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                                                                                                                                             «Утверждаю».</w:t>
      </w:r>
    </w:p>
    <w:p>
      <w:pPr>
        <w:pStyle w:val="Normal"/>
        <w:jc w:val="both"/>
        <w:rPr/>
      </w:pPr>
      <w:r>
        <w:rPr/>
        <w:t>методического совета школы                                                                                                                                        Директор школы:</w:t>
      </w:r>
    </w:p>
    <w:p>
      <w:pPr>
        <w:pStyle w:val="Normal"/>
        <w:jc w:val="both"/>
        <w:rPr/>
      </w:pPr>
      <w:r>
        <w:rPr/>
        <w:t>протокол №___________                                                                                                                                                ______________________</w:t>
      </w:r>
    </w:p>
    <w:p>
      <w:pPr>
        <w:pStyle w:val="Normal"/>
        <w:jc w:val="both"/>
        <w:rPr/>
      </w:pPr>
      <w:r>
        <w:rPr/>
        <w:t>от «____»_____________ 20____г.                                                                                                                                О.А.Меркушева</w:t>
      </w:r>
    </w:p>
    <w:p>
      <w:pPr>
        <w:pStyle w:val="Normal"/>
        <w:jc w:val="both"/>
        <w:rPr/>
      </w:pPr>
      <w:r>
        <w:rPr/>
        <w:t>Руководитель МС:                                                                                                                                                          Приказ №______________</w:t>
      </w:r>
    </w:p>
    <w:p>
      <w:pPr>
        <w:pStyle w:val="Normal"/>
        <w:jc w:val="both"/>
        <w:rPr/>
      </w:pPr>
      <w:r>
        <w:rPr/>
        <w:t>__________________ Л.Ю.Жигулёва                                                                                                                            от  «_____»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узыке</w:t>
      </w:r>
    </w:p>
    <w:p>
      <w:pPr>
        <w:pStyle w:val="Normal"/>
        <w:jc w:val="center"/>
        <w:rPr/>
      </w:pPr>
      <w:r>
        <w:rPr>
          <w:sz w:val="36"/>
          <w:szCs w:val="36"/>
        </w:rPr>
        <w:t>1-4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музыке для 1-4 классов составлена на основе Примерной программы общего образования, федерального компонента государственного стандарта общего образования и авторской программы «Музыка 1-4 классы» Е.Д.Критской и Г.П.Сергеевой, которая рекомендована Министерством образования и науки РФ и обеспечена УМК, вошедшим в Федеральный перечень учебников. Государственный образовательный стандарт общего образования по искусству определяет цели и содержание обучения по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ое воспитание является неотъемлемой частью эстетического воспитания, это определяющий фактор формирования музыкальной культуры личности. Музыка как вид искусства открывает человеку возможность познавать мир и в процессе его познания саморазв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принципом организации учебного предмета «Музыка» является единство двух начал: познание природы музыки через исполнительский опыт и через активное  восприятие образцов музыкального искусства. Приоритетным направлением музыкального развития школьников следует считать освоение опыта творческой деятельности: хоровое исполнение, пластическое интонирование и музыкально- ритмическое движение, импровизации, освоение элементов музыкальной грам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ндартом основного общего образования по искусству изучение музыки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музыкальной культуры как неотъемлемой части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сти,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узыки и знаний о музыке, о её интонационно- образной природе, жанровом и стилевом многообразии, особенностях музыкального языка; о музыкальном фольклоре, классическом наследии и современном творчестве отечественных и зарубежных композиторов; воздействии музыки на человека;  её взаимосвязи с другими видами искусства и жиз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умениями и навыками в различных видах музыкально- творческой деятельности: слушании музыки, пении, музыкально- пластическом движении, импровизации, инструментальном музицировании, драматизации исполня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моционально- ценностного отношения к музыке; устойчивого интереса к музыке, музыкальному 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tabs>
          <w:tab w:val="clear" w:pos="708"/>
          <w:tab w:val="left" w:pos="9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узыки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музыки как вида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музыки в художественной культуре и её роль в синтетических видах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музыкального искусства в отражении «вечных» пробле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жанры народной и профессионально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музыкаль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ы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оркестров, названия наиболее известных музыкаль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композиторов и музыкантов-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 образно воспринимать и характеризовать музыкаль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 слух изученные произведения русской и зарубежной классики, образцы народного музыка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исполнять соло (с сопровождением и без сопровождения: несколько народных песен, песен композиторов- классиков и современных композиторов (по выбору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свою партию в хоре в простейших двухголосных произ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звучание отдельных музыкальных инструменто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ённые знания и умения в практической деятельности и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вческого музицирования дома, в кругу друзей, на внеклассных и школьных музыкальных мероприятиях, празд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узыкального самообразования: слушания музыки в свободное от уроков время (посещение концертов, музыкальных спектаклей, прослушивание музыкальных телепередач и др.), выражение своих музыкальных впечатлений в форме устных выступлений и высказыв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является формирование музыкальной культуры как неотъемлемой части духовной культуры школьников. Основным видом музыкальной деятельности выступает восприятие музыки и расширение интонационно- образного словаря, багажа музыкальных впечатлений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природу музыки, её жанрово- стилистические особенности. 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 педагогической идеи блока уроков, четверти,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 вокруг н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 и 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ссия- Родина м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, полный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Росси петь- что стремиться в храм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ори, гори ясно, чтобы не погасло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узыкальном теа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рт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тоб музыкантом быть, так надобно умень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тематического планирования базируется на художественно- образном, нравственно- эстетическом постижении школьниками основных пластов мирового музыкального искусства: фольклора, духовной музыки, произведений композиторов- классиков («золотой фонд»), сочинений современных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ое планирование основано на материале, охватывающем различные виды искусства, способствующем освоению духовного опыта поколений, нравственно- эстетических ценностей мировой художествен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предмета.</w:t>
      </w:r>
      <w:r>
        <w:rPr>
          <w:sz w:val="28"/>
          <w:szCs w:val="28"/>
        </w:rPr>
        <w:t xml:space="preserve"> Рабочая программа рассчитана на 1 час в неделю для обязательного изучения учебного предмета «Музыка», всего- 3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 в жизни человека</w:t>
      </w:r>
      <w:r>
        <w:rPr>
          <w:sz w:val="28"/>
          <w:szCs w:val="28"/>
        </w:rPr>
        <w:t>. Песенность, мелодия, песня, отечественные музыкальные традиции; историческое прошлое в музыкальных сочинениях; сочинения отечественных композиторов о Родине, природе, людя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ые закономерности музыкального искусства.</w:t>
      </w:r>
      <w:r>
        <w:rPr>
          <w:sz w:val="28"/>
          <w:szCs w:val="28"/>
        </w:rPr>
        <w:t xml:space="preserve"> Музыка, как выражение эмоций и мыслей человека; интонация, средства музыкальной выразительности; формы построения музыки (куплет, припев); элементы нотной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ая картина мира.</w:t>
      </w:r>
      <w:r>
        <w:rPr>
          <w:sz w:val="28"/>
          <w:szCs w:val="28"/>
        </w:rPr>
        <w:t xml:space="preserve"> Исполнительские коллективы (хоровые, симфонические); музыка для детей; различные виды музыки (вокальная, инструментальная); певческие голоса: мужские, женские, детские; исполнительские коллектив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Первый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Рабочая программа рассчитана на 1 час в неделю, всего 35 часов. Программа обеспечена УМК авторов Е.Д.Критской, Г.П.Сергеевой, Т.С.Шмагиной, включающим программу по предмету, учебник «Музыка. 1 класс» (М.: Просвещение,2010), рабочая тетрадь по музыке( М.: Просвещение,2012), фонохрестоматию, </w:t>
      </w:r>
      <w:r>
        <w:rPr>
          <w:lang w:val="en-US"/>
        </w:rPr>
        <w:t>CD</w:t>
      </w:r>
      <w:r>
        <w:rPr/>
        <w:t>, а/ к с музыкальным материалом.</w:t>
      </w:r>
    </w:p>
    <w:p>
      <w:pPr>
        <w:pStyle w:val="Normal"/>
        <w:jc w:val="both"/>
        <w:rPr/>
      </w:pPr>
      <w:r>
        <w:rPr/>
        <w:t>Основными формами контроля знаний, умений и навыков учащихся являются: анализ и оценка учебных и творческих работ, игровые формы и устный опрос.</w:t>
      </w:r>
    </w:p>
    <w:p>
      <w:pPr>
        <w:pStyle w:val="Normal"/>
        <w:jc w:val="both"/>
        <w:rPr/>
      </w:pPr>
      <w:r>
        <w:rPr/>
        <w:t>Требования к уровню подготовки учащихся 1 класса:</w:t>
      </w:r>
    </w:p>
    <w:p>
      <w:pPr>
        <w:pStyle w:val="Normal"/>
        <w:jc w:val="both"/>
        <w:rPr/>
      </w:pPr>
      <w:r>
        <w:rPr/>
        <w:t>- развитие у учащихся устойчивого интереса к музыкальным занятиям;</w:t>
      </w:r>
    </w:p>
    <w:p>
      <w:pPr>
        <w:pStyle w:val="Normal"/>
        <w:jc w:val="both"/>
        <w:rPr/>
      </w:pPr>
      <w:r>
        <w:rPr/>
        <w:t>- побуждение к эмоциональному отклику на музыку разных жанров;</w:t>
      </w:r>
    </w:p>
    <w:p>
      <w:pPr>
        <w:pStyle w:val="Normal"/>
        <w:jc w:val="both"/>
        <w:rPr/>
      </w:pPr>
      <w:r>
        <w:rPr/>
        <w:t>- развитие умений учащихся воспринимать музыкальные произведения с ярко выраженным жизненным содержанием, определение их характера и настроения;</w:t>
      </w:r>
    </w:p>
    <w:p>
      <w:pPr>
        <w:pStyle w:val="Normal"/>
        <w:jc w:val="both"/>
        <w:rPr/>
      </w:pPr>
      <w:r>
        <w:rPr/>
        <w:t>- формирование навыков выражения своего отношения к музыке в слове, пластике, жесте, мимике;</w:t>
      </w:r>
    </w:p>
    <w:p>
      <w:pPr>
        <w:pStyle w:val="Normal"/>
        <w:jc w:val="both"/>
        <w:rPr/>
      </w:pPr>
      <w:r>
        <w:rPr/>
        <w:t>- развитие певческих умений и навыков (выработка унисона, кантилены, спокойного дыхания), выразительное исполнение песен;</w:t>
      </w:r>
    </w:p>
    <w:p>
      <w:pPr>
        <w:pStyle w:val="Normal"/>
        <w:jc w:val="both"/>
        <w:rPr/>
      </w:pPr>
      <w:r>
        <w:rPr/>
        <w:t>- формирование навыков элементарного музицирования на простейших детских музыкальных инструментах;</w:t>
      </w:r>
    </w:p>
    <w:p>
      <w:pPr>
        <w:pStyle w:val="Normal"/>
        <w:jc w:val="both"/>
        <w:rPr/>
      </w:pPr>
      <w:r>
        <w:rPr/>
        <w:t xml:space="preserve">Обучение музыкальному искусству в 1 классе должно вывести учащихся на стандартный уровень знаний, умений и навы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81"/>
        <w:gridCol w:w="1982"/>
        <w:gridCol w:w="1577"/>
        <w:gridCol w:w="1986"/>
        <w:gridCol w:w="1856"/>
        <w:gridCol w:w="1664"/>
        <w:gridCol w:w="1187"/>
        <w:gridCol w:w="92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-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шаем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блем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ланируемые результаты в соответствии с ФГО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Плани-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руемые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сро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Факти-ческие сро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Пон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едметн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УУД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формируем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на уро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И Муза вечная со мной!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музыкальному искусству и музыкальной деятель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омпозитор, исполнитель, слушатель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ирижё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фрагмента из балета П.И.Чайковского “Щелкунчик”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понимание значения и функций музыки в жизни людей, общества и в своей жизн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Хоровод муз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музыкальному искусству и музыкальной деятель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Хор, хоров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музыки русского хоровода, греческого танца “Сиртаки”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понимание значения и функций музыки в жизни людей, общества и в своей жизн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овсюду музыка слышн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Импровиза-ция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Исполнение песенок- закличе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интерес к музыке и музыкаль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оли композито-ра: сочинение мелод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уша музыки- мелод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П</w:t>
            </w:r>
            <w:r>
              <w:rPr/>
              <w:t>есня, танец, марш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 из “Детского альбома” Чайковског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интерес к музыке и музыкаль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 осен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сопричастности к природе через прослушивание стихов и музы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Интонац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стихов русских поэтов об осени, пьесы Чайковского из цикла “Времена года”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художествен-</w:t>
            </w:r>
          </w:p>
          <w:p>
            <w:pPr>
              <w:pStyle w:val="Normal"/>
              <w:jc w:val="both"/>
              <w:rPr/>
            </w:pPr>
            <w:r>
              <w:rPr/>
              <w:t>ного кругозора де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ьному дыханию во время пения, округление гласного зву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очини мелодию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сопричастности к природе через прослушивание стихов и музы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елодия, аккомпане-мент, рит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есенки о дожде.</w:t>
            </w:r>
          </w:p>
          <w:p>
            <w:pPr>
              <w:pStyle w:val="Normal"/>
              <w:jc w:val="both"/>
              <w:rPr/>
            </w:pPr>
            <w:r>
              <w:rPr/>
              <w:t>Чтение “Сказки о барабанах”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интерес к музыке и музыкаль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збука, азбука каждому нуж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зыки в отражении различных жизненных явл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елодия, аккомпане-мент, рит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учивание “Песни о школе”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интерес к музыке и музыкаль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витие музыкального слуха дете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ая азбук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взаимосвязь музыки и других школьных предме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тная грамо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накомство с нотной грамотой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соединение слуховых впечатлений со зрительны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витие музыкального слуха дете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культуре своего народ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вирель, дудочка, рожок, гусл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накомство с музыкальными инструмент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уважения к отечественным традициям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е инструмен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смысление возможностей музыкальных инструмен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лейта, арфа, фортепиан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накомство с музыкальными инструмент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уважения к отечественным традициям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Садко”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накомство с жанрами музы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Жанр. Народные инструмен-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накомство с музыкальными инструмент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уважения к отечественным традициям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вучащие картин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ой и профессиональ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й музыко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-ный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ловари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“звучащими” картинами русских худож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Личностные: воспитание чувства стил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акопление зрительных впечатлени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ыграй песн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 навыков вырадительного исполнения песн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витие музы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ни Книппера “Почему медведь зимой спит?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закладывание основ понимания развития музы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ишло Рождество, начинается торжеств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уховно- нравственное воспитание учащих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ождествен-ская песня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оляд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накомство с народными обыча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тивные: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р</w:t>
            </w:r>
            <w:r>
              <w:rPr/>
              <w:t>азвитие навыков сотрудничест-</w:t>
            </w:r>
          </w:p>
          <w:p>
            <w:pPr>
              <w:pStyle w:val="Normal"/>
              <w:jc w:val="both"/>
              <w:rPr/>
            </w:pPr>
            <w:r>
              <w:rPr/>
              <w:t>ва с учителем и сверстник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одной обычай старин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уховно- нравственное воспитание учащих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ождествен-ская песня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оляд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накомство с народными обыча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тивные: раз-</w:t>
            </w:r>
          </w:p>
          <w:p>
            <w:pPr>
              <w:pStyle w:val="Normal"/>
              <w:jc w:val="both"/>
              <w:rPr/>
            </w:pPr>
            <w:r>
              <w:rPr/>
              <w:t>витие навыков сотрудничест-</w:t>
            </w:r>
          </w:p>
          <w:p>
            <w:pPr>
              <w:pStyle w:val="Normal"/>
              <w:jc w:val="both"/>
              <w:rPr/>
            </w:pPr>
            <w:r>
              <w:rPr/>
              <w:t>ва с учителем и сверстник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обрый праздник среди зим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детей в атмосферу музыкального театр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Балет- сказ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фрагментов из балета</w:t>
            </w:r>
          </w:p>
          <w:p>
            <w:pPr>
              <w:pStyle w:val="Normal"/>
              <w:jc w:val="both"/>
              <w:rPr/>
            </w:pPr>
            <w:r>
              <w:rPr/>
              <w:t>Чайковского “Щелкунчик”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тивные: раз-</w:t>
            </w:r>
          </w:p>
          <w:p>
            <w:pPr>
              <w:pStyle w:val="Normal"/>
              <w:jc w:val="both"/>
              <w:rPr/>
            </w:pPr>
            <w:r>
              <w:rPr/>
              <w:t>витие навыков сотрудничест-</w:t>
            </w:r>
          </w:p>
          <w:p>
            <w:pPr>
              <w:pStyle w:val="Normal"/>
              <w:jc w:val="both"/>
              <w:rPr/>
            </w:pPr>
            <w:r>
              <w:rPr/>
              <w:t>ва с учителем и сверстник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Край, в котором ты живёшь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понятия слова “Родина”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, природа, нар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ни о Родин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интерес к музыке и музыкаль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гордости за свою Родин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Художник, поэт, композито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 в его единстве и разнообраз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арисов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лушание музыкальных зарисово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природе через отношение к миру композитора и художни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 ут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 в его единстве и разнообраз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ье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ьесой “Зимнее утро” из “Детского альбома” Чайковског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природе через отношение к миру композитора и художни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 вече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 взгляда на мир в его единстве и разнообраз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олыбель-ная песн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альных пьес различных композитор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едставле-ний об образах природы в музыке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е портре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выразительных возможностей музыки в изображен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онд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миниатюры “Болтунья” </w:t>
            </w:r>
          </w:p>
          <w:p>
            <w:pPr>
              <w:pStyle w:val="Normal"/>
              <w:jc w:val="both"/>
              <w:rPr/>
            </w:pPr>
            <w:r>
              <w:rPr/>
              <w:t>С. Прокофье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и усвоение особенности формы </w:t>
            </w:r>
            <w:r>
              <w:rPr>
                <w:i/>
              </w:rPr>
              <w:t>рондо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ыграй сказ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образов при создании театрализован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ых компози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олькло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казками про Бабу- Яг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тивные: раз-</w:t>
            </w:r>
          </w:p>
          <w:p>
            <w:pPr>
              <w:pStyle w:val="Normal"/>
              <w:jc w:val="both"/>
              <w:rPr/>
            </w:pPr>
            <w:r>
              <w:rPr/>
              <w:t>витие навыков сотрудничест-</w:t>
            </w:r>
          </w:p>
          <w:p>
            <w:pPr>
              <w:pStyle w:val="Normal"/>
              <w:jc w:val="both"/>
              <w:rPr/>
            </w:pPr>
            <w:r>
              <w:rPr/>
              <w:t>ва с учителем и сверстник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своение музыкально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оэтического фольклор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У каждого свой музыкальный инструмент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образ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-ров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ни о музыкальных инструмент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тивные: раз-</w:t>
            </w:r>
          </w:p>
          <w:p>
            <w:pPr>
              <w:pStyle w:val="Normal"/>
              <w:jc w:val="both"/>
              <w:rPr/>
            </w:pPr>
            <w:r>
              <w:rPr/>
              <w:t>витие навыков сотрудничест-</w:t>
            </w:r>
          </w:p>
          <w:p>
            <w:pPr>
              <w:pStyle w:val="Normal"/>
              <w:jc w:val="both"/>
              <w:rPr/>
            </w:pPr>
            <w:r>
              <w:rPr/>
              <w:t>ва с учителем и сверстник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своение музыкально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оэтического фольклор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 не молчал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любви и гордости за историческое прошлое стран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имфо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Урок- концер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интерес к музыке и музыкаль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е инструмен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формирование интонационно- слухового опыта детей на основе сопоставления произведений разных жанр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ортепиан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ы “Сладкая грёза” из “Детского альбома” Чайковского, пьесы И.С.Баха “Волынка”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мин праздни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тему материнства, ценности семейной жизн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орогой челове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учивание песен о мам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интерес к музыке и музыкаль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е инструмен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детей с выразительными возможностями музыкальных инструмен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лавесин, гитар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альных произведений в исполнении гитары, клавесин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Чудесная лютн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детей с выразительными возможностями музыкальных инструмен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Лютн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алжирской сказкой “Чудесная лютня”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 в цирк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выразительных и изобразительных свойствах музы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рш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узыкой И.Дунаевского из к/ф “Цирк”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ом, который звучит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музыкальным театро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пера, ба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накомство с операми- сказк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пера- сказк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музыкальным театро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пера, бал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накомство с операми- сказк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ичего на свете лучше нету…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узыкой из мультфиль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-ная фантаз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узыкой из мультфильма “Бременские музыканты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тивные: раз-</w:t>
            </w:r>
          </w:p>
          <w:p>
            <w:pPr>
              <w:pStyle w:val="Normal"/>
              <w:jc w:val="both"/>
              <w:rPr/>
            </w:pPr>
            <w:r>
              <w:rPr/>
              <w:t>витие навыков сотрудничест-</w:t>
            </w:r>
          </w:p>
          <w:p>
            <w:pPr>
              <w:pStyle w:val="Normal"/>
              <w:jc w:val="both"/>
              <w:rPr/>
            </w:pPr>
            <w:r>
              <w:rPr/>
              <w:t>ва с учителем и сверстника-</w:t>
            </w:r>
          </w:p>
          <w:p>
            <w:pPr>
              <w:pStyle w:val="Normal"/>
              <w:jc w:val="both"/>
              <w:rPr/>
            </w:pPr>
            <w:r>
              <w:rPr/>
              <w:t>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фиша. Программ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зыкальных произведений и песен по желанию уча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интерес к музыке и музыкаль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Твой музыкальный словари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Урок- концер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зыкальных произведений и песен по желанию уча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интерес к музыке и музыкальной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lang w:val="en-GB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en-GB"/>
        </w:rPr>
        <w:t>Второй класс</w:t>
      </w:r>
    </w:p>
    <w:p>
      <w:pPr>
        <w:pStyle w:val="Normal"/>
        <w:jc w:val="both"/>
        <w:rPr/>
      </w:pPr>
      <w:r>
        <w:rPr>
          <w:b/>
        </w:rPr>
        <w:t>Пояснительная записка.</w:t>
      </w:r>
      <w:r>
        <w:rPr/>
        <w:t xml:space="preserve"> Рабочая программа рассчитана на 1 час в неделю, всего 34 часа. Программа обеспечена УМК авторов Е.Д.Критской, Г.П.Сергеевой, Т.С.Шмагиной, включающим программу по предмету, учебник «Музыка. 2 класс» (М.: Просвещение,2012), рабочая тетрадь по музыке( М.: Просвещение,2012), фонохрестоматию, </w:t>
      </w:r>
      <w:r>
        <w:rPr>
          <w:lang w:val="en-US"/>
        </w:rPr>
        <w:t>CD</w:t>
      </w:r>
      <w:r>
        <w:rPr/>
        <w:t>, а/ к с музыкальным материалом.</w:t>
      </w:r>
    </w:p>
    <w:p>
      <w:pPr>
        <w:pStyle w:val="Normal"/>
        <w:jc w:val="both"/>
        <w:rPr/>
      </w:pPr>
      <w:r>
        <w:rPr/>
        <w:t>Основными формами контроля знаний, умений и навыков учащихся являются: анализ и оценка учебных и творческих работ, игровые формы и устный 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- развитие у учащихся эмоционального и осознанного отношения к музыке различных направлений: фольклору, музыке религиозной традиции, классической и современной;</w:t>
      </w:r>
    </w:p>
    <w:p>
      <w:pPr>
        <w:pStyle w:val="Normal"/>
        <w:jc w:val="both"/>
        <w:rPr/>
      </w:pPr>
      <w:r>
        <w:rPr/>
        <w:t>- понимание содержания музыки простейших (песня, танец, марш) и более сложных (опера, балет) жанров;</w:t>
      </w:r>
    </w:p>
    <w:p>
      <w:pPr>
        <w:pStyle w:val="Normal"/>
        <w:jc w:val="both"/>
        <w:rPr/>
      </w:pPr>
      <w:r>
        <w:rPr/>
        <w:t>-  накопление знаний о музыкальном искусстве, об интонационной природе музыки, её формах (на основе повтора, контраста, вариативности);</w:t>
      </w:r>
    </w:p>
    <w:p>
      <w:pPr>
        <w:pStyle w:val="Normal"/>
        <w:jc w:val="both"/>
        <w:rPr/>
      </w:pPr>
      <w:r>
        <w:rPr/>
        <w:t>- развитие умений и навыков хорового пения (выработка унисона, кантилены, расширение объёма дыхания, дикция, артикуляция, пение a capella, пение хором, в ансамбле и др.);</w:t>
      </w:r>
    </w:p>
    <w:p>
      <w:pPr>
        <w:pStyle w:val="Normal"/>
        <w:jc w:val="both"/>
        <w:rPr/>
      </w:pPr>
      <w:r>
        <w:rPr/>
        <w:t>- расширение умений и навыков элементарного музицирования на детских музыкальных инструментах;</w:t>
      </w:r>
    </w:p>
    <w:p>
      <w:pPr>
        <w:pStyle w:val="Normal"/>
        <w:jc w:val="both"/>
        <w:rPr/>
      </w:pPr>
      <w:r>
        <w:rPr/>
        <w:t>- накопление сведений из области музыкальной грамоты, знаний о музыке и музыкантах, исполнителях.</w:t>
      </w:r>
    </w:p>
    <w:p>
      <w:pPr>
        <w:pStyle w:val="Normal"/>
        <w:jc w:val="both"/>
        <w:rPr/>
      </w:pPr>
      <w:r>
        <w:rPr/>
        <w:t>Обучение музыкальному искусству во 2 классе должно вывести учащихся на стандартный уровень знаний, умений и навыков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88"/>
        <w:gridCol w:w="2231"/>
        <w:gridCol w:w="1896"/>
        <w:gridCol w:w="2016"/>
        <w:gridCol w:w="1860"/>
        <w:gridCol w:w="1802"/>
        <w:gridCol w:w="1226"/>
        <w:gridCol w:w="121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уро-к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GB"/>
              </w:rPr>
              <w:t>Решаем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проблемы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ланируемые результаты в соответствии с ФГО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Плани-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руемые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сро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Факти-ческие сро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Понят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едметн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УУД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формируем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на уро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елодия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мир музыки через темы и образы произведений отечественного музыкального искус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рагмен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фрагмента оперы Мусоргского “Хованщина”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Рассвет на Москве- реке”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</w:t>
            </w:r>
          </w:p>
          <w:p>
            <w:pPr>
              <w:pStyle w:val="Normal"/>
              <w:jc w:val="both"/>
              <w:rPr/>
            </w:pPr>
            <w:r>
              <w:rPr/>
              <w:t>ные: познание музыкальной культуры, обычаев и традиций России в процессе восприятия жизненного содержан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Родина моя!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российской гражданской идентичности, совершенствование певческой культур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en-GB"/>
              </w:rPr>
              <w:t>елодия, аккомпа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емент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Исполнение песен о Родин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</w:t>
            </w:r>
          </w:p>
          <w:p>
            <w:pPr>
              <w:pStyle w:val="Normal"/>
              <w:jc w:val="both"/>
              <w:rPr/>
            </w:pPr>
            <w:r>
              <w:rPr/>
              <w:t>ные: познание музыкальной культуры, обычаев и традиций России в процессе восприятия жизненного содержан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оя Росс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ческих чувств, совершенствование певческой культур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площадь, Большой  театр,</w:t>
            </w:r>
          </w:p>
          <w:p>
            <w:pPr>
              <w:pStyle w:val="Normal"/>
              <w:jc w:val="both"/>
              <w:rPr/>
            </w:pPr>
            <w:r>
              <w:rPr/>
              <w:t>Храм Христа Спасител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знакомых </w:t>
            </w:r>
          </w:p>
          <w:p>
            <w:pPr>
              <w:pStyle w:val="Normal"/>
              <w:jc w:val="both"/>
              <w:rPr/>
            </w:pPr>
            <w:r>
              <w:rPr/>
              <w:t>песен о Родине, разучивание новы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</w:t>
            </w:r>
          </w:p>
          <w:p>
            <w:pPr>
              <w:pStyle w:val="Normal"/>
              <w:jc w:val="both"/>
              <w:rPr/>
            </w:pPr>
            <w:r>
              <w:rPr/>
              <w:t>ные: познание музыкальной культуры, обычаев и традиций России в процессе восприятия жизненного содержан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Гимн Росс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государственной символикой Росс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Государст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енные символы Росс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Гимном России, “Патриотической песней” Глин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</w:t>
            </w:r>
          </w:p>
          <w:p>
            <w:pPr>
              <w:pStyle w:val="Normal"/>
              <w:jc w:val="both"/>
              <w:rPr/>
            </w:pPr>
            <w:r>
              <w:rPr/>
              <w:t>ные: познание музыкальной культуры, обычаев и традиций России в процессе восприятия жизненного содержан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своего ощущения- чувства музыки в разнообраз-</w:t>
            </w:r>
          </w:p>
          <w:p>
            <w:pPr>
              <w:pStyle w:val="Normal"/>
              <w:jc w:val="both"/>
              <w:rPr/>
            </w:pPr>
            <w:r>
              <w:rPr/>
              <w:t>ных способах деятельнос-</w:t>
            </w:r>
          </w:p>
          <w:p>
            <w:pPr>
              <w:pStyle w:val="Normal"/>
              <w:jc w:val="both"/>
              <w:rPr/>
            </w:pPr>
            <w:r>
              <w:rPr/>
              <w:t>ти (рисунок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классическим произведениям отечественных композитор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ьес,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м</w:t>
            </w:r>
            <w:r>
              <w:rPr/>
              <w:t>узыкаль-</w:t>
            </w:r>
          </w:p>
          <w:p>
            <w:pPr>
              <w:pStyle w:val="Normal"/>
              <w:jc w:val="both"/>
              <w:rPr/>
            </w:pPr>
            <w:r>
              <w:rPr/>
              <w:t>ный альб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 Чайковского и Прокофьева для дет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понимание значения и функций музыки в жизни людей, общества, своей жиз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ирода и музы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классическим произведениям отечественных композитор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ейзаж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 Чайковского и Прокофьева для дет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понимание значения и функций музыки в жизни людей, общества, своей жиз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-ние музы-</w:t>
            </w:r>
          </w:p>
          <w:p>
            <w:pPr>
              <w:pStyle w:val="Normal"/>
              <w:jc w:val="both"/>
              <w:rPr/>
            </w:pPr>
            <w:r>
              <w:rPr/>
              <w:t>кальных сочинений, определение характера взаимодейст-вия образ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огул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классическим произведениям отечественных композитор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есенность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танцеваль-ность, маршевос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лушание пьесы Мусоргского “Прогулка”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понимание значения и функций музыки в жизни людей, общества, своей жиз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-ние музы-</w:t>
            </w:r>
          </w:p>
          <w:p>
            <w:pPr>
              <w:pStyle w:val="Normal"/>
              <w:jc w:val="both"/>
              <w:rPr/>
            </w:pPr>
            <w:r>
              <w:rPr/>
              <w:t>кальных сочинений, определение характера взаимодейст-вия образ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Танцы, танцы, танцы…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оспринимать музыку разных жанр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альс, мазурка, поль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вальсов Прокофьева и Чайковског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понимание и оценка воздействия музыки разных жанров и стил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Эти разные марши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оспринимать музыку разных жанр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-ная речь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старинных маршей, исполнение маршевых песе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понимание и оценка воздействия музыки разных жанров и стил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вучащие карти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ссоциативно-образного мышления при сравнении музыки и живопис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тиль художника и компози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картин и музыки</w:t>
            </w:r>
          </w:p>
          <w:p>
            <w:pPr>
              <w:pStyle w:val="Normal"/>
              <w:jc w:val="both"/>
              <w:rPr/>
            </w:pPr>
            <w:r>
              <w:rPr/>
              <w:t>классик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 и живопис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сскажи сказк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их потребностей, ценностной сферы дет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елодия. Аккомпане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ент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ступле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 “Сказочка” Прокофьева и “Нянина сказка” Чайковског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своего ощущения- чувства музыки в разнообраз-</w:t>
            </w:r>
          </w:p>
          <w:p>
            <w:pPr>
              <w:pStyle w:val="Normal"/>
              <w:jc w:val="both"/>
              <w:rPr/>
            </w:pPr>
            <w:r>
              <w:rPr/>
              <w:t>ных способах деятельнос-</w:t>
            </w:r>
          </w:p>
          <w:p>
            <w:pPr>
              <w:pStyle w:val="Normal"/>
              <w:jc w:val="both"/>
              <w:rPr/>
            </w:pPr>
            <w:r>
              <w:rPr/>
              <w:t>ти</w:t>
            </w:r>
            <w:r>
              <w:rPr>
                <w:lang w:val="en-GB"/>
              </w:rPr>
              <w:t xml:space="preserve"> (сочинение сказки)</w:t>
            </w:r>
            <w:r>
              <w:rPr/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олыбельны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-музыкальной сферы дет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</w:t>
            </w:r>
          </w:p>
          <w:p>
            <w:pPr>
              <w:pStyle w:val="Normal"/>
              <w:jc w:val="both"/>
              <w:rPr/>
            </w:pPr>
            <w:r>
              <w:rPr/>
              <w:t>колыб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й. </w:t>
            </w:r>
            <w:r>
              <w:rPr>
                <w:lang w:val="en-GB"/>
              </w:rPr>
              <w:t>Фраз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исполнение колыбельных песе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своего ощущения- чувства музыки в разнообраз-</w:t>
            </w:r>
          </w:p>
          <w:p>
            <w:pPr>
              <w:pStyle w:val="Normal"/>
              <w:jc w:val="both"/>
              <w:rPr/>
            </w:pPr>
            <w:r>
              <w:rPr/>
              <w:t>ных способах деятельнос-</w:t>
            </w:r>
          </w:p>
          <w:p>
            <w:pPr>
              <w:pStyle w:val="Normal"/>
              <w:jc w:val="both"/>
              <w:rPr/>
            </w:pPr>
            <w:r>
              <w:rPr/>
              <w:t>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м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го, чуткого отношения к внутреннему миру челове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Темп. Динамик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ыразитель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с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ы “Мама” Чайковского, исполнение песен о мам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витие музыкального слуха де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еликий колокольный зво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 нравственное воспитание детей, приобщение к историческому прошлому, воплощённому в разных видах искус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Голоса- тембры колокол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колоколов из пролога оперы “Борис Годунов” Мусоргског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детьми колокольного звона, как художествен-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ного явления в искусстве.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вучащие карти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 нравственное воспитание детей, приобщение к историческому прошлому, воплощённому в разных видах искус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-ный пейзаж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м характер “звучания” картины Левитана “Вечерний звон”,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песни “Слети к нам, тихий вечер”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мения определения характера звучания карти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деяниями святых земли Русской: Александра Невского и Сергия Радонежск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антата. Хо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хора из кантаты “Александр Невский”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ения к националь-ным героям стран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оли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 нравственное воспитание детей через постижение духовной музыки в произведениях композиторов- классик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елодия. Композито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 из “Детского альбома” Чайковского “Утренняя молитва”, “В церкви”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жела-тельности, эмоционально- нрав</w:t>
            </w:r>
            <w:r>
              <w:rPr>
                <w:lang w:val="en-GB"/>
              </w:rPr>
              <w:t>с</w:t>
            </w:r>
            <w:r>
              <w:rPr/>
              <w:t>твенной</w:t>
            </w:r>
          </w:p>
          <w:p>
            <w:pPr>
              <w:pStyle w:val="Normal"/>
              <w:jc w:val="both"/>
              <w:rPr/>
            </w:pPr>
            <w:r>
              <w:rPr/>
              <w:t>отзывчивости,</w:t>
            </w:r>
          </w:p>
          <w:p>
            <w:pPr>
              <w:pStyle w:val="Normal"/>
              <w:jc w:val="both"/>
              <w:rPr/>
            </w:pPr>
            <w:r>
              <w:rPr/>
              <w:t>понимания и сопереживания чувствам других люд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 Рождеством Христовы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содержания и сути одного из основных христианских праздник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ародные славянские песноп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зучивание славянских песнопен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ождество Христов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содержания и сути одного из основных христианских праздник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ародные славянские песноп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разучивание славянских песнопен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ождественское чуд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содержания и сути одного из основных христианских праздник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Рождествен-ские песни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учивание  рождественских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есен, колядо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усские народные инструмент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региональными музыкально- поэтическими традициям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 русских народных инструмен-т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накомых русских народных песен,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новы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лясовые наигрыш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отовности общаться и взаимо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коллективного воплощения различных образов национального фольклор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яска. Наигрыш. </w:t>
            </w:r>
            <w:r>
              <w:rPr>
                <w:lang w:val="en-GB"/>
              </w:rPr>
              <w:t>Вариац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плясовых наигрышей. Участие в исполнении народных </w:t>
            </w:r>
          </w:p>
          <w:p>
            <w:pPr>
              <w:pStyle w:val="Normal"/>
              <w:jc w:val="both"/>
              <w:rPr/>
            </w:pPr>
            <w:r>
              <w:rPr/>
              <w:t>плясок (шумовые инструменты)</w:t>
            </w:r>
            <w:r>
              <w:rPr>
                <w:lang w:val="en-GB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ай песню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разыгрывать народные песн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. Хоров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ыгрывание русской народной пес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 в народном стил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жанрах народной музыки (песня, инструментальный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аигрыш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- игра. Песня- диал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ев. </w:t>
            </w:r>
            <w:r>
              <w:rPr>
                <w:lang w:val="en-GB"/>
              </w:rPr>
              <w:t>Наигрыш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 из “Детского альбома” Чайковског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 песенк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выков сочинения песено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отив. Выразитель-нос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с детьми вокальными и инструмента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ми импровизациями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развитие навыков музицир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витие музыкального слуха де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оводы зи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здниками русского народ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усский народный праздни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екоторыми чертами и приметами весенних народных праздников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вес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здниками русского народ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ка- закличка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-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  <w:r>
              <w:rPr>
                <w:lang w:val="en-GB"/>
              </w:rPr>
              <w:t>с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учивание масленичных песенок- закличе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витие музыкального слуха де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казка будет вперед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, формирование  личностного смысла учения при обращении к сказочным образа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диало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Театрализация исполняемой песн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тивные: 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с</w:t>
            </w:r>
            <w:r>
              <w:rPr/>
              <w:t xml:space="preserve"> учителем и сверстник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витие музыкального слуха де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палоч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роли дирижёра в музыкальном спектакл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Д</w:t>
            </w:r>
            <w:r>
              <w:rPr/>
              <w:t xml:space="preserve">ирижёр. </w:t>
            </w:r>
            <w:r>
              <w:rPr>
                <w:lang w:val="en-GB"/>
              </w:rPr>
              <w:t>Дирижёрски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жест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владение “волшебной палочкой” дирижёр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тивные: 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с учителем и сверстник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витие музыкального слуха де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тский музыкальный теат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пецификой деятельности детского музыкального театра, театральными профессиям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. Хор. </w:t>
            </w:r>
            <w:r>
              <w:rPr>
                <w:lang w:val="en-GB"/>
              </w:rPr>
              <w:t>Солис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учащихся о главных персонажах опер и балет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тивные: 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с учителем и сверстник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ормирование навыков коммуник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оперы и бале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обенностями детской опер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Балет. Балерина. Танцо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фрагментов детских опер и балетов: “Волк и семеро козлят” Коваля, “Золушка” Прокофьев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тивные: 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с учителем и сверстник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ормирование навыков коммуник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Глинки “Руслан и Людмила”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заимосвязи музыки, слова, изобразительного искусства в опер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оперы и балета. Симфонический оркестр</w:t>
            </w:r>
            <w:r>
              <w:rPr>
                <w:lang w:val="en-GB"/>
              </w:rPr>
              <w:t>. Увертюр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фрагментов оперы “Руслан и Людмила”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сказка Прокофьева “Петя и волк”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м симфони-</w:t>
            </w:r>
          </w:p>
          <w:p>
            <w:pPr>
              <w:pStyle w:val="Normal"/>
              <w:jc w:val="both"/>
              <w:rPr/>
            </w:pPr>
            <w:r>
              <w:rPr/>
              <w:t>ческой сказ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. Тема. </w:t>
            </w:r>
            <w:r>
              <w:rPr>
                <w:lang w:val="en-GB"/>
              </w:rPr>
              <w:t>Темб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лушание фрагментов сказ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ей различных способов воссоздания образов сказ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композитора. Могут ли иссякнуть мелодии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представлений школьников о роли музыки в жизни, духовно- нравственном развитии челове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тиль. Музыкальная реч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фрагментов произведений по желанию детей. </w:t>
            </w:r>
            <w:r>
              <w:rPr>
                <w:lang w:val="en-GB"/>
              </w:rPr>
              <w:t>Исполнение любимых песе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бобщение полученных зна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8"/>
          <w:szCs w:val="28"/>
          <w:lang w:val="en-GB"/>
        </w:rPr>
        <w:t>Третий класс</w:t>
      </w:r>
    </w:p>
    <w:p>
      <w:pPr>
        <w:pStyle w:val="Normal"/>
        <w:jc w:val="both"/>
        <w:rPr/>
      </w:pPr>
      <w:r>
        <w:rPr>
          <w:b/>
        </w:rPr>
        <w:t>Пояснительная записка.</w:t>
      </w:r>
      <w:r>
        <w:rPr/>
        <w:t xml:space="preserve"> Рабочая программа рассчитана на 1 час в неделю, всего 34 часа. Программа обеспечена УМК авторов Е.Д.Критской, Г.П.Сергеевой, Т.С.Шмагиной, включающим программу по предмету, учебник «Музыка. 3 класс» (М.: Просвещение,2013), рабочая тетрадь по музыке( М.: Просвещение,2012), фонохрестоматию, </w:t>
      </w:r>
      <w:r>
        <w:rPr>
          <w:lang w:val="en-US"/>
        </w:rPr>
        <w:t>CD</w:t>
      </w:r>
      <w:r>
        <w:rPr/>
        <w:t>, а/ к с музыкальным материалом.</w:t>
      </w:r>
    </w:p>
    <w:p>
      <w:pPr>
        <w:pStyle w:val="Normal"/>
        <w:jc w:val="both"/>
        <w:rPr/>
      </w:pPr>
      <w:r>
        <w:rPr/>
        <w:t>Основными формами контроля знаний, умений и навыков учащихся являются: анализ и оценка учебных и творческих работ, игровые формы и устный 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- 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</w:r>
    </w:p>
    <w:p>
      <w:pPr>
        <w:pStyle w:val="Normal"/>
        <w:jc w:val="both"/>
        <w:rPr/>
      </w:pPr>
      <w:r>
        <w:rPr/>
        <w:t>- накопление впечатлений от знакомства с различными жанрами музыкального искусства (простыми и сложными);</w:t>
      </w:r>
    </w:p>
    <w:p>
      <w:pPr>
        <w:pStyle w:val="Normal"/>
        <w:jc w:val="both"/>
        <w:rPr/>
      </w:pPr>
      <w:r>
        <w:rPr/>
        <w:t>- выработка умения эмоционально откликаться на музыку связанную с миром музыкальных образов;</w:t>
      </w:r>
    </w:p>
    <w:p>
      <w:pPr>
        <w:pStyle w:val="Normal"/>
        <w:jc w:val="both"/>
        <w:rPr/>
      </w:pPr>
      <w:r>
        <w:rPr/>
        <w:t>- совершенствование представлений о триединстве музыкальной деятельности (композитор- исполнитель- слушатель);</w:t>
      </w:r>
    </w:p>
    <w:p>
      <w:pPr>
        <w:pStyle w:val="Normal"/>
        <w:jc w:val="both"/>
        <w:rPr/>
      </w:pPr>
      <w:r>
        <w:rPr/>
        <w:t>- 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Normal"/>
        <w:jc w:val="both"/>
        <w:rPr/>
      </w:pPr>
      <w:r>
        <w:rPr/>
        <w:t>- развитие творческих способностей учащихся;</w:t>
      </w:r>
    </w:p>
    <w:p>
      <w:pPr>
        <w:pStyle w:val="Normal"/>
        <w:jc w:val="both"/>
        <w:rPr/>
      </w:pPr>
      <w:r>
        <w:rPr/>
        <w:t>- развитие умения оценочного восприятия различных явлений музыкального искусства.</w:t>
      </w:r>
    </w:p>
    <w:p>
      <w:pPr>
        <w:pStyle w:val="Normal"/>
        <w:jc w:val="both"/>
        <w:rPr/>
      </w:pPr>
      <w:r>
        <w:rPr/>
        <w:t>Обучение музыкальному искусству в 3 классе должно вывести учащихся на стандартный уровень знаний,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2108"/>
        <w:gridCol w:w="1525"/>
        <w:gridCol w:w="1898"/>
        <w:gridCol w:w="1963"/>
        <w:gridCol w:w="1786"/>
        <w:gridCol w:w="1200"/>
        <w:gridCol w:w="75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№ </w:t>
            </w:r>
            <w:r>
              <w:rPr/>
              <w:t>уро-</w:t>
            </w:r>
          </w:p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GB"/>
              </w:rPr>
              <w:t>Решаем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проблемы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ланируемые результаты в соответствии с ФГО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Плани-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руемые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срок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Факти-ческие сроки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Понят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едметн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УУД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формируем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на уро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Россия- Родина мо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елодия- душа музыки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равственно-эсетического восприятия произведений композиторов- класси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. Песенность.</w:t>
            </w:r>
          </w:p>
          <w:p>
            <w:pPr>
              <w:pStyle w:val="Normal"/>
              <w:jc w:val="both"/>
              <w:rPr/>
            </w:pPr>
            <w:r>
              <w:rPr/>
              <w:t>Симфония.</w:t>
            </w:r>
          </w:p>
          <w:p>
            <w:pPr>
              <w:pStyle w:val="Normal"/>
              <w:jc w:val="both"/>
              <w:rPr/>
            </w:pPr>
            <w:r>
              <w:rPr/>
              <w:t>Лирический образ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беседа по фрагменту Симфонии №4 П. Чайковск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-ные: владение формами оценки восприятия музыкальных произвед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ирода и музык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ценивать произведения разных видов искус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.</w:t>
            </w:r>
          </w:p>
          <w:p>
            <w:pPr>
              <w:pStyle w:val="Normal"/>
              <w:jc w:val="both"/>
              <w:rPr/>
            </w:pPr>
            <w:r>
              <w:rPr/>
              <w:t>Певец- солист.</w:t>
            </w:r>
          </w:p>
          <w:p>
            <w:pPr>
              <w:pStyle w:val="Normal"/>
              <w:jc w:val="both"/>
              <w:rPr/>
            </w:pPr>
            <w:r>
              <w:rPr/>
              <w:t>Мелодия.</w:t>
            </w:r>
          </w:p>
          <w:p>
            <w:pPr>
              <w:pStyle w:val="Normal"/>
              <w:jc w:val="both"/>
              <w:rPr/>
            </w:pPr>
            <w:r>
              <w:rPr/>
              <w:t>Аккомпане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ен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беседа о романсах русских композитор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 и живопис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Звучащие картины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ссоциативно- образного мышления учащихс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.</w:t>
            </w:r>
          </w:p>
          <w:p>
            <w:pPr>
              <w:pStyle w:val="Normal"/>
              <w:jc w:val="both"/>
              <w:rPr/>
            </w:pPr>
            <w:r>
              <w:rPr/>
              <w:t>Музыка и поэзия. Пейзаж. Лири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картин и романсов русских художник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 и живопис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ат, Россия!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Наша слава- русская держав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чувства любви и гордости за свою </w:t>
            </w:r>
            <w:r>
              <w:rPr>
                <w:lang w:val="en-GB"/>
              </w:rPr>
              <w:t>Родин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. Марше</w:t>
            </w:r>
            <w:r>
              <w:rPr>
                <w:lang w:val="en-GB"/>
              </w:rPr>
              <w:t>-</w:t>
            </w:r>
            <w:r>
              <w:rPr/>
              <w:t xml:space="preserve">вость. Солдатская песня- марш. </w:t>
            </w:r>
            <w:r>
              <w:rPr>
                <w:lang w:val="en-GB"/>
              </w:rPr>
              <w:t>Хор. Купле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старинных кантов,солдат-ских песен, исполнение песен- марше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ен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та “Александр Невский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художественного вкуса школьников на основе нравственно- эстетического постижения произведений композитор- класси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та.</w:t>
            </w:r>
          </w:p>
          <w:p>
            <w:pPr>
              <w:pStyle w:val="Normal"/>
              <w:jc w:val="both"/>
              <w:rPr/>
            </w:pPr>
            <w:r>
              <w:rPr/>
              <w:t>Набат. Вступление. Трёхчастная форм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беседа по фрагментам кантаты С.Прокофьева “Александр Невский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пера “Иван Сусанин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уважения к Отечеству, истории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. Хоровая сцена. Певец- солис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героико- патриотической оперой М.Глинки “Иван Сусанин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День, полный событ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Утро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выразительных и изобразительных свойств музы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есенность. Лад. Повтор. Темб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беседа по пьесам П.Чайковского и Э.Григ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природы как эстетической нравственной составляющей в жизни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Портрет в музыке. В каждой интонации спрятан человек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тических чувств доброжелатель-</w:t>
            </w:r>
          </w:p>
          <w:p>
            <w:pPr>
              <w:pStyle w:val="Normal"/>
              <w:jc w:val="both"/>
              <w:rPr/>
            </w:pPr>
            <w:r>
              <w:rPr/>
              <w:t>ности и эмоционально- нравственной отзывчив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-</w:t>
            </w:r>
          </w:p>
          <w:p>
            <w:pPr>
              <w:pStyle w:val="Normal"/>
              <w:jc w:val="both"/>
              <w:rPr/>
            </w:pPr>
            <w:r>
              <w:rPr/>
              <w:t>ность. Изобрази-</w:t>
            </w:r>
          </w:p>
          <w:p>
            <w:pPr>
              <w:pStyle w:val="Normal"/>
              <w:jc w:val="both"/>
              <w:rPr/>
            </w:pPr>
            <w:r>
              <w:rPr/>
              <w:t>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аст. </w:t>
            </w:r>
            <w:r>
              <w:rPr>
                <w:lang w:val="en-GB"/>
              </w:rPr>
              <w:t>Скороговор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бразами произведений С.Прокофье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основных средств музыкальной выразитель-ности при анализе прослушанного произвед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нимания, сопереживания чувствам других людей, как личностный и предметный результаты постижения музы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В детской. Игры и игрушки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стилевых особенностей музыки М.Мусоргского и С.Прокофье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итатив.</w:t>
            </w:r>
          </w:p>
          <w:p>
            <w:pPr>
              <w:pStyle w:val="Normal"/>
              <w:jc w:val="both"/>
              <w:rPr/>
            </w:pPr>
            <w:r>
              <w:rPr/>
              <w:t>Соло.</w:t>
            </w:r>
          </w:p>
          <w:p>
            <w:pPr>
              <w:pStyle w:val="Normal"/>
              <w:jc w:val="both"/>
              <w:rPr/>
            </w:pPr>
            <w:r>
              <w:rPr/>
              <w:t>Интонация.</w:t>
            </w:r>
          </w:p>
          <w:p>
            <w:pPr>
              <w:pStyle w:val="Normal"/>
              <w:jc w:val="both"/>
              <w:rPr/>
            </w:pPr>
            <w:r>
              <w:rPr/>
              <w:t>Сюита. Музыкаль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ная живопись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и беседа по пьесам С.Прокофьева и М.Мусоргск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основных средств музыкальной выразитель-ности при анализе прослушанного произвед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нимания, сопереживания чувствам других людей, как личностный и предметный результаты постижения музы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увственно- эмоционального опыта учащихся, гармоничных взаимоотноше-ний с природой, постижение красоты окружающего ми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Интонация. Мелодия. Аккомпане-мен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 и романсов  композиторов- классиков; сравнение музыки и живопис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 и живопис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жела-тельности, эмоционально- нравственной</w:t>
            </w:r>
          </w:p>
          <w:p>
            <w:pPr>
              <w:pStyle w:val="Normal"/>
              <w:jc w:val="both"/>
              <w:rPr/>
            </w:pPr>
            <w:r>
              <w:rPr/>
              <w:t>отзывчивости,</w:t>
            </w:r>
          </w:p>
          <w:p>
            <w:pPr>
              <w:pStyle w:val="Normal"/>
              <w:jc w:val="both"/>
              <w:rPr/>
            </w:pPr>
            <w:r>
              <w:rPr/>
              <w:t>понимания и сопереживания чувствам других люд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оссии петь- что стремиться в хра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дуйся, Мария!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Богородице Дево, радуйся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уховно- нравственных качеств. Развитие ассоциативно- образного мышления на основе восприятия живописных полотен и ик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а Мария. Царица Небесная.</w:t>
            </w:r>
          </w:p>
          <w:p>
            <w:pPr>
              <w:pStyle w:val="Normal"/>
              <w:jc w:val="both"/>
              <w:rPr/>
            </w:pPr>
            <w:r>
              <w:rPr/>
              <w:t>Мадонна. Всепета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Слушание молитв и песен о Богородиц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 xml:space="preserve">Беседа по картинам Рафаэля и </w:t>
            </w:r>
          </w:p>
          <w:p>
            <w:pPr>
              <w:pStyle w:val="Normal"/>
              <w:jc w:val="both"/>
              <w:rPr/>
            </w:pPr>
            <w:r>
              <w:rPr/>
              <w:t>В. Васнецо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но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ая песнь матери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репетных, нежных чувств к мате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 xml:space="preserve">Земля. Родина. Природа. Красот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Владимирской иконе Божией Матери. Слушание песни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. Шуберта “Аве Мария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Тихая моя, нежная моя, добрая моя мама!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репетных, нежных чувств к мате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ушка. </w:t>
            </w:r>
            <w:r>
              <w:rPr>
                <w:lang w:val="en-GB"/>
              </w:rPr>
              <w:t>Мать. Материн-ств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Беседа по картинам К.Петрова-Водкина и О.Ренуар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Исполнение песен о мам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 и живопис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жела-тельности, эмоционально- нравственной</w:t>
            </w:r>
          </w:p>
          <w:p>
            <w:pPr>
              <w:pStyle w:val="Normal"/>
              <w:jc w:val="both"/>
              <w:rPr/>
            </w:pPr>
            <w:r>
              <w:rPr/>
              <w:t>отзывчивости,</w:t>
            </w:r>
          </w:p>
          <w:p>
            <w:pPr>
              <w:pStyle w:val="Normal"/>
              <w:jc w:val="both"/>
              <w:rPr/>
            </w:pPr>
            <w:r>
              <w:rPr/>
              <w:t>понимания и сопереживания чувствам других люд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ербное воскресенье. Вербочки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 нравственное воспитание учащихс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- опе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Знакомство с ещё одним праздником православной церкви- Вербным воскресеньем.</w:t>
            </w:r>
          </w:p>
          <w:p>
            <w:pPr>
              <w:pStyle w:val="Normal"/>
              <w:jc w:val="both"/>
              <w:rPr/>
            </w:pPr>
            <w:r>
              <w:rPr/>
              <w:t>Слушание хора из рок- оперы Л.Уэббера “Иисус Христос- суперзвезда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 и живопис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жела-тельности, эмоционально- нравственной</w:t>
            </w:r>
          </w:p>
          <w:p>
            <w:pPr>
              <w:pStyle w:val="Normal"/>
              <w:jc w:val="both"/>
              <w:rPr/>
            </w:pPr>
            <w:r>
              <w:rPr/>
              <w:t>отзывчивости,</w:t>
            </w:r>
          </w:p>
          <w:p>
            <w:pPr>
              <w:pStyle w:val="Normal"/>
              <w:jc w:val="both"/>
              <w:rPr/>
            </w:pPr>
            <w:r>
              <w:rPr/>
              <w:t>понимания и сопереживания чувствам других люд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детей к духовно- нравственным идеал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нягиня Ольга. Князь Владимир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елич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с деяниями святых земли Русской- княгини Ольги и князя Владимира, приобщение к историческому прошлом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жизненного опыта уча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дека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и, гори ясно, чтобы не погасло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евцы русской старины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м былины, с народными напевами в творчестве русскох композиторов, с образами былинных скази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. Певец- сказитель. Гусли. Р</w:t>
            </w:r>
            <w:r>
              <w:rPr>
                <w:lang w:val="en-GB"/>
              </w:rPr>
              <w:t>аспев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ылиной “Садко”, с оперой Н.Римского- Корсакова “Садко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Лель мой, Лель…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целостного, социально- ориентированного взгляда на мир в его органичном единстве и разнообразии природы, народов, культу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. Куплет. Меццо- сопрано. Кларнет. Литавр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п. Н.Римского- Корсакова “Снегурочка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готовность общаться и взаимодейство-</w:t>
            </w:r>
          </w:p>
          <w:p>
            <w:pPr>
              <w:pStyle w:val="Normal"/>
              <w:jc w:val="both"/>
              <w:rPr/>
            </w:pPr>
            <w:r>
              <w:rPr/>
              <w:t>вать в процессе коллектив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Звучащие картины. Прощание с Масленицей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 отечественных народных тради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традиции.</w:t>
            </w:r>
          </w:p>
          <w:p>
            <w:pPr>
              <w:pStyle w:val="Normal"/>
              <w:jc w:val="both"/>
              <w:rPr/>
            </w:pPr>
            <w:r>
              <w:rPr/>
              <w:t>Повтор. Картины в народном стил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картины Б.Кустодиева “Масленица”.</w:t>
            </w:r>
          </w:p>
          <w:p>
            <w:pPr>
              <w:pStyle w:val="Normal"/>
              <w:jc w:val="both"/>
              <w:rPr/>
            </w:pPr>
            <w:r>
              <w:rPr/>
              <w:t>Слушание фрагмента из оп. Н.Римского- Корсакова “Снегурочка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-ные: готовность общаться и взаимодейство-</w:t>
            </w:r>
          </w:p>
          <w:p>
            <w:pPr>
              <w:pStyle w:val="Normal"/>
              <w:jc w:val="both"/>
              <w:rPr/>
            </w:pPr>
            <w:r>
              <w:rPr/>
              <w:t>вать в процессе коллектив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В музыкальном теат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Опера “Руслан и Людмила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жанром оперы, отдельными сцен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 из оперы. Ария. Баритон. Каватина. Сопран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</w:t>
            </w:r>
            <w:r>
              <w:rPr>
                <w:lang w:val="en-GB"/>
              </w:rPr>
              <w:t>а</w:t>
            </w:r>
            <w:r>
              <w:rPr/>
              <w:t xml:space="preserve"> с оп. М.Глинки “Руслан и Людмила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Увертюр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жанром оперы, отдельными сцен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до. Бас. Контраст. Увертюра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имфониче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кий оркест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оп. М.Глинки “Руслан и Людмила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пера “Орфей и Эвридика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роли сопоставления контрастных образов света и тьмы в сюжете оп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пера. Миф. Ли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фрагментами оп. К.Глюка “Орфей и Эвридика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пера “Снегурочка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жизненных и музыкальных представлений учащихся о красоте природы и души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 из оперы. Ария. Сопран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оп. Н.Римского- Корсакова “Снегурочка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евра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олна чудес могучая природа…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жизненных и музыкальных представлений учащихся о красоте природы и души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Шествие. Каватина. Тено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оп. Н.Римского- Корсакова “Снегурочка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р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кеан- море сине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литературных истоков оп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Трёхчастная форм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вступлением к опере- былине “Садко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слуховых впечатлений и знаний о средствах и формах музыкальной выразитель-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р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Балет “Спящая красавица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бразов добра и зла в сказке и в жизни на основе сопоставления контрастных образов, их взаимодействия в балетном спектак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онтраст-ные образы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цена из балета. Интонац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алетом П.Чайковского “Спящая красавица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слуховых впечатлений и знаний о средствах и формах музыкальной выразитель-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р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 современных ритм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ижение интонационно- образной выразительности музыки, особенностей её развития в целом при знакомстве с жанром мюзикл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-ные интонации и ритмы. </w:t>
            </w:r>
            <w:r>
              <w:rPr>
                <w:lang w:val="en-GB"/>
              </w:rPr>
              <w:t>Мюзи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фрагментами мюзиклов Роджерса “Звуки музыки” и А.Рыбникова  “Волк и семеро козлят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</w:t>
            </w:r>
          </w:p>
          <w:p>
            <w:pPr>
              <w:pStyle w:val="Normal"/>
              <w:jc w:val="both"/>
              <w:rPr/>
            </w:pPr>
            <w:r>
              <w:rPr/>
              <w:t>тивные: планирвание сотрудничества в процессе коллективного музицирова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В концертном зал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ое состязани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учащимися жанра инструменталь-</w:t>
            </w:r>
          </w:p>
          <w:p>
            <w:pPr>
              <w:pStyle w:val="Normal"/>
              <w:jc w:val="both"/>
              <w:rPr/>
            </w:pPr>
            <w:r>
              <w:rPr/>
              <w:t>ного  конце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. Исполни-</w:t>
            </w:r>
          </w:p>
          <w:p>
            <w:pPr>
              <w:pStyle w:val="Normal"/>
              <w:jc w:val="both"/>
              <w:rPr/>
            </w:pPr>
            <w:r>
              <w:rPr/>
              <w:t>тель. Слуша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. </w:t>
            </w:r>
            <w:r>
              <w:rPr>
                <w:lang w:val="en-GB"/>
              </w:rPr>
              <w:t>Вари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третьей части Концерта №1 для фортепиано с оркестром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украинской народной песни “Веснянка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-</w:t>
            </w:r>
          </w:p>
          <w:p>
            <w:pPr>
              <w:pStyle w:val="Normal"/>
              <w:jc w:val="both"/>
              <w:rPr/>
            </w:pPr>
            <w:r>
              <w:rPr/>
              <w:t>тивные: планирование сотрудничества в процессе коллективного музицирова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 Звучащие картины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историей создания и выразительными возможностями музыкальных инструмен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ач. Виртуоз. Деревянные духовые инстументы.</w:t>
            </w:r>
          </w:p>
          <w:p>
            <w:pPr>
              <w:pStyle w:val="Normal"/>
              <w:jc w:val="both"/>
              <w:rPr/>
            </w:pPr>
            <w:r>
              <w:rPr/>
              <w:t>Старинная и свременная музы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узыкальными инструментами:</w:t>
            </w:r>
          </w:p>
          <w:p>
            <w:pPr>
              <w:pStyle w:val="Normal"/>
              <w:jc w:val="both"/>
              <w:rPr/>
            </w:pPr>
            <w:r>
              <w:rPr/>
              <w:t>Флейтой, скрипкой, лютней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музыки в исполнении этих инструмент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ита “Пер Гюнт”. “севера песня родная…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. Закрепление представлений о музыкальном языке, средствах музыкальной выразите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и</w:t>
            </w:r>
            <w:r>
              <w:rPr>
                <w:lang w:val="en-GB"/>
              </w:rPr>
              <w:t>та. Тема. Вариац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юитой Э.Грига “Пер Гюнт”. Слушание и анализ фрагментов: “В пещере горного короля”, “Утро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владение навыками осознанного и выразительного речевого высказывания в процессе размышлений о музык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интонационно- образного и жанрово- стилевого анализа музыкальных произве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Героическая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мир музыки Л.Бетхове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имфония. Дирижёр. Марше-вость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есенность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онтрас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имфонией №3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Героическая” Л.Бетховена. соотношение музыки с картиной И.Айвазовск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владение навыками осознанного и выразительного речевого высказывания в процессе размышлений о музык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интонационно- образного и жанрово- стилевого анализа музыкальных произве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пр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ир Бетховен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жанровых сферах в творчестве одного композито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-</w:t>
            </w:r>
          </w:p>
          <w:p>
            <w:pPr>
              <w:pStyle w:val="Normal"/>
              <w:jc w:val="both"/>
              <w:rPr/>
            </w:pPr>
            <w:r>
              <w:rPr/>
              <w:t>ность.</w:t>
            </w:r>
          </w:p>
          <w:p>
            <w:pPr>
              <w:pStyle w:val="Normal"/>
              <w:jc w:val="both"/>
              <w:rPr/>
            </w:pPr>
            <w:r>
              <w:rPr/>
              <w:t>Изобрази-</w:t>
            </w:r>
          </w:p>
          <w:p>
            <w:pPr>
              <w:pStyle w:val="Normal"/>
              <w:jc w:val="both"/>
              <w:rPr/>
            </w:pPr>
            <w:r>
              <w:rPr/>
              <w:t>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одия. </w:t>
            </w:r>
            <w:r>
              <w:rPr>
                <w:lang w:val="en-GB"/>
              </w:rPr>
              <w:t>Аккомпане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ент. Ла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1 частью Сонаты №14 (“Лунная”), пьесой “К Элизе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учивание песенки “Сурок”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проявление способности к саморегуляции (формирование волевых усилий, мобилизация сил) в процессе работы над исполнением музыкальных произведений на урок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 музыкантом быть,так надобно уменье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Чудо- музык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ормирование эстетических потребностей учащихс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ость.</w:t>
            </w:r>
          </w:p>
          <w:p>
            <w:pPr>
              <w:pStyle w:val="Normal"/>
              <w:jc w:val="both"/>
              <w:rPr/>
            </w:pPr>
            <w:r>
              <w:rPr/>
              <w:t>Танцеваль-</w:t>
            </w:r>
          </w:p>
          <w:p>
            <w:pPr>
              <w:pStyle w:val="Normal"/>
              <w:jc w:val="both"/>
              <w:rPr/>
            </w:pPr>
            <w:r>
              <w:rPr/>
              <w:t>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плетная форма. </w:t>
            </w:r>
            <w:r>
              <w:rPr>
                <w:lang w:val="en-GB"/>
              </w:rPr>
              <w:t>Ла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учивание песен о музык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проявление способности к саморегуляции (формирование волевых усилий, мобилизация сил) в процессе работы над исполнением музыкальных произведений на урок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звитие музыкального слуха де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Люблю я грусть твоих просторов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их потребностей учащихся, осознание роли природы в жизни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-</w:t>
            </w:r>
          </w:p>
          <w:p>
            <w:pPr>
              <w:pStyle w:val="Normal"/>
              <w:jc w:val="both"/>
              <w:rPr/>
            </w:pPr>
            <w:r>
              <w:rPr/>
              <w:t>ные иллюс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и. Хор. </w:t>
            </w:r>
            <w:r>
              <w:rPr>
                <w:lang w:val="en-GB"/>
              </w:rPr>
              <w:t>Симфониче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кий оркест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Г.Свиридо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евцы родной природы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жение в образно- смысловой мир музыки, её личностное присвоение в активных формах музыкальной деятельности (сотворчество, сочувствие, сопереживание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-ная речь. Лирические чув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сравнение произведений Э.Грига и П.Чайковск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ославим радость на земл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тие образного, нравственно- эстетического восприятия произведений мировой музыкальной культуры, обобщение матери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</w:t>
            </w:r>
            <w:r>
              <w:rPr>
                <w:lang w:val="en-GB"/>
              </w:rPr>
              <w:t>а. Симфония. Песн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обсуждение произведений В.Моцарта и Л.Бетховен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en-GB"/>
        </w:rPr>
        <w:t>Четвёртый класс</w:t>
      </w:r>
    </w:p>
    <w:p>
      <w:pPr>
        <w:pStyle w:val="Normal"/>
        <w:jc w:val="both"/>
        <w:rPr/>
      </w:pPr>
      <w:r>
        <w:rPr>
          <w:b/>
        </w:rPr>
        <w:t>Пояснительная записка.</w:t>
      </w:r>
      <w:r>
        <w:rPr/>
        <w:t xml:space="preserve"> Рабочая программа рассчитана на 1 час в неделю, всего 35 часов. Программа обеспечена УМК авторов Е.Д.Критской, Г.П.Сергеевой, Т.С.Шмагиной, включающим программу по предмету, учебник «Музыка. 4 класс» (М.: Просвещение,2014), рабочая тетрадь по музыке( М.: Просвещение,2012), фонохрестоматию, </w:t>
      </w:r>
      <w:r>
        <w:rPr>
          <w:lang w:val="en-US"/>
        </w:rPr>
        <w:t>CD</w:t>
      </w:r>
      <w:r>
        <w:rPr/>
        <w:t>, а/ к с музыкальным материалом.</w:t>
      </w:r>
    </w:p>
    <w:p>
      <w:pPr>
        <w:pStyle w:val="Normal"/>
        <w:jc w:val="both"/>
        <w:rPr/>
      </w:pPr>
      <w:r>
        <w:rPr/>
        <w:t>Основными формами контроля знаний, умений и навыков учащихся являются: анализ и оценка учебных и творческих работ, игровые формы и устный 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t>- расширение жизненно- музыкальных впечатлений учащихся от общения с музыкой разных жанров и стилей;</w:t>
      </w:r>
    </w:p>
    <w:p>
      <w:pPr>
        <w:pStyle w:val="Normal"/>
        <w:jc w:val="both"/>
        <w:rPr/>
      </w:pPr>
      <w:r>
        <w:rPr/>
        <w:t>- выявление характерных особенностей русской музыки (народной и профессиональной) в сравнении с музыкой других стран и народов;</w:t>
      </w:r>
    </w:p>
    <w:p>
      <w:pPr>
        <w:pStyle w:val="Normal"/>
        <w:jc w:val="both"/>
        <w:rPr/>
      </w:pPr>
      <w:r>
        <w:rPr/>
        <w:t>- воспитание умения анализировать содержание музыки, определять её форму;</w:t>
      </w:r>
    </w:p>
    <w:p>
      <w:pPr>
        <w:pStyle w:val="Normal"/>
        <w:jc w:val="both"/>
        <w:rPr/>
      </w:pPr>
      <w:r>
        <w:rPr/>
        <w:t>- 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jc w:val="both"/>
        <w:rPr/>
      </w:pPr>
      <w:r>
        <w:rPr/>
        <w:t>- формирование умений и навыков выразительного исполнения музыкальных произведений в разных видах музыкально- практической деятельности;</w:t>
      </w:r>
    </w:p>
    <w:p>
      <w:pPr>
        <w:pStyle w:val="Normal"/>
        <w:jc w:val="both"/>
        <w:rPr/>
      </w:pPr>
      <w:r>
        <w:rPr/>
        <w:t>- развитие навыков самостоятельной работы в рабочих тетрадях;</w:t>
      </w:r>
    </w:p>
    <w:p>
      <w:pPr>
        <w:pStyle w:val="Normal"/>
        <w:jc w:val="both"/>
        <w:rPr/>
      </w:pPr>
      <w:r>
        <w:rPr/>
        <w:t>- расширение представлений о взаимосвязи музыки с другими видами искусства (ИЗО, театр, кино, литература);</w:t>
      </w:r>
    </w:p>
    <w:p>
      <w:pPr>
        <w:pStyle w:val="Normal"/>
        <w:jc w:val="both"/>
        <w:rPr/>
      </w:pPr>
      <w:r>
        <w:rPr/>
        <w:t>- совершенствование умений и навыков творческой музыкально- эстетической деятельности.</w:t>
      </w:r>
    </w:p>
    <w:p>
      <w:pPr>
        <w:pStyle w:val="Normal"/>
        <w:jc w:val="both"/>
        <w:rPr/>
      </w:pPr>
      <w:r>
        <w:rPr/>
        <w:t>Обучение музыкальному искусству в 4 классе должно вывести учащихся на стандартный уровень знаний,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78"/>
        <w:gridCol w:w="2158"/>
        <w:gridCol w:w="1857"/>
        <w:gridCol w:w="1982"/>
        <w:gridCol w:w="2002"/>
        <w:gridCol w:w="1968"/>
        <w:gridCol w:w="1074"/>
        <w:gridCol w:w="101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№ </w:t>
            </w:r>
            <w:r>
              <w:rPr/>
              <w:t>уро-к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GB"/>
              </w:rPr>
              <w:t>Решаем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проблемы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ланируемые результаты в соответствии с ФГО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Плани-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руемые</w:t>
            </w:r>
          </w:p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сро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актические сроки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Понят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едметные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УУД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формируем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на уро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зультат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Россия- Родина мо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</w:t>
            </w:r>
            <w:r>
              <w:rPr>
                <w:lang w:val="en-GB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му краю. Освоение умений и навыков самостоятельного анализа музыкальных сочин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. Пес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беседа по фрагменту Концерта №3 С.Рахманинов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владение формами оценки восприятия музыкальных произведен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откуда, русская, зародилась, музыка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моционального и осознанного отношения к разнообразным явлениям музыкальной культуры своего региона, России, знаний о музыке и музыкант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Лад. Жанры народных песе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русских народных песнях, картинах русских художников. Исполнение знакомых русских народных песен, разучивание новы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 и живопис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ликий праздник собралася Русь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снов российской гражданской идентичности, воспитание патриотических чувств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т. Кантата. </w:t>
            </w:r>
            <w:r>
              <w:rPr>
                <w:lang w:val="en-GB"/>
              </w:rPr>
              <w:t>Опера. Народная песн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беседа по фрагментам кантаты “Александр Невский”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 и живопис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России петь- что стремиться в храм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. И</w:t>
            </w:r>
            <w:r>
              <w:rPr>
                <w:lang w:val="en-GB"/>
              </w:rPr>
              <w:t>лья Муромец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я о духовной красоте человека на материале темы урока, формирование потребности в общении с музыкой для дальнейшего духовно- нравственного развития., организации культурного досуг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ице- Сергиева лавра. </w:t>
            </w:r>
            <w:r>
              <w:rPr>
                <w:lang w:val="en-GB"/>
              </w:rPr>
              <w:t xml:space="preserve">Сергий Радонежский. </w:t>
            </w:r>
            <w:r>
              <w:rPr/>
              <w:t xml:space="preserve">Стихир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святых Русской земли. Слушание стихир (песнопений), фрагмента Симфонии (“Богатырской”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А.Бородин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овладение формами оценки восприятия музыкальных произведений разных жанров, стилей, эпо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ирилл и Мефод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одержания произведений искусства, посвящённых деяниям и памяти святы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равноапостоль-ные Кирилл и Мефод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возникновения письменности на Руси и того культурного значения, которое она сыграла в образован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ов праздник, торжество из торжеств. Светлый праздник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религиозных праздниках и народных традициях их провед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 Христова. Тропар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асхальных песнопений П.Чеснокова, С.Рахманинов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День, полный событ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 спокойствия, трудов и вдохновенья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музыкального и общего кругозо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Фортепианная пьес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 М.Мусоргского и П.Чайковского, чтение стихов А.Пушкина, исполнение песен об осен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являть выразительные и изобразительные особенности музыки русских копозитор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ее утро. </w:t>
            </w:r>
            <w:r>
              <w:rPr>
                <w:lang w:val="en-GB"/>
              </w:rPr>
              <w:t>Зимний вече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школьников о красоте родной природ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оманс. Муз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ы П.Чайковского “У камелька” из цикла “Времена года”. Слушание романсов. Исполнение р.н.п. “Ой, мороз, мороз”, “Белая дорожка”</w:t>
            </w:r>
          </w:p>
          <w:p>
            <w:pPr>
              <w:pStyle w:val="Normal"/>
              <w:jc w:val="both"/>
              <w:rPr/>
            </w:pPr>
            <w:r>
              <w:rPr/>
              <w:t>(разучивание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основных средств музыкальной выразитель-ности при анализе прослушанного произвед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- осмысленно исполнять сочинения разных жанров и стил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 за прелесть, эти сказки! Т</w:t>
            </w:r>
            <w:r>
              <w:rPr>
                <w:lang w:val="en-GB"/>
              </w:rPr>
              <w:t>ри чуд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сказки в поэзии А.Пушкина и музыке Н.Римского- Корсаков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и Пушкин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п. Н.Римского- Корсакова “Сказка о царе Салтане…”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основных средств музыкальной выразитель-ности при анализе прослушанного произвед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очное гулянье. </w:t>
            </w:r>
            <w:r>
              <w:rPr>
                <w:lang w:val="en-GB"/>
              </w:rPr>
              <w:t>Святогорский монастыр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знаний учащихся о роли музыки в жизни людей, определение содержания различных жанров музык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Плясовые наигрыш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фрагментов из оп. “Евгений Онегин” П.Чайковского, вступления к оп. </w:t>
            </w:r>
            <w:r>
              <w:rPr>
                <w:lang w:val="en-GB"/>
              </w:rPr>
              <w:t>“Борис Годунов” М.Мусоргског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 и живопис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иют, сияньем муз одетый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роли поэзии А.Пушкина в развитии музыкальной культуры России XIX 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оман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и обсуждение романсов времён А.Пушкин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и, гори ясно, чтобы не погасло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Композитор- имя ему наро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едставлений школьников о роли народной песни в жизни человека, многообразии её содержания. </w:t>
            </w:r>
            <w:r>
              <w:rPr>
                <w:lang w:val="en-GB"/>
              </w:rPr>
              <w:t>Знакомство учащихся с фольклором других народ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рика. </w:t>
            </w:r>
            <w:r>
              <w:rPr>
                <w:lang w:val="en-GB"/>
              </w:rPr>
              <w:t>Напевность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Лирн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еснями Белоруссии, Японии, Узбекистана, русскими народными песням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 и других стра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о- слуховых впечатлений учащих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. </w:t>
            </w:r>
            <w:r>
              <w:rPr>
                <w:lang w:val="en-GB"/>
              </w:rPr>
              <w:t>Оркестр народных инструментов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редставлений школьников о силе воздействия музыки на люде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усские народные инструмен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 в исполнении оркестра народ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русских народных мелодий с использованием шумовых инструмент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 осознанного отношения к музыкальному искус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е праздники. </w:t>
            </w:r>
            <w:r>
              <w:rPr>
                <w:lang w:val="en-GB"/>
              </w:rPr>
              <w:t>Троиц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обенностями народных обычаев празднования Троицы, разыгрывание несложных обрядовых действ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Троица. Троицкие песн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бычаями празднования Троицы на Руси. </w:t>
            </w:r>
            <w:r>
              <w:rPr>
                <w:lang w:val="en-GB"/>
              </w:rPr>
              <w:t>Разучивание троицких песе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познание музыкальной культуры, обычаев и традиций своего регио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- осмысленно исполнять сочинения разных жанров и стил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В концертном за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е инструмент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детей с музыкальными инструмента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олончель. Ноктюрн. </w:t>
            </w:r>
            <w:r>
              <w:rPr>
                <w:lang w:val="en-GB"/>
              </w:rPr>
              <w:t>Вари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“Ноктюрна” А.Бородина из Квартета №2, “Вариаций П.Чайковского”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жизненного опыта учащих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ый замок. </w:t>
            </w:r>
            <w:r>
              <w:rPr>
                <w:lang w:val="en-GB"/>
              </w:rPr>
              <w:t>Счастье в сирени живёт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собенностей стиля русских композиторов в процессе знакомства с инструментальной музыко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юита. Роман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ьесы М.Мусоргского “Старый замок”, романсом С.Рахманинова “Сирень”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Не молкнет сердце чуткое Шопен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творчества Ф.Шопена для формирования национальной музыкальной культуры его родины- Польш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нез. </w:t>
            </w:r>
            <w:r>
              <w:rPr>
                <w:lang w:val="en-GB"/>
              </w:rPr>
              <w:t>Мазурка. Валь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амыми популярными фортепианными произведениями Ф.Шопен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других стра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мир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Патетическая” сона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узыкальных  впечатлений, связанных с восприятием музыки западно- европейских композиторов на примере творчества Л.Бетхове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Бетховен. Сона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и анализ “Патетической” сонаты Л.Бетховен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других стра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отношения к классической музыке не как к чему- то далёкому, а как к образцу человеческих переживаний, откровений, мысл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Годы странств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произведениями разных жанров и форм вокальной, инструментальной и симфонической музы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карола. </w:t>
            </w:r>
            <w:r>
              <w:rPr>
                <w:lang w:val="en-GB"/>
              </w:rPr>
              <w:t>Фантазия. Роман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изведениями П.Чайковского и М.Глинк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ие всеобщности музыкального языка, идеи того, чо между музыкой разных народов нет непереходимых границ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Царит гармония оркестр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моционально- ценностного отношения к искусству и жизн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-ский оркестр. </w:t>
            </w:r>
            <w:r>
              <w:rPr>
                <w:lang w:val="en-GB"/>
              </w:rPr>
              <w:t>Дирижё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и музыкальных впечатлений о симфоническом оркестре и дирижёр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ихся к культурному наследию Ро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В музыкальном теат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Опера “Иван Сусанин”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снов российской гражданской идентичности, воспитание чувства гордости за свою </w:t>
            </w:r>
            <w:r>
              <w:rPr>
                <w:lang w:val="en-GB"/>
              </w:rPr>
              <w:t>Родину, российский народ и историю Росс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. А</w:t>
            </w:r>
            <w:r>
              <w:rPr>
                <w:lang w:val="en-GB"/>
              </w:rPr>
              <w:t>рия. Действ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фрагментами оп. </w:t>
            </w:r>
            <w:r>
              <w:rPr>
                <w:lang w:val="en-GB"/>
              </w:rPr>
              <w:t>М.Глинки “Иван Сусанин”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Исходила младёшенька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 слушание фрагментов оп. М.Мусоргского “Хованщина”, М.Глинки “Руслан и Людмила”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на из оперы. Ария. </w:t>
            </w:r>
            <w:r>
              <w:rPr>
                <w:lang w:val="en-GB"/>
              </w:rPr>
              <w:t>Песн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вступления к оп. Хованщина “Рассвет на Москве- реке”, “Пляски персидок” и “Персидского хора” из “Руслана и Людмилы”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усский Восток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го вкуса и интереса к музыкальному искусству и музыкальной деятель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. </w:t>
            </w:r>
            <w:r>
              <w:rPr>
                <w:lang w:val="en-GB"/>
              </w:rPr>
              <w:t>Балет. Сюи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музыкой А.Хачатуряна. Балет “Гаянэ”. </w:t>
            </w:r>
            <w:r>
              <w:rPr>
                <w:lang w:val="en-GB"/>
              </w:rPr>
              <w:t>“</w:t>
            </w:r>
            <w:r>
              <w:rPr/>
              <w:t>Т</w:t>
            </w:r>
            <w:r>
              <w:rPr>
                <w:lang w:val="en-GB"/>
              </w:rPr>
              <w:t>анец с саблями.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Балет “Петрушка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жизненного содержания  балет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сюи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И.Стравинског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слуховых впечатлений и знаний о средствах и формах музыкальной выразитель-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Театр музыкальной комед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редставления о жанре “мюзикл”, знакомство с жанром оперет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етта. Мюзикл. </w:t>
            </w:r>
            <w:r>
              <w:rPr>
                <w:lang w:val="en-GB"/>
              </w:rPr>
              <w:t>Венский оперный теат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И.Штрауса- сын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слуховых впечатлений и знаний о средствах и формах музыкальной выразитель-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 музыкантом быть, так надобно уменье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елюд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жение произведений мировой музыкальной культуры, формирование уважительного отношения к истории и культуре других народ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релюд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елюдией С.Рахманинов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еволюцонный этю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знаменитых музыкантов- исполнител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ь. </w:t>
            </w:r>
            <w:r>
              <w:rPr>
                <w:lang w:val="en-GB"/>
              </w:rPr>
              <w:t>Пианист.</w:t>
            </w:r>
          </w:p>
          <w:p>
            <w:pPr>
              <w:pStyle w:val="Normal"/>
              <w:jc w:val="both"/>
              <w:rPr/>
            </w:pPr>
            <w:r>
              <w:rPr/>
              <w:t>Концер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ушивание </w:t>
            </w:r>
            <w:r>
              <w:rPr>
                <w:lang w:val="en-GB"/>
              </w:rPr>
              <w:t>музыки Ф.Шопен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других стра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стерство исполнител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начения творчества исполнителей (пианистов, вокалистов, дирижёров) для развития музыкальной культуры Росс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нт- исполнител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музыкальных произведений в исполнении знаменитых музыкант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В интонации спрятан человек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детей. Закрепление представлений о музыкальном языке, средствах музыкальной выразитель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й образ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алетом С.Прокофьева “Ромео и Джульетта”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владение навыками осознанного и выразительного речевого высказывания в процессе размышлений о музык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интонационно- образного и жанрово- стилевого анализа музыкальных произведе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е инструмент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музыкальными инструмента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Гита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роизведений в исполнении гитар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своей Родин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усской народной музы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узыкальный сказочник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жанра сказки в музыкальной культуре разных стра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имфоническая сюи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имфонической сюитой Н.Римского- Корсакова “Шехерезада”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расширение представлений о музыкальной культуре других стра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Рассвет на Москве- рек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отношения русских композиторов к образам природ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имфоническая карти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зобразительных и выразительных возможностей музыки М.Мусоргског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: владение навыками осознанного и выразительного речевого высказывания в процессе размышлений о музык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а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ир Римского- Корсакова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их потребностей учащихся, осознание роли природы в жизни челове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-</w:t>
            </w:r>
          </w:p>
          <w:p>
            <w:pPr>
              <w:pStyle w:val="Normal"/>
              <w:jc w:val="both"/>
              <w:rPr/>
            </w:pPr>
            <w:r>
              <w:rPr/>
              <w:t>ные иллюст-</w:t>
            </w:r>
          </w:p>
          <w:p>
            <w:pPr>
              <w:pStyle w:val="Normal"/>
              <w:jc w:val="both"/>
              <w:rPr/>
            </w:pPr>
            <w:r>
              <w:rPr/>
              <w:t>рации. Хор. Симфониче-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кий оркест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Слушание фрагментов произведений композитор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Моё любимое музыкальное произведение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в образно- смысловой мир музык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роизведений наиболее понравившихся детя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формирование эмоционально-осознанного отношения к музыкальному искусств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зыкально- слухового опы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3:00Z</dcterms:created>
  <dc:creator>Пользователь</dc:creator>
  <dc:description/>
  <cp:keywords/>
  <dc:language>en-US</dc:language>
  <cp:lastModifiedBy>1</cp:lastModifiedBy>
  <dcterms:modified xsi:type="dcterms:W3CDTF">2015-03-13T11:02:00Z</dcterms:modified>
  <cp:revision>274</cp:revision>
  <dc:subject/>
  <dc:title/>
</cp:coreProperties>
</file>