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                                                                                                                                             «Утверждаю».</w:t>
      </w:r>
    </w:p>
    <w:p>
      <w:pPr>
        <w:pStyle w:val="Normal"/>
        <w:jc w:val="both"/>
        <w:rPr/>
      </w:pPr>
      <w:r>
        <w:rPr/>
        <w:t>методического совета школы                                                                                                                                        Директор школы:</w:t>
      </w:r>
    </w:p>
    <w:p>
      <w:pPr>
        <w:pStyle w:val="Normal"/>
        <w:jc w:val="both"/>
        <w:rPr/>
      </w:pPr>
      <w:r>
        <w:rPr/>
        <w:t>протокол №___________                                                                                                                                                ______________________</w:t>
      </w:r>
    </w:p>
    <w:p>
      <w:pPr>
        <w:pStyle w:val="Normal"/>
        <w:jc w:val="both"/>
        <w:rPr/>
      </w:pPr>
      <w:r>
        <w:rPr/>
        <w:t>от «____»_____________ 20____г.                                                                                                                                О.А.Меркушева</w:t>
      </w:r>
    </w:p>
    <w:p>
      <w:pPr>
        <w:pStyle w:val="Normal"/>
        <w:jc w:val="both"/>
        <w:rPr/>
      </w:pPr>
      <w:r>
        <w:rPr/>
        <w:t>Руководитель МС:                                                                                                                                                          Приказ №______________</w:t>
      </w:r>
    </w:p>
    <w:p>
      <w:pPr>
        <w:pStyle w:val="Normal"/>
        <w:jc w:val="both"/>
        <w:rPr/>
      </w:pPr>
      <w:r>
        <w:rPr/>
        <w:t>__________________ Л.Ю.Жигулёва                                                                                                                            от  «_____»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узы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-7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2014 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Рабочая программа по музыке для 5-7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а на основе Примерной программы общего образования, федерального компонента государственного стандарта общего образования и авторской программы «Музыка 1-8 классы» Е.Д.Критской и Г.П.Сергеевой, которая рекомендована Министерством образования и науки РФ и обеспечена УМК, вошедшим в Федеральный перечень учебников. Государственный образовательный стандарт общего образования по искусству определяет цели и содержание обучения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ндартом основного общего образования по искусству изучение музыки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музыкальной культуры как неотъемлемой части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сти,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знаний о музыке, о её жанровом и стилевом многообразии, особенностях музыкального языка; о музыкальном фольклоре, классическом наследии и современном творчестве отечественных и зарубежных композиторов; воздействии музыки на человека;  её взаимосвязи с другими видами искусства и жиз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моционально- ценностного отношения к музыке; устойчивого интереса к музыке, музыкальному 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tabs>
          <w:tab w:val="clear" w:pos="708"/>
          <w:tab w:val="left" w:pos="9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узыки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музыки как вида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музыки в художественной культуре и её роль в синтетических видах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музыкального искусства в отражении «вечных» пробле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жанры народной и профессионально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музыкаль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ы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оркестров, названия наиболее известных музыкаль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композиторов и музыкантов-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 образно воспринимать и характеризовать музыкаль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 слух изученные произведения русской и зарубежной классики, образцы народного музыка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исполнять соло (с сопровождением и без сопровождения: несколько народных песен, песен композиторов- классиков и современных композиторов (по выбору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свою партию в хоре в простейших двухголосных произ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звучание отдельных музыкальных инструменто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ённые знания и умения в практической деятельности и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вческого музицирования дома, в кругу друзей, на внеклассных и школьных музыкальных мероприятиях, празд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узыкального самообразования: слушания музыки в свободное от уроков время (посещение концертов, музыкальных спектаклей, прослушивание музыкальных телепередач и др.), выражение своих музыкальных впечатлений в форме устных выступлений и высказыв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является формирование музыкальной культуры как неотъемлемой части духовной культуры школьников. Основным видом музыкальной деятельности выступает восприятие музыки и расширение интонационно- образного словаря, багажа музыкальных впечатлений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природу музыки, её жанрово- стилистические особенности. 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 педагогической идеи блока уроков, четверти,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 вокруг н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 и изобразительное 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узыкальном теа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рт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курса.</w:t>
      </w:r>
      <w:r>
        <w:rPr>
          <w:sz w:val="28"/>
          <w:szCs w:val="28"/>
        </w:rPr>
        <w:t xml:space="preserve"> Классика и современность; в музыкальном театре; удивительный мир музыкальных образов; мир композитора; авторская песня: прошлое и настоя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b/>
          <w:i/>
          <w:sz w:val="28"/>
          <w:szCs w:val="28"/>
          <w:lang w:val="en-GB"/>
        </w:rPr>
        <w:t>Пятый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Пояснительная записка.</w:t>
      </w:r>
      <w:r>
        <w:rPr/>
        <w:t xml:space="preserve"> Рабочая программа рассчитана на 1 час в неделю, всего 35 часов. Программа обеспечена УМК авторов Е.Д.Критской, Г.П.Сергеевой, Т.С.Шмагиной, включающим программу по предмету, учебник «Музыка. 5 класс» (М.: Просвещение,2013), рабочая тетрадь по музыке (М.: Просвещение,2012), фонохрестоматию, </w:t>
      </w:r>
      <w:r>
        <w:rPr>
          <w:lang w:val="en-US"/>
        </w:rPr>
        <w:t>CD</w:t>
      </w:r>
      <w:r>
        <w:rPr/>
        <w:t>, а/ к с музыкальным материалом.</w:t>
      </w:r>
    </w:p>
    <w:p>
      <w:pPr>
        <w:pStyle w:val="Normal"/>
        <w:jc w:val="both"/>
        <w:rPr/>
      </w:pPr>
      <w:r>
        <w:rPr/>
        <w:t>Основными формами контроля знаний, умений и навыков учащихся являются: анализ и оценка учебных и творческих работ, игровые формы, устный и письменный 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нимать взаимодействие</w:t>
      </w:r>
      <w:r>
        <w:rPr>
          <w:b/>
        </w:rPr>
        <w:t xml:space="preserve"> </w:t>
      </w:r>
      <w:r>
        <w:rPr/>
        <w:t>музыки с другими видами искусства на основе осознания специфики языка каждого из них (музыки, литературы, ИЗО, театра, кино и т.д.);</w:t>
      </w:r>
    </w:p>
    <w:p>
      <w:pPr>
        <w:pStyle w:val="Normal"/>
        <w:jc w:val="both"/>
        <w:rPr/>
      </w:pPr>
      <w:r>
        <w:rPr/>
        <w:t>- находить связь между художественными образами музыки и других видов искусства;</w:t>
      </w:r>
    </w:p>
    <w:p>
      <w:pPr>
        <w:pStyle w:val="Normal"/>
        <w:jc w:val="both"/>
        <w:rPr/>
      </w:pPr>
      <w:r>
        <w:rPr/>
        <w:t>- размышлять о знакомом музыкальном произведении:</w:t>
      </w:r>
    </w:p>
    <w:p>
      <w:pPr>
        <w:pStyle w:val="Normal"/>
        <w:jc w:val="both"/>
        <w:rPr/>
      </w:pPr>
      <w:r>
        <w:rPr/>
        <w:t>- различать жанры вокальной и инструментальной музыки;</w:t>
      </w:r>
    </w:p>
    <w:p>
      <w:pPr>
        <w:pStyle w:val="Normal"/>
        <w:jc w:val="both"/>
        <w:rPr/>
      </w:pPr>
      <w:r>
        <w:rPr/>
        <w:t>- участвовать в коллективной исполнительской деятельности: пении, игре на музыкальных инструментах;</w:t>
      </w:r>
    </w:p>
    <w:p>
      <w:pPr>
        <w:pStyle w:val="Normal"/>
        <w:jc w:val="both"/>
        <w:rPr/>
      </w:pPr>
      <w:r>
        <w:rPr/>
        <w:t>- передавать свои впечатления о музыке в устной или письменной форме;</w:t>
      </w:r>
    </w:p>
    <w:p>
      <w:pPr>
        <w:pStyle w:val="Normal"/>
        <w:jc w:val="both"/>
        <w:rPr/>
      </w:pPr>
      <w:r>
        <w:rPr/>
        <w:t>- развивать умения и навыки самостоятельной работы в рабочих тетрадях, посещение театров, концертов;</w:t>
      </w:r>
    </w:p>
    <w:p>
      <w:pPr>
        <w:pStyle w:val="Normal"/>
        <w:jc w:val="both"/>
        <w:rPr/>
      </w:pPr>
      <w:r>
        <w:rPr/>
        <w:t>- проявлять творческую инициативу, участвуя в музыкально- эстетической жизни класса и школы.</w:t>
      </w:r>
    </w:p>
    <w:p>
      <w:pPr>
        <w:pStyle w:val="Normal"/>
        <w:jc w:val="both"/>
        <w:rPr/>
      </w:pPr>
      <w:r>
        <w:rPr/>
        <w:t>Обучение музыкальному искусству в 5 классе должно вывести учащихся на стандартный уровень знаний,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35"/>
        <w:gridCol w:w="2147"/>
        <w:gridCol w:w="1922"/>
        <w:gridCol w:w="2039"/>
        <w:gridCol w:w="1988"/>
        <w:gridCol w:w="1877"/>
        <w:gridCol w:w="1074"/>
        <w:gridCol w:w="95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№ </w:t>
            </w:r>
            <w:r>
              <w:rPr/>
              <w:t>уро-к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GB"/>
              </w:rPr>
              <w:t>Решаем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проблемы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ланируемые результаты в соответствии с ФГО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Плани-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руемые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срок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актические срок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Понят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едметн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УУД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формируем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на уро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Музыка и лит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однит музыку с литературой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связь музыки с другими видами искусства, в частности, с литературо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узыки и литератур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. Интонационно- образный анализ музыки. Хоровое п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владение формами оценки восприятия музыкальных произведе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окальная музык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есни в жизни челове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народных песен: лирические, игровые, колыбельны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русских народных песнях, их роли в жизни человека. Исполнение знакомых русских народных песен, разучивание новы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музык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есни в жизни челове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Т</w:t>
            </w:r>
            <w:r>
              <w:rPr/>
              <w:t>рудовые</w:t>
            </w:r>
            <w:r>
              <w:rPr>
                <w:lang w:val="en-GB"/>
              </w:rPr>
              <w:t xml:space="preserve"> песн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роли песен в трудовой деятельности русского народа. </w:t>
            </w:r>
            <w:r>
              <w:rPr>
                <w:lang w:val="en-GB"/>
              </w:rPr>
              <w:t>Слуша</w:t>
            </w:r>
            <w:r>
              <w:rPr/>
              <w:t xml:space="preserve">ние </w:t>
            </w:r>
            <w:r>
              <w:rPr>
                <w:lang w:val="en-GB"/>
              </w:rPr>
              <w:t xml:space="preserve"> </w:t>
            </w:r>
            <w:r>
              <w:rPr/>
              <w:t xml:space="preserve">трудовых песен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му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есни в жизни челове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дные песн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игровых песнях русского народа. Разучивание игровых песен. (“А мы просо сея</w:t>
            </w:r>
            <w:r>
              <w:rPr>
                <w:lang w:val="en-GB"/>
              </w:rPr>
              <w:t>ли”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Фольклор в музыке русских композиторов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узыки с литературой: программные сочинения, созданные на основе литературных источни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ародное сказание. Симфоническая миниатю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анализ пьесы  А.Лядова “Кикимора”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в музыке русских композиторов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узыки с литературой: программные сочинения, созданные на основе литературных источни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ограммная музыка. Симфоническая сюи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анализ сюиты Н.Римского- Корсакова “Шехерезада”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Жанры вокальной и инструменталь-ной музыки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особенности жанра инструментальной музык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из. Песня без слов. Баркарола. Романс. С</w:t>
            </w:r>
            <w:r>
              <w:rPr>
                <w:lang w:val="en-GB"/>
              </w:rPr>
              <w:t>ерен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песни “Жаворонок” М.Глинки и инструмен-тальной пьесы М.Балакирева, их сравнени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овладение формами оценки восприятия музыкальных произведений разных жанр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торая жизнь песни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широкое отражение народной песни в русской профес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иональной музык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. </w:t>
            </w:r>
            <w:r>
              <w:rPr>
                <w:lang w:val="en-GB"/>
              </w:rPr>
              <w:t>Трактов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и обсуждение пьес П.Чайковского, фрагментов из опер Н.Римского- Корсаков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торая жизнь песни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связи между композиторским и народным искусство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. </w:t>
            </w:r>
            <w:r>
              <w:rPr>
                <w:lang w:val="en-GB"/>
              </w:rPr>
              <w:t>Трактов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обсуждение произведений Э.Григ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ми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мир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Всю жизнь мою несу Родину в душе…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значение колокольного звона в жизни человека. Уметь выявлять средства выразительности в музыке и живопис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</w:t>
            </w:r>
            <w:r>
              <w:rPr>
                <w:lang w:val="en-GB"/>
              </w:rPr>
              <w:t>ая симфония. Действо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анта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Слушание фрагмента симфонии- действа В.Гаврилина “Перезвоны”.</w:t>
            </w:r>
          </w:p>
          <w:p>
            <w:pPr>
              <w:pStyle w:val="Normal"/>
              <w:jc w:val="both"/>
              <w:rPr/>
            </w:pPr>
            <w:r>
              <w:rPr/>
              <w:t>Слушание кантаты Г.Свиридова “Снег идёт”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 и живопис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разно анализировать произведения музыкального и художествен-ного ряд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Писатели и поэты о музыке и музыкантах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лово о мастер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ь значимость музыки в творчестве писателей и поэтов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Хор. Оркест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фрагментов из музыкальной иллюстрации Г.Свиридова “Метель”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основных средств музыкальной выразитель-ности при анализе прослушанного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разно анализировать произведения музыкального и художествен-ного ряд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и поэты о музыке и музыкантах.</w:t>
            </w:r>
          </w:p>
          <w:p>
            <w:pPr>
              <w:pStyle w:val="Normal"/>
              <w:jc w:val="both"/>
              <w:rPr/>
            </w:pPr>
            <w:r>
              <w:rPr/>
              <w:t>Гармонии задумчивый поэ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национальное своеобразие музыки в творчестве русских и зарубежных композитор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рическое стихотворение. </w:t>
            </w:r>
            <w:r>
              <w:rPr>
                <w:lang w:val="en-GB"/>
              </w:rPr>
              <w:t>Жанры фортепианной музы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оизведениями польского композитора Ф.Шопен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основных средств музыкальной выразитель-ности при анализе прослушанного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мир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и поэты о музыке и музыкантах.</w:t>
            </w:r>
          </w:p>
          <w:p>
            <w:pPr>
              <w:pStyle w:val="Normal"/>
              <w:jc w:val="both"/>
              <w:rPr/>
            </w:pPr>
            <w:r>
              <w:rPr/>
              <w:t>Ты, Моцарт, бог, и сам того не знаешь…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национальное своеобразие музыки в творчестве русских и зарубежных композитор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 из оперы. </w:t>
            </w:r>
            <w:r>
              <w:rPr>
                <w:lang w:val="en-GB"/>
              </w:rPr>
              <w:t>Реквие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фрагментов из “Реквиема” Моцарта и др. произведений, их анализ и  сравн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мир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Первое путешествие в музыкальный театр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историей развития оперного искусст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. Либретт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фрагмента рассказа о происхождении опер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Опера- былина Н.Римского- Корсакова “Садко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 учащихся об оперном искусств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я. Песня. </w:t>
            </w:r>
            <w:r>
              <w:rPr>
                <w:lang w:val="en-GB"/>
              </w:rPr>
              <w:t>Инструмен-тальные темы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й портр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фрагментов из оп. </w:t>
            </w:r>
            <w:r>
              <w:rPr>
                <w:lang w:val="en-GB"/>
              </w:rPr>
              <w:t>Н.Римского- Корсакова “Садко”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е путешествие в музыкальный театр. </w:t>
            </w:r>
            <w:r>
              <w:rPr>
                <w:lang w:val="en-GB"/>
              </w:rPr>
              <w:t>Балет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истории развития балетного искусст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. Сказка. Образ тан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фрагментов из балета П.Чайковского “Щелкунчик”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Музыка в театре, кино,на телевидении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роль литературного сценария и значение музыки в синтетических видах искусст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Литературный сценарий. Музыкальный филь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альных фрагментов из мультфильмов, худ.фильмов, мюзикл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- осмысленно исполнять сочинения разных жанров и стил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Третье путешествие в музыкальный театр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жанре “мюзикл”. История возникновения жанра. Основные его отличия от опер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“лёгкого” сти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обсуждение фрагментов известных мюзикл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 и других стра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жизненного опыта учащих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однит музыку с изобразительным искусством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сведения о том, что жизнь-единственный источник всех художественных произведен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Цветовая гамма. Звуковая палит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вязей и общих черт в средствах выразительности музыки и изобразительного искус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жизненного опыта учащих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“</w:t>
            </w:r>
            <w:r>
              <w:rPr/>
              <w:t>Небесное” и “земное” в звуках и красках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общие черты в художественных и музыкальных образ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нопение. Унисон. Солист. Хор. </w:t>
            </w:r>
            <w:r>
              <w:rPr>
                <w:lang w:val="en-GB"/>
              </w:rPr>
              <w:t>Орг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сведения об отношении композиторов и художников к природе, духовным образам древнерусского и западноевропей-</w:t>
            </w:r>
          </w:p>
          <w:p>
            <w:pPr>
              <w:pStyle w:val="Normal"/>
              <w:jc w:val="both"/>
              <w:rPr/>
            </w:pPr>
            <w:r>
              <w:rPr/>
              <w:t>ского искусст</w:t>
            </w:r>
            <w:r>
              <w:rPr>
                <w:lang w:val="en-GB"/>
              </w:rPr>
              <w:t>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России и других стра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мир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“</w:t>
            </w:r>
            <w:r>
              <w:rPr/>
              <w:t xml:space="preserve">Звать через прошлое к настоящему.”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общие черты в художественных и музыкальных образ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та. Триптих. Трёхчастная фор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героических образов в кантате С.Прокофьева “Александр Невский”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отношения к классической музыке не как к чему- то далёкому, а как к образцу человеческих переживаний, откровений, мысл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Музыкальная живопись и живописная музык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общее в выразительных возможностях музыки и живопис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тра чувств. Гармония крас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обсуждение романсов С.Рахманино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овей Роди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всеобщности музыкального языка и изобразитель-ного искусств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живопись и живописная музык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общее в выразительных возможностях музыки и живопис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тра чувств. Гармония крас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обсуждение романсов С.Рахманино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овей Роди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всеобщности музыкального языка и изобразитель-ного искусств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Колокольность в музыке и изобразительном искусств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моционально- ценностного отношения к искусству и жизн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еска. Орнамент. Концертная симфония. Арфа. </w:t>
            </w:r>
            <w:r>
              <w:rPr>
                <w:lang w:val="en-GB"/>
              </w:rPr>
              <w:t>Оркест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онцертной симфонией для арфы с оркестром “Фрески Софии Киевской” В.Кикт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Портрет в музыке и изобразительном искусств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сведения об истории создания скрипки, её мастерах- изготовителях и исполнителя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ипка- соло. </w:t>
            </w:r>
            <w:r>
              <w:rPr>
                <w:lang w:val="en-GB"/>
              </w:rPr>
              <w:t>Каприс. Портр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Н.Паганин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палочка дирижёр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 о симфоническом оркестр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-ский оркестр. Группы инструментов оркестра. </w:t>
            </w:r>
            <w:r>
              <w:rPr>
                <w:lang w:val="en-GB"/>
              </w:rPr>
              <w:t>Дирижё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о знаменитыми дирижёрами ми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Образы борьбы и победы в искусств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го вкуса и интереса к музыкальному искусству и музыкальной деятель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. Набросок. Этюд. Зарисов</w:t>
            </w:r>
            <w:r>
              <w:rPr>
                <w:lang w:val="en-GB"/>
              </w:rPr>
              <w:t>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имфонией №5 Л.Бетховен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астывшая музык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бъяснение выражению “Архитектура- застывшая музыка”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рганная музы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церковных песнопений, органной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слуховых впечатлений и знаний о средствах и формах музыкальной выразитель-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 в музыке и живописи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 усвоение знаний о новой музыкальной форм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фония. Фуга. </w:t>
            </w:r>
            <w:r>
              <w:rPr>
                <w:lang w:val="en-GB"/>
              </w:rPr>
              <w:t>Духовная музы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И.С.Бах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ировой музыкальной культур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слуховых впечатлений и знаний о средствах и формах музыкальной выразитель-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на мольберт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жение произведений мировой музыкальной культуры, формирование уважительного отношения к истории и культуре других народ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омпозиция. Фор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М.Чюрлёнис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ировой  музыкальной культур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Импрессионизм в музыке и живописи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жение произведений мировой музыкальной культуры, формирование уважительного отношения к истории и культуре других народ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прессионизм. Живописная музыка. </w:t>
            </w:r>
            <w:r>
              <w:rPr>
                <w:lang w:val="en-GB"/>
              </w:rPr>
              <w:t>Прелюд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К.Дебюсс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других стра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О подвигах, о доблести, о славе…</w:t>
            </w:r>
          </w:p>
          <w:p>
            <w:pPr>
              <w:pStyle w:val="Normal"/>
              <w:jc w:val="both"/>
              <w:rPr/>
            </w:pPr>
            <w:r>
              <w:rPr/>
              <w:t>Уч.,с.144-147</w:t>
            </w:r>
          </w:p>
          <w:p>
            <w:pPr>
              <w:pStyle w:val="Normal"/>
              <w:jc w:val="both"/>
              <w:rPr/>
            </w:pPr>
            <w:r>
              <w:rPr/>
              <w:t>Р.т.,</w:t>
            </w:r>
            <w:r>
              <w:rPr>
                <w:lang w:val="en-GB"/>
              </w:rPr>
              <w:t>с.34-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сведения о теме защиты Родины в произведениях различных видов искусст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е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фрагментов “Реквиема” Р.Рождествен-ского и Б.Кабалевског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“</w:t>
            </w:r>
            <w:r>
              <w:rPr/>
              <w:t>В каждой мимолётности вижу я миры”…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. Закрепление представлений о музыкальном языке, средствах музыкальной выразитель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 </w:t>
            </w:r>
            <w:r>
              <w:rPr>
                <w:lang w:val="en-GB"/>
              </w:rPr>
              <w:t>искус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фрагментов произведений С.Прокофьева и М.Мусоргск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владение навыками осознанного и выразительного речевого высказывания в процессе размышлений о музы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интонационно- образного и жанрово- стилевого анализа музыкальных произведе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ир композит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бобщающий урок- концер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роизведений по желанию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 и других стра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классической музы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Шестой класс</w:t>
      </w:r>
    </w:p>
    <w:p>
      <w:pPr>
        <w:pStyle w:val="Normal"/>
        <w:jc w:val="both"/>
        <w:rPr/>
      </w:pPr>
      <w:r>
        <w:rPr>
          <w:b/>
        </w:rPr>
        <w:t>Пояснительная записка.</w:t>
      </w:r>
      <w:r>
        <w:rPr/>
        <w:t xml:space="preserve"> Рабочая программа рассчитана на 1 час в неделю, всего 35 часов. Программа обеспечена УМК авторов Е.Д.Критской, Г.П.Сергеевой, Т.С.Шмагиной, включающим программу по предмету, учебник «Музыка. 6 класс» (М.: Просвещение,2013), рабочая тетрадь по музыке (М.: Просвещение,2012), фонохрестоматию, </w:t>
      </w:r>
      <w:r>
        <w:rPr>
          <w:lang w:val="en-US"/>
        </w:rPr>
        <w:t>CD</w:t>
      </w:r>
      <w:r>
        <w:rPr/>
        <w:t>, а/ к с музыкальным материалом.</w:t>
      </w:r>
    </w:p>
    <w:p>
      <w:pPr>
        <w:pStyle w:val="Normal"/>
        <w:jc w:val="both"/>
        <w:rPr/>
      </w:pPr>
      <w:r>
        <w:rPr/>
        <w:t>Основными формами контроля знаний, умений и навыков учащихся являются: анализ и оценка учебных и творческих работ, игровые формы, устный и письменный 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Обучение музыкальному искусству в 6 классе основной школы должно обеспечить учащимся возможность:</w:t>
      </w:r>
    </w:p>
    <w:p>
      <w:pPr>
        <w:pStyle w:val="Normal"/>
        <w:jc w:val="both"/>
        <w:rPr/>
      </w:pPr>
      <w:r>
        <w:rPr/>
        <w:t>- понимать жизненно- 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jc w:val="both"/>
        <w:rPr/>
      </w:pPr>
      <w:r>
        <w:rPr/>
        <w:t>- знать имена выдающихся русских и зарубежных композиторов, приводить примеры их произведений;</w:t>
      </w:r>
    </w:p>
    <w:p>
      <w:pPr>
        <w:pStyle w:val="Normal"/>
        <w:jc w:val="both"/>
        <w:rPr/>
      </w:pPr>
      <w:r>
        <w:rPr/>
        <w:t>- уметь по характерным признакам определять принадлежность музыкальных произведений к соответствующему жанру и стилю (классическая, народная, современная, религиозная);</w:t>
      </w:r>
    </w:p>
    <w:p>
      <w:pPr>
        <w:pStyle w:val="Normal"/>
        <w:jc w:val="both"/>
        <w:rPr/>
      </w:pPr>
      <w:r>
        <w:rPr/>
        <w:t>- владеть навыками музицирования: исполнение песен (народных, классического репертуара, современных авторов);</w:t>
      </w:r>
    </w:p>
    <w:p>
      <w:pPr>
        <w:pStyle w:val="Normal"/>
        <w:jc w:val="both"/>
        <w:rPr/>
      </w:pPr>
      <w:r>
        <w:rPr/>
        <w:t xml:space="preserve">- совершенствовать умения и навыки самообразования. </w:t>
      </w:r>
    </w:p>
    <w:p>
      <w:pPr>
        <w:pStyle w:val="Normal"/>
        <w:jc w:val="both"/>
        <w:rPr/>
      </w:pPr>
      <w:r>
        <w:rPr/>
        <w:t>Обучение музыкальному искусству в 6 классе должно вывести учащихся на стандартный уровень знаний,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15"/>
        <w:gridCol w:w="2056"/>
        <w:gridCol w:w="1866"/>
        <w:gridCol w:w="1950"/>
        <w:gridCol w:w="1943"/>
        <w:gridCol w:w="1855"/>
        <w:gridCol w:w="1074"/>
        <w:gridCol w:w="107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№ </w:t>
            </w:r>
            <w:r>
              <w:rPr/>
              <w:t>уро-к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GB"/>
              </w:rPr>
              <w:t>Решаем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проблемы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ланируемые результаты в соответствии с ФГО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Плани-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руемые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сро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актические сроки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Понят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едметн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УУД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формируем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на уро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мир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романсов и песен русс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музыкальных посвящения.</w:t>
            </w:r>
          </w:p>
          <w:p>
            <w:pPr>
              <w:pStyle w:val="Normal"/>
              <w:jc w:val="both"/>
              <w:rPr/>
            </w:pPr>
            <w:r>
              <w:rPr/>
              <w:t>Тв.т.,с.8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в музыке и живопис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Уноси моё сердце в звенящую даль…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образ и мастерство исполн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 и обычаи в фольклоре и творчестве компози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старинной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искусство Древней Ру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духовная му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икта. «Фрески Софии Киевск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я «Перезвон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Гаврилина. Молитва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бесное и земное» в музыке И.С.Бах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корби и печал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туна правит миром…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есня : прошлое и настоящ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з-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Р.т.,с.32-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ые темы искусства и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чее царство Ф. Шоп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ой пейз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й пейза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письменная работа: ответы на вопросы учебника, с.1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 о симфоническом оркестр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-ский оркестр. Группы инструментов оркестра. </w:t>
            </w:r>
            <w:r>
              <w:rPr>
                <w:lang w:val="en-GB"/>
              </w:rPr>
              <w:t>Дирижё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о знаменитыми дирижёрами ми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ое развитие музыкальных образ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увертюра Л. ван Бетховена «Эгмон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- фантазия П.Чайковского «Ромео и Джульет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- фантазия П.Чайковского «Ромео и Джульет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ого театр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ого театр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ого театр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киномузы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>Седьмой класс</w:t>
      </w:r>
    </w:p>
    <w:p>
      <w:pPr>
        <w:pStyle w:val="Normal"/>
        <w:jc w:val="both"/>
        <w:rPr/>
      </w:pPr>
      <w:r>
        <w:rPr>
          <w:b/>
        </w:rPr>
        <w:t>Пояснительная записка.</w:t>
      </w:r>
      <w:r>
        <w:rPr/>
        <w:t xml:space="preserve"> Рабочая программа рассчитана на 1 час в неделю, всего 35 часов. Программа обеспечена УМК авторов Е.Д.Критской, Г.П.Сергеевой, Т.С.Шмагиной, включающим программу по предмету, учебник «Музыка. 7 класс» (М.: Просвещение,2013), рабочая тетрадь по музыке( М.: Просвещение,2009), фонохрестоматию, </w:t>
      </w:r>
      <w:r>
        <w:rPr>
          <w:lang w:val="en-US"/>
        </w:rPr>
        <w:t>CD</w:t>
      </w:r>
      <w:r>
        <w:rPr/>
        <w:t>, а/ к с музыкальным материалом.</w:t>
      </w:r>
    </w:p>
    <w:p>
      <w:pPr>
        <w:pStyle w:val="Normal"/>
        <w:jc w:val="both"/>
        <w:rPr/>
      </w:pPr>
      <w:r>
        <w:rPr/>
        <w:t>Основными формами контроля знаний, умений и навыков учащихся являются: анализ и оценка учебных и творческих работ, игровые формы,  устный и письменный 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Обучение музыкальному искусству в 7 классе основной школы должно обеспечить учащимся возможность:</w:t>
      </w:r>
    </w:p>
    <w:p>
      <w:pPr>
        <w:pStyle w:val="Normal"/>
        <w:jc w:val="both"/>
        <w:rPr/>
      </w:pPr>
      <w:r>
        <w:rPr/>
        <w:t>- совершенствовать представление о триединстве музыкальной деятельности (композитор- исполнитель- слушатель);</w:t>
      </w:r>
    </w:p>
    <w:p>
      <w:pPr>
        <w:pStyle w:val="Normal"/>
        <w:jc w:val="both"/>
        <w:rPr/>
      </w:pPr>
      <w:r>
        <w:rPr/>
        <w:t>- знать основные жанры народной, профессиональной, религиозной и современной музыки;</w:t>
      </w:r>
    </w:p>
    <w:p>
      <w:pPr>
        <w:pStyle w:val="Normal"/>
        <w:jc w:val="both"/>
        <w:rPr/>
      </w:pPr>
      <w:r>
        <w:rPr/>
        <w:t>- понимать особенности воплощения вечных тем жизни  и искусства в произведениях разных жанров (опере, балете, мюзикле, рок- опере, симфонии и т.д.);</w:t>
      </w:r>
    </w:p>
    <w:p>
      <w:pPr>
        <w:pStyle w:val="Normal"/>
        <w:jc w:val="both"/>
        <w:rPr/>
      </w:pPr>
      <w:r>
        <w:rPr/>
        <w:t>-определять принадлежность музыкальных произведений к одному из жанров на основе характерных средств музыкальной выразительности;</w:t>
      </w:r>
    </w:p>
    <w:p>
      <w:pPr>
        <w:pStyle w:val="Normal"/>
        <w:jc w:val="both"/>
        <w:rPr/>
      </w:pPr>
      <w:r>
        <w:rPr/>
        <w:t>- эмоционально воспринимать и оценивать музыкальные сочинения разных жанров и стилей;</w:t>
      </w:r>
    </w:p>
    <w:p>
      <w:pPr>
        <w:pStyle w:val="Normal"/>
        <w:jc w:val="both"/>
        <w:rPr/>
      </w:pPr>
      <w:r>
        <w:rPr/>
        <w:t>- знать имена выдающихся русских и зарубежных композиторов и узнавать по слуху их наиболее значимые произведения;</w:t>
      </w:r>
    </w:p>
    <w:p>
      <w:pPr>
        <w:pStyle w:val="Normal"/>
        <w:jc w:val="both"/>
        <w:rPr/>
      </w:pPr>
      <w:r>
        <w:rPr/>
        <w:t>- давать личностную оценку музыке, звучащей на уроке и во внеурочное время;</w:t>
      </w:r>
    </w:p>
    <w:p>
      <w:pPr>
        <w:pStyle w:val="Normal"/>
        <w:jc w:val="both"/>
        <w:rPr/>
      </w:pPr>
      <w:r>
        <w:rPr/>
        <w:t>- исполнять народные и современные песни;</w:t>
      </w:r>
    </w:p>
    <w:p>
      <w:pPr>
        <w:pStyle w:val="Normal"/>
        <w:jc w:val="both"/>
        <w:rPr/>
      </w:pPr>
      <w:r>
        <w:rPr/>
        <w:t>- использовать знания, полученные на уроках музыки, в повседневной жизни.</w:t>
      </w:r>
    </w:p>
    <w:p>
      <w:pPr>
        <w:pStyle w:val="Normal"/>
        <w:jc w:val="both"/>
        <w:rPr/>
      </w:pPr>
      <w:r>
        <w:rPr/>
        <w:t>.Обучение музыкальному искусству в 7 классе должно вывести учащихся на стандартный уровень знаний,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15"/>
        <w:gridCol w:w="2023"/>
        <w:gridCol w:w="1838"/>
        <w:gridCol w:w="1983"/>
        <w:gridCol w:w="1956"/>
        <w:gridCol w:w="1842"/>
        <w:gridCol w:w="1074"/>
        <w:gridCol w:w="110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№ </w:t>
            </w:r>
            <w:r>
              <w:rPr/>
              <w:t>уро-к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GB"/>
              </w:rPr>
              <w:t>Решаем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пробле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ланируемые результаты в соответствии с ФГО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Плани-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руемые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сро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актические срок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Пон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едметн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УУД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формируем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ка и современност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альном театре. Опе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М.Глинки «Иван Сусанин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А.Бородина «Князь Игорь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А.Бородина «Князь Игорь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альном театре. Бале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Б.Тищенко «Ярославна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Б.Тищенко «Ярославна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ая тема в русской музык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альном театре. «Мой народ- американцы». Опера Д.Гершвина «Порги и Бесс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альном театре. «Мой народ- американцы». Опера Д.Гершвина «Порги и Бесс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Ж.Бизе «Кармен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Ж.Бизе «Кармен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Р.Щедрина «Кармен- сюит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ы и образы духовной музык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- опера Э.Уэббера «Иисус Христос- суперзвез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к драматическому спектаклю </w:t>
            </w:r>
          </w:p>
          <w:p>
            <w:pPr>
              <w:pStyle w:val="Normal"/>
              <w:jc w:val="both"/>
              <w:rPr/>
            </w:pPr>
            <w:r>
              <w:rPr/>
              <w:t>Д.  Кабалевского «Ромео и Джульетт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1</w:t>
            </w: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голь- сюита» из музыки А.Шнитке к спектаклю «Ревизская сказ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драматургия- развитие музык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направления музыкальной культуры: светская и духовная му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ая инструментальная музыка: этю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крипц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е формы инструментальной музы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а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му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му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</w:t>
            </w: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му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му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му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картина «Празднества» К.Дебюсс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ый концер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ершвин «Рапсодия в стиле блюз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ь музыка звучит!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3:00Z</dcterms:created>
  <dc:creator>Пользователь</dc:creator>
  <dc:description/>
  <cp:keywords/>
  <dc:language>en-US</dc:language>
  <cp:lastModifiedBy>1</cp:lastModifiedBy>
  <dcterms:modified xsi:type="dcterms:W3CDTF">2015-03-13T11:00:00Z</dcterms:modified>
  <cp:revision>273</cp:revision>
  <dc:subject/>
  <dc:title/>
</cp:coreProperties>
</file>