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к рабочей программе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сновы духовно – нравственной культуры народов России» (ОДНКНР)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5 класса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на 2015-2016 учебный го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ебного курса «Основы духовно-нравственной культуры народов России» составлена на основе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государственного образовательного стандарта основног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го образования (приказ Министерства образования и науки Российской Федерации от 17.12. 2010 г. № 1897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а от 25 мая 2015 г. N 08-761 Минобрнауки «Об изучении предметных областей: «Основы религиозных культур и светской этики» и «Основы духовно-нравственной культуры народов России»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пции духовно-нравственного развития и воспитания личности гражданина России: учебное издание /А.Я. Данилюк, А.М. Кондаков, В.А. Тишков. – М.: Просвещение, 2010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перечня учебников, рекомендуемых Министерством образования Российской Федерации к использованию  при реализации имеющих государственную аккредитацию образовательных программ начального общего, основного общего, среднего общего образования, и учитывающих требования к результатам  общего образования, представленные в Федеральном государственном образовательном стандарте общего образ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го учебного курса «Основы духовно-нравственной культуры народов России» автор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Н.Ф. Виноградова, В.И. Власенко, А.В. Поля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из сборника Система учебников «Алгоритм успеха». Примерная основна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тельная программа образовательного учреждения: основная школ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widowControl/>
        <w:numPr>
          <w:ilvl w:val="0"/>
          <w:numId w:val="1"/>
        </w:numPr>
        <w:jc w:val="both"/>
        <w:rPr/>
      </w:pPr>
      <w:r>
        <w:rPr>
          <w:rFonts w:eastAsia="TimesNewRomanPSMT;Times New Roman"/>
        </w:rPr>
        <w:t>Учебного плана МБОУ Беляевская СОШ на 2015-2016 учебный год</w:t>
      </w:r>
      <w:r>
        <w:rPr>
          <w:rStyle w:val="FontStyle55"/>
          <w:rFonts w:cs="Times New Roman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Годового календарного учебного графика ОУ на 2015-2016 учебный год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 о рабоче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, годовым календарным учебным графиком школы программа  рассчитана на 1 час в неделю (34 часа в год) и  реализуется с помощью учебника Виноградовой  Н.Ф. Основы духовно-нравственной культуры народов России: 5 класс: учебник для учащихся общеобразовательных учреждений / Н.Ф. Виноградова, В.И. Власенко, А.В. Поляков. – М.: Вентана-Граф, 201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соответствует требованиям ФГОС ОО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 федеральном  государственном  образовательном  стандарте  основного  общего образования учебный предмет «Основы духовно-нравственной культуры народов России» определен  как  курс,  направленный  на  формирование  первоначальных  представлений  о светской этике, о традиционных религиях, их роли в культуре, истории и современности».  Особенность данного учебного курса состоит в том, что расширение знаний школьников сочетается  с  воспитанием  ценностных  отношений  к  изучаемым  явлениям:  внутренней установки  личности  поступать  согласно  общественным  нормам,  правилам  поведения  и взаимоотношений в обществе. Таким образом, характеризуя новый для пятого класса учебный предмет, следует подчеркнуть  его  интегративный  характер:  изучение  направлено  на  образование, воспитание и развитие школьника при особом внимании к его эмоциональному развитию. Учебный курс разбивается на следующие основные раздел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Формирование  понятия  «культура»,  ознакомление  с  ролью  и  значением российской культуры в мировом сообществе (раздел  «В мире культуры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Характеристика  общечеловеческих  ценностей,  их  представленность  в повседневной жизни народа и особое значение в чрезвычайных моментах истории страны (разделы    «Нравственные  ценности  российского  народа»,  «Как  сохранить  духовные ценности», «Твой духовный мир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Истоки  становления  общечеловеческих  ценностей,  раскрытие  вклада различных религий в формирование законов и правил жизни в обществе (раздел «Религия и культура»).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уктура рабочей программы включает пояснительную записку, учебно-тематическое планирование, требования к уровню подготовки обучающихся, календарно-тематическое планирование,   учебно-методическое обеспечение курса.  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55">
    <w:name w:val="Font Style55"/>
    <w:basedOn w:val="Style14"/>
    <w:qFormat/>
    <w:rPr>
      <w:rFonts w:ascii="Segoe UI" w:hAnsi="Segoe UI" w:cs="Segoe U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3:00Z</dcterms:created>
  <dc:creator>офис</dc:creator>
  <dc:description/>
  <cp:keywords/>
  <dc:language>en-US</dc:language>
  <cp:lastModifiedBy>Пользователь</cp:lastModifiedBy>
  <dcterms:modified xsi:type="dcterms:W3CDTF">2016-03-30T16:46:00Z</dcterms:modified>
  <cp:revision>9</cp:revision>
  <dc:subject/>
  <dc:title/>
</cp:coreProperties>
</file>