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курса «Обществознание» в 5 классе составлена на основ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Федерального государственного образовательного стандарта основного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его образования (приказ Министерства образования и науки Российской Федерации от 17.12. 2010 г. № 1897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 по обществознанию для 5-9 классов (Стандарты второго поколе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уемых Министерством образования Российской Федерации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, и учитывающих требования к результатам  общего образования, представленные в Федеральном государственном образовательном стандарте общего образования, предполагающие преемственность с примерными программами для начального общего образования.</w:t>
      </w:r>
    </w:p>
    <w:p>
      <w:pPr>
        <w:pStyle w:val="Style171"/>
        <w:widowControl/>
        <w:numPr>
          <w:ilvl w:val="0"/>
          <w:numId w:val="1"/>
        </w:numPr>
        <w:jc w:val="both"/>
        <w:rPr/>
      </w:pPr>
      <w:r>
        <w:rPr>
          <w:rFonts w:eastAsia="TimesNewRomanPSMT;Times New Roman"/>
        </w:rPr>
        <w:t>Учебного плана МБОУ Беляевская СОШ на 2015-2016 учебный год</w:t>
      </w:r>
      <w:r>
        <w:rPr>
          <w:rStyle w:val="FontStyle55"/>
          <w:rFonts w:cs="Times New Roman"/>
          <w:sz w:val="24"/>
          <w:szCs w:val="24"/>
        </w:rPr>
        <w:t>;</w:t>
      </w:r>
    </w:p>
    <w:p>
      <w:pPr>
        <w:pStyle w:val="Style171"/>
        <w:numPr>
          <w:ilvl w:val="0"/>
          <w:numId w:val="1"/>
        </w:numPr>
        <w:jc w:val="both"/>
        <w:rPr/>
      </w:pPr>
      <w:r>
        <w:rPr/>
        <w:t>Годового календарного учебного графика ОУ на 2015-2016 учебный год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окального акта МБОУ Беляевской СОШ «Положение о рабочей программе».</w:t>
      </w:r>
    </w:p>
    <w:p>
      <w:pPr>
        <w:pStyle w:val="Style15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ество</w:t>
      </w:r>
      <w:r>
        <w:rPr/>
        <w:t>з</w:t>
      </w:r>
      <w:r>
        <w:rPr>
          <w:color w:val="000000"/>
        </w:rPr>
        <w:t>нание - учебный предмет в основной школе</w:t>
      </w:r>
      <w:r>
        <w:rPr/>
        <w:t xml:space="preserve">, </w:t>
      </w:r>
      <w:r>
        <w:rPr>
          <w:color w:val="000000"/>
        </w:rPr>
        <w:t>фундаментом которого являются современные научные з</w:t>
      </w:r>
      <w:r>
        <w:rPr/>
        <w:t xml:space="preserve">нания о человеке </w:t>
      </w:r>
      <w:r>
        <w:rPr>
          <w:color w:val="000000"/>
        </w:rPr>
        <w:t>и об обществе, о влиянии социальных факторов на жиз</w:t>
      </w:r>
      <w:r>
        <w:rPr/>
        <w:t>нь каж</w:t>
      </w:r>
      <w:r>
        <w:rPr>
          <w:color w:val="000000"/>
        </w:rPr>
        <w:t xml:space="preserve">дого человека. Их раскрытие  базируется на результатах исследований, понятийном аппарате группы общественных наук (социология, экономическая теория, политология, культурология, правоведение, этика, социальная психология), а также философии. </w:t>
      </w:r>
    </w:p>
    <w:p>
      <w:pPr>
        <w:pStyle w:val="Style18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сновное внимание учащихся в 5 классе уделено нравственным основам межличностных отношений и посвящено человеку и его ближайшему  социальному окружению (семья, друзья, ученический коллектив, труд, Родина). Раскрываются такие нравственные качества, как мораль и добро. Помимо знаний важными содержательными компонентами курса являются социальные навыки, умения, совокупность моральных и гуманистических ценностей и т.д.</w:t>
      </w:r>
    </w:p>
    <w:p>
      <w:pPr>
        <w:pStyle w:val="Style17"/>
        <w:ind w:firstLine="350"/>
        <w:jc w:val="both"/>
        <w:rPr/>
      </w:pPr>
      <w:r>
        <w:rPr/>
        <w:t xml:space="preserve">  </w:t>
      </w:r>
      <w:r>
        <w:rPr/>
        <w:t>Изучение   обществознания  в 5 классе  опирается на пропедевтическую обществоведческую подготовку учащихся в начальных классах в рамках учебных предметов «Окружающий мир». 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 в старших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обучающихся школы, способствует реализации единой концепции обществоведческого  образования.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нная программа ориентирована на использование учебника Л.Н. Боголюбова «Обществознание: 5 класс: учебник для общеобразовательных учреждений с приложением на электронном носителе» (М.: Просвещение, 2013), который обращён к младшему подростковому возрасту и посвящен актуальным для растущей личности проблемам жизни человека в социуме. </w:t>
      </w:r>
    </w:p>
    <w:p>
      <w:pPr>
        <w:pStyle w:val="Style171"/>
        <w:widowControl/>
        <w:jc w:val="both"/>
        <w:rPr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9 класс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 для 6-9 классов составлена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</w:t>
      </w:r>
      <w:r>
        <w:rPr>
          <w:rFonts w:cs="Times New Roman" w:ascii="Times New Roman" w:hAnsi="Times New Roman"/>
          <w:color w:val="0D0D0D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color w:val="0D0D0D"/>
          <w:sz w:val="24"/>
          <w:szCs w:val="24"/>
        </w:rPr>
        <w:t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, утвержденный приказом Министерства образования и науки Российской Федерации от 31 декабря 2014 г. № 253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>Примерной программы по учебным предметам. Обществознание. 5-9 классы: М.: Просвещение, 2011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курса «Обществознание» для 5-7 кл. общеобразовательных учреждений. Авторы: Кравченко А.И., Хромова И.С.  – М.: Русское слово, 2006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бразовательной программы основного общего образования МБОУ </w:t>
      </w:r>
      <w:r>
        <w:rPr>
          <w:sz w:val="24"/>
          <w:szCs w:val="24"/>
        </w:rPr>
        <w:t>Беляевской СОШ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окального акта МБОУ Беляевской СОШ «Положение о рабочей программе»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Учебного плана МБОУ  Беляевской СОШ на 2015-2016 учебный год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го графика МБОУ Беляевской СОШ на 2015-2016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, а также реализует компетентностный подход к образованию.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учении курса «Обществознание» в  6 классе: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знакомятся на базе полученных ранее исторических представлений с сущностью общества, его происхождением и развитием, историческими ступенями, которое прошло человечество;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вается взаимосвязь человека, общества и природы;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знакомятся с сущностью и основными проявлениями четырех сфер  общественной жизни: экономической, социальной, политико-правовой и духовной;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ывается место ребенка в современном обществе, его взаимоотношения с родителями, друзьями, сверстниками, педагог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учении курса «Обществознание» в  7 классе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знакомятся с миром человеческих отношений, с личностью подростк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казывается сложность и необычайная важность подросткового возраста для становления личности человека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щиеся знакомятся с основами поведения и проблемами, с которыми приходится сталкиваться подростку. </w:t>
      </w:r>
    </w:p>
    <w:p>
      <w:pPr>
        <w:pStyle w:val="Style171"/>
        <w:widowControl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чебно-методическое обеспечение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вченко А.И., Певцова Е.А. Обществознание. 6 класс. – М.: Русское слово, 2009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мова И.С. Рабочая тетрадь по обществознанию. 6 класс. - Москва: Русское слово, 2010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авченко А.И., Е.А. Певцова  Обществознание: учебник для 7 класса. - М.; «Русское слово», 2012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ромова И.С. Обществознание. Рабочая тетрадь 7 класс. (К учебнику Кравченко А.И.). – М.: «Русское слово», 2012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авченко А.И., Хромова И.С. Программа курса «Обществознание» для 5-7 кл. общеобразовательных учреждений. – М.: Русское слово, 2006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ы 8-9 классов представляют собой относительно завершенную систему знаний. Дают наиболее общие представления о человеке и обществе,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курса 8-9 класса обеспечивает преемственность между основной и средней школой. Ряд теоретических положений изучается в нём на пропедевтическом уровне, без введения строгих научных формулировок, которые иногда заменяются описаниями признаков рассматриваемых явлений и процессов.</w:t>
      </w:r>
    </w:p>
    <w:p>
      <w:pPr>
        <w:pStyle w:val="Style171"/>
        <w:widowControl/>
        <w:jc w:val="both"/>
        <w:rPr>
          <w:rFonts w:ascii="Segoe UI" w:hAnsi="Segoe UI" w:cs="Segoe UI"/>
        </w:rPr>
      </w:pPr>
      <w:r>
        <w:rPr/>
        <w:t xml:space="preserve">       </w:t>
      </w:r>
      <w:r>
        <w:rPr>
          <w:color w:val="000000"/>
        </w:rPr>
        <w:t>Учебно-методическое обеспечение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равченко А.И. Обществознание: программа курса  для 8-9 и 10-11 классов общеобразоват. учреждений/А.И. Кравченко. М.: ООО «ТИД «Русское слово - РС», 2013.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равченко А.И. Обществознание: учебник для 9 класса  общеобразоват. учреждений/А.И. Кравченко, Е.А Певцова. - М.: ООО «ТИД «Русское слово - РС», 2010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равченко А.И. Обществознание: учебник для 8 класса  общеобразоват. учреждений/А.И. Кравченко, Е.А Певцова - М.: ООО «ТИД «Русское слово - РС», 2008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омова И.С.Обществознание.8 класс: тесты по обществознанию к учебнику  А.И. Кравченко, Е.А Певцовой «Обществознание» /И.С.Хромова. - М.: ООО «ТИД «Русское слово - РС», 2013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омова И.С.Обществознание. 9 класс: тесты по обществознанию к учебнику  А.И. Кравченко, Е.А Певцовой «Обществознание» / И.С.Хромова. - М.: ООО «ТИД «Русское слово - РС», 2013.</w:t>
      </w:r>
      <w:r>
        <w:rPr>
          <w:b/>
          <w:color w:val="000000"/>
        </w:rPr>
        <w:t xml:space="preserve"> </w:t>
      </w:r>
    </w:p>
    <w:p>
      <w:pPr>
        <w:pStyle w:val="Style15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едмета</w:t>
      </w:r>
    </w:p>
    <w:p>
      <w:pPr>
        <w:pStyle w:val="Style171"/>
        <w:widowControl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гласно Федеральному государственному образовательному стандарту  основного общего образования и примерному учебному плану образовательного учреждения на изучение обществознания в 5-9 классах отводится 1 час в неделю, т.е. 35 часов за учебный год. Включая часы на промежуточный и итоговый контроль и 4 резервных часа на практические и тому подобные работы. Большинство тем программы 5 класса разбиты на 2 урока и предполагают выделение уроков-практикумовЮ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 </w:t>
      </w:r>
    </w:p>
    <w:p>
      <w:pPr>
        <w:pStyle w:val="Style171"/>
        <w:widowControl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огласно </w:t>
      </w:r>
      <w:r>
        <w:rPr>
          <w:rFonts w:eastAsia="TimesNewRomanPSMT;Times New Roman"/>
        </w:rPr>
        <w:t xml:space="preserve">Учебному плану </w:t>
      </w:r>
      <w:r>
        <w:rPr/>
        <w:t xml:space="preserve">и годовому календарному учебному графику школы на 2015-2016 учебный год </w:t>
      </w:r>
      <w:r>
        <w:rPr>
          <w:color w:val="000000"/>
        </w:rPr>
        <w:t xml:space="preserve">программа рассчитана в 5,6,7,8,9 классах по 34 учебных часа в год (1 час в неделю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 для 10-11 классов составлена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 среднего (полного) общего образования 2004 года.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, утвержденный приказом Министерства образования и науки Российской Федерации от 31 декабря 2014 г. № 253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Программы курса: к учебникам  А.И. Кравченко, Е.А. Певцовой «Обществознание». 10-11 классы/авт.-сост. С.В. Агафонов.  – М.: ООО «Русское слово – учебник», 2012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бразовательной программы основного общего образования МБОУ </w:t>
      </w:r>
      <w:r>
        <w:rPr>
          <w:sz w:val="24"/>
          <w:szCs w:val="24"/>
        </w:rPr>
        <w:t>Беляевской СОШ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окального акта МБОУ Беляевской СОШ «Положение о рабочей программе»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МБОУ  Беляевской СОШ на 2015-2016 учебный год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го графика МБОУ Беляевской СОШ на 2015-2016 учебный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курса на базовом уровне обеспечивает преемственность по отношению к основной школе путём углублё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едмета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образовательных учреждений РФ отводит 140 часов для обязательного изучения учебного предмета «Обществознание» на этапе общего среднего образования. В том числе: в 10 и 11 классах по 70 часов, из расчёта 2 учебных часа в недел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Учебному плану </w:t>
      </w:r>
      <w:r>
        <w:rPr>
          <w:rFonts w:cs="Times New Roman" w:ascii="Times New Roman" w:hAnsi="Times New Roman"/>
          <w:sz w:val="24"/>
          <w:szCs w:val="24"/>
        </w:rPr>
        <w:t>и годовому календарному учебному графику школы на 2015-2016 учебный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расчитана на 136 учебных часов. При этом в ней предусмотрен резерв свободного времени 21 учебный час для использования разнообразных форм организации учебного процесса. Внедрения современных методов обучения и педагогических технологи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5">
    <w:name w:val="Font Style55"/>
    <w:basedOn w:val="Style14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firstLine="851"/>
      <w:jc w:val="left"/>
    </w:pPr>
    <w:rPr>
      <w:rFonts w:ascii="Times New Roman" w:hAnsi="Times New Roman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  <w:jc w:val="left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3:00Z</dcterms:created>
  <dc:creator>офис</dc:creator>
  <dc:description/>
  <cp:keywords/>
  <dc:language>en-US</dc:language>
  <cp:lastModifiedBy>офис</cp:lastModifiedBy>
  <dcterms:modified xsi:type="dcterms:W3CDTF">2016-03-31T14:15:00Z</dcterms:modified>
  <cp:revision>14</cp:revision>
  <dc:subject/>
  <dc:title/>
</cp:coreProperties>
</file>