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ннотация к рабочим программам по музыке 1-7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музыке для 1-7 классов составлена на основе Примерной программы общего образования, федерального компонента государственного стандарта общего образования и авторской программы «Музыка 1-8 классы» Е.Д.Критской и Г.П.Сергеевой, которая рекомендована Министерством образования и науки РФ и обеспечена УМК, вошедшим в Федеральный перечень учебников. Государственный образовательный стандарт общего образования по искусству определяет цели и содержание обучения по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ое воспитание является неотъемлемой частью эстетического воспитания, это определяющий фактор формирования музыкальной культуры личности. Музыка как вид искусства открывает человеку возможность познавать мир и в процессе его познания саморазв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принципом организации учебного предмета «Музыка» является единство двух начал: познание природы музыки через исполнительский опыт и через активное  восприятие образцов музыкального искусства. Приоритетным направлением музыкального развития школьников следует считать освоение опыта творческой деятельности: хоровое исполнение, пластическое интонирование и музыкально- ритмическое движение, импровизации, освоение элементов музыкальной грам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предмета.</w:t>
      </w:r>
      <w:r>
        <w:rPr>
          <w:sz w:val="28"/>
          <w:szCs w:val="28"/>
        </w:rPr>
        <w:t xml:space="preserve"> Рабочая программа рассчитана на 1 час в неделю для обязательного изучения учебного предмета «Музыка», всего- 3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Первы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 час в неделю, всего 33 часа. Программа обеспечена УМК авторов Е.Д.Критской, Г.П.Сергеевой, Т.С.Шмагиной, включающим программу по предмету, учебник «Музыка 1 класс» (М.: Просвещение,2010), рабочая тетрадь по музыке (М.: Просвещение,2012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i/>
          <w:sz w:val="28"/>
          <w:szCs w:val="28"/>
        </w:rPr>
        <w:t>Второ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 2 класс» (М.: Просвещение,2012), рабочая тетрадь по музыке (М.: Просвещение,2012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i/>
          <w:sz w:val="28"/>
          <w:szCs w:val="28"/>
        </w:rPr>
        <w:t>Трети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 3 класс» (М.: Просвещение,2013), рабочая тетрадь по музыке (М.: Просвещение,2012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Четвёрты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 4 класс» (М.: Просвещение,2014), рабочая тетрадь по музыке (М.: Просвещение,2012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i/>
          <w:sz w:val="28"/>
          <w:szCs w:val="28"/>
        </w:rPr>
        <w:t>Пятый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 5 класс» (М.: Просвещение,2013), рабочая тетрадь по музыке (М.: Просвещение,2012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Шесто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 6 класс» (М.: Просвещение,2013), рабочая тетрадь по музыке (М.: Просвещение,2012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Седьмо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 7 класс» (М.: Просвещение,2013), рабочая тетрадь по музыке (М.: Просвещение,2009), фонохрестоматию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/ к с музыка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0:00Z</dcterms:created>
  <dc:creator>1</dc:creator>
  <dc:description/>
  <cp:keywords/>
  <dc:language>en-US</dc:language>
  <cp:lastModifiedBy>user</cp:lastModifiedBy>
  <dcterms:modified xsi:type="dcterms:W3CDTF">2007-12-31T19:01:00Z</dcterms:modified>
  <cp:revision>12</cp:revision>
  <dc:subject/>
  <dc:title/>
</cp:coreProperties>
</file>