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ка 7 класс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 по физике для 7 класса составлена на основ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7 класс. Авторы: Е.М. Гутник, А.В.Перышкин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учебного плана ОУ на 2015-2016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5-2016 учебн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7 классе отводится 68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3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3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ых уроков – 4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10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ка 8 класс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 по физике для 8 класса составлена на основ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8 класс. Авторы: Е.М. Гутник, А.В.Перышкин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учебного плана ОУ на 2015-2016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5-2016 учебн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8 классе отводится 68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4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5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9 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Физика 9 класс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 по физике  для 9 класса составлена на основе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9 класс. Авторы: Е.М. Гутник, А.В.Перышкин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учебного плана ОУ на 2015-2016 учебный год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5-2016 учебный год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9 классе отводится 68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5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4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резервных уроков –  2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6 ч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1:00Z</dcterms:created>
  <dc:creator>1</dc:creator>
  <dc:description/>
  <cp:keywords/>
  <dc:language>en-US</dc:language>
  <cp:lastModifiedBy>1</cp:lastModifiedBy>
  <dcterms:modified xsi:type="dcterms:W3CDTF">2016-03-27T13:43:00Z</dcterms:modified>
  <cp:revision>3</cp:revision>
  <dc:subject/>
  <dc:title/>
</cp:coreProperties>
</file>