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«Использование активных форм и методов обучения в условиях перехода на ФГОС»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Мы живем в особое время – время перемен </w:t>
      </w:r>
      <w:r>
        <w:rPr>
          <w:rFonts w:cs="Calibri"/>
        </w:rPr>
        <w:t xml:space="preserve">. Общество заинтересовано в людях высокого профессионального уровня и деловых качеств, способных принимать нестандартные решения, умеющие творчески мыслить.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Calibri"/>
        </w:rPr>
        <w:t>Сегодня время диктует, чтобы выпускники школы были в будущем конкурентоспособными на рынке труда. Для этого школе необходимо не просто вооружить выпускника набором знаний, но и сформировать такие качества личности как инициативность, способность творчески мыслить и находить нестандартные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х государственных образовательных стандартов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) -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ьные виды деятельности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 из главных особенностей ФГОС является переход от формирования у обучающихся знаний,     умений , навыков к формирова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етентности  уче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мпетентный челов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разумевает способность индивидуума брать на себя ответственность при решении возникающих проблем, проявлять самостоятельность в постановке задач и их решении, обучаться на протяжении всей жизни. Данные требования особенно ярко отражены в портрете выпускн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видно, что переход от обучения “знаниям, умения и навыкам” к компетентностному подходу потребует изменения всех составляющих учебного процесса: содержания, способов контроля и методов обучения. Одно из возможных направлений изменения методов обучения при переходе к компетентностному подходу —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ние активных методов обучения в учебном процесс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ктивными метода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бучения и воспитания считаются те методы, которые позволяют “учащимся в более короткие сроки и с меньшими усилиями овладеть необходимыми знаниями и умениями” за счет сознательного “воспитания способностей учащегося” и сознательного “формирования у них необходимых деятельностей”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TextBody"/>
        <w:spacing w:before="0" w:after="0"/>
        <w:ind w:left="20" w:right="20" w:firstLine="400"/>
        <w:jc w:val="right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/>
          <w:b/>
          <w:color w:val="333333"/>
          <w:sz w:val="20"/>
          <w:szCs w:val="20"/>
          <w:lang w:eastAsia="ru-RU"/>
        </w:rPr>
      </w:r>
    </w:p>
    <w:p>
      <w:pPr>
        <w:pStyle w:val="TextBody"/>
        <w:spacing w:before="0" w:after="0"/>
        <w:ind w:left="20" w:right="20" w:firstLine="400"/>
        <w:rPr>
          <w:iCs/>
        </w:rPr>
      </w:pPr>
      <w:r>
        <w:rPr>
          <w:rFonts w:eastAsia="Times New Roman"/>
          <w:color w:val="333333"/>
        </w:rPr>
        <w:t xml:space="preserve">                 </w:t>
      </w:r>
      <w:r>
        <w:rPr>
          <w:iCs/>
        </w:rPr>
        <w:t>Активные методы обучения базируются на экспериментально установленных фактах о том, что в памяти человека запечатлевается (при прочих равных условиях) до 90% того, что он делает, до 50% того, что он видит, и только 10% того, что он слышит.</w:t>
      </w:r>
    </w:p>
    <w:p>
      <w:pPr>
        <w:pStyle w:val="TextBody"/>
        <w:spacing w:before="0" w:after="0"/>
        <w:ind w:left="20" w:right="20" w:firstLine="400"/>
        <w:rPr>
          <w:b/>
          <w:b/>
        </w:rPr>
      </w:pPr>
      <w:r>
        <w:rPr>
          <w:b/>
        </w:rPr>
        <w:t xml:space="preserve">Что слышу - забываю; что вижу - помню; что делаю - понимаю.                                          </w:t>
      </w:r>
    </w:p>
    <w:p>
      <w:pPr>
        <w:pStyle w:val="TextBody"/>
        <w:spacing w:before="0" w:after="0"/>
        <w:ind w:left="20" w:right="20" w:firstLine="400"/>
        <w:rPr>
          <w:b/>
          <w:b/>
          <w:color w:val="F79646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Конфуций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iCs/>
          <w:color w:val="C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сть ученика на уроке  - одна из актуальных проблем в образовательной практике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Чтобы обучать эффективно, нужно создавать условия, при которых ученик самостоятельно открывает для себя такую часть учебного материала, какую максимально он может усвоить.,Н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иболее эффективная форма обучения должна основываться на активном включении в соответствующее действ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наиболее распространенными являются следующие активные метод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й эксперимент                                                            слайд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тод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форма организации учебного процесса, ориентированная на творческую самореализацию личности учащегося, развитие его интеллектуальных и физических возможностей, волевых качеств и творческих способностей в процессе создания новых продуктов, обладающих объективной или субъективной новизной, имеющих практическую значим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упповые обсу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групповые дискуссии по конкретному вопросу в относительно небольших группах учащихся (от 6 до 15 человек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зговой шту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специализированный метод групповой работы, направленный на генерацию новых идей, стимулирующий творческое мышление каждого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овые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етод организации активной работы учащихся, направленный на выработку определенных рецептов эффективной учебной и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левые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етод, используемый для усвоения новых знаний и отработки определенных навыков в сфере коммуникации. Ролевая игра предполагает участие не менее двух “игроков”, каждому из которых предлагается провести целевое общение друг с другом в соответствии с заданной рол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скет-мет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етод обучения на основе имитации ситуац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енин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обучение,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, изменить свое отношение к собственному опыту и применяемым в работе подход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ение с использованием компьютерных обучающи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ализ практических ситу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case-study) — метод обучения навыкам принятия решений; его целью является научить учащихся анализировать информацию, выявлять ключевые проблемы, генерировать альтернативные пути решения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Система класте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567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нный прием можно использовать на любом этапе урока Приём графической систематизации материала. Автором данного приема является американец Гудлат. Выделение смысловых единиц текста и графическое оформление в определенном порядке в виде грозди.Мысли "гроздятся", то есть, располагаются в определенном порядке. Правила очень простые. Рисуем модель солнечной системы: звезду, планеты и их спутники. В центре звезда - это наша тема, вокруг нее планеты - крупные смысловые единицы, соединяем их прямой линией со звездой, у каждой планеты свои спутники, у спутников свои. </w:t>
      </w:r>
    </w:p>
    <w:p>
      <w:pPr>
        <w:pStyle w:val="Normal"/>
        <w:spacing w:lineRule="auto" w:line="240" w:before="280" w:after="280"/>
        <w:ind w:left="567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а кластеров охватывает большее количество информации, чем вы бы могли получить при обычной письменной работ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бора конкретного активного метода можно воспользоваться приведенной классификацией методов активного обучения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4342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цели занят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активного обучени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ранее изученного материал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дискуссия, мозговой штурм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е предъявление большого по объему теоретического материал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говой штурм, деловая игра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самообучению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, ролевая игра, анализ практических ситуаци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чебной мотив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, ролевая игра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изучаемого материал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и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, умений и навык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-метод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опыта учащихся при предъявлении нового материал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дискусси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учебной или профессиональной деятельности учащихс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, ролевая игра, анализ практических ситуаци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выкам межличностного общ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е создание реального объекта, творческого продук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работы в групп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роектов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умения действовать в стрессовой ситуации, развитие навыков саморегуля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-метод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ринятия решен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ческих ситуаций, баскет-метод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дискуссия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ктивные методы обучения следует применять также д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и познавательной актив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способности к самостоятельному обуч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и навыков работы в коллекти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и самооценк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и развития коммуникативных навыков (навыков общения и со сверстниками, и с учителями)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современному уроку в соответствии с требованиями ФГОС учителю необходимо конструктивно пересматривать  все этапы урока </w:t>
        <w:br/>
        <w:br/>
        <w:t xml:space="preserve">1. Определение дидактической цели темы.                                   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Определение типа урока: урок изучения и первичного закрепления новых знаний; закрепления новых знаний; комплексного применения знаний, умений и навыков; обобщения и систематизации знаний; проверки, оценки и коррекции знаний, умений и навыков учащихся.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думывание структуры урока.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еспеченность урока (таблиц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тбор содержания учебного материала.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ыбор методов обуч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бор форм организации педагогической деятельности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ценка знаний, умений и навы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9.Рефлексия урока</w:t>
      </w:r>
      <w:r>
        <w:rPr/>
        <w:t xml:space="preserve">. </w:t>
      </w:r>
    </w:p>
    <w:p>
      <w:pPr>
        <w:pStyle w:val="TextBody"/>
        <w:spacing w:before="0" w:after="0"/>
        <w:ind w:left="20" w:right="20" w:firstLine="4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римеры применения активных методов</w:t>
      </w:r>
      <w:r>
        <w:rPr>
          <w:color w:val="C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дном из  занятий 11-х классов проводилось занятие в форме ролевой игры “Суд над Интернетом”. Для этой игры из группы учащихся выделялись “обвинители”, “защитники” и “члены суда” во главе с председателем суда, остальные учащиеся были “зрителями” в зале с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еучебная цель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мотивации, навыков работы в команде, самостоятельной работы с литературой, умение представлять и обосновывать полученные результ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готовки к “суду” давалось 15 минут. При этом детям разрешалось пользоваться заранее подобранной преподавателями литературой. Вот примерный список этой литературы: энциклопедия по физике, большой энциклопедический словарь, словарь иностранных слов, учебники по информатике  для 10-11-х классов, подборка компьютерных журна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сложность в проведении занятий с использованием активных методов обучения состоит в том, чтобы задействовать учащихся в соответствии со свойственными им стилями научения. В данном случае правильно распределить ро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 “Суд над Интернетом ” прошла с большим интересом, такое занятие понравилось и учащим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. Выводы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создают необходимые условия для развития умений самостоятельно мыслить, ориентироваться в быстро меняющейся ситуации, находить свои подходы к решению проблем, что наиболее актуально при обучении информатике.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методы оказывают большое влияние на подготовку школьников к будущей профессиональной деятельности. Вооружают их основными знаниями, необходимыми специалисту в его квалификации, формируют профессиональные умения и навыки по решению прикладных задач, которые сегодня не мыслимы без применения компьютер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еподавателями активных методов в процессе обучения способствует постоянному совершенствованию методики обучения, выработке новых подходов к профессиональным ситуациям, развитию творческих способностей как у преподавателя, так и у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пользования активных методов повышается эмоциональный отклик школьников на процесс познания, мотивацию учебной деятельности, интерес на овладение новыми знаниями, умениями и практическо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5:00Z</dcterms:created>
  <dc:creator>Люда</dc:creator>
  <dc:description/>
  <cp:keywords/>
  <dc:language>en-US</dc:language>
  <cp:lastModifiedBy>Пользователь</cp:lastModifiedBy>
  <dcterms:modified xsi:type="dcterms:W3CDTF">2017-11-16T16:30:00Z</dcterms:modified>
  <cp:revision>4</cp:revision>
  <dc:subject/>
  <dc:title>«Использование активных форм и методов обуче-ния в условиях перехода на ФГОС»</dc:title>
</cp:coreProperties>
</file>