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(2 – 4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и провела учитель начальных классов Казак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 значит быть воспитанным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нный человек – это тот, к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ственная вежливость не тол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вычна и легка, но и прия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. С. Лих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знакомить учащихся с кратким сводом правил поведения                          человека в современном цивилизованном обще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ценить уровень знаний учащихся в области воспитанности и скорректировать план индивидуальной и обще-классной работы с целью развития гуманистических начал добра, любви, уважения, милосерд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полнять словарный запас дет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 и подготовка учите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427"/>
        <w:gridCol w:w="311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мы и цели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ортрет Лихачева, название темы, эпигра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- личность». 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ончики – карточки «Я – личность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инсценирование басни «П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для дет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 и анализ ошибок героев басни с точки зрения соблюдения ими правил этик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беседы «Каким должен быть воспитанный человек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: «воспитанный человек», «культурный человек», «тактичный человек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ерем – не бер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чки – магнитики красного и зеленого цве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 Домашнее 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 кружочки – магнитики красного и зеленого цве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одарков де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ля детей, сувениры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ый  момент (на фоне музыки)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у нас сегодня праздник. А когда праздник, у всех должно быть хорошее настроение! Хорошее настроение лучше всего создает красивая музыка или задушевная песня, или улыбка. Давайте улыбнемся друг другу и начнем наше заняти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темы и цели урока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рочитайте тему нашего занятия. (Читают с доски)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ем мы с вами будем сегодня говорить?  (…………..)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о ли быть воспитанным? (…………….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эпиграф, который будет девизом нашего занятия. (Читают)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Эпиграф – это изречение или цитата,  предпосланное произведению и сосредоточивающее мысль на его идее. (Толковый словарь Ожегова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автор? Что вы о нем знаете? (…………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смысл этих слов. (………….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ем же мы сегодня будем говорить? (О воспитанности, что воспитанный человек должен соблюдать правила этикета)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а, мы сегодня должны ответить на этот вопрос: «Что значит быть воспитанным?» и выработать правила поведения для себя.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для чего нужно соблюдать правила поведения, быть культурным, воспитанным? Может быть, проще и лучше прожить без них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(Жить, не соблюдая правила этикета – это почти то же самое, что двигаться по улице, где никто не соблюдает ПДД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еседа</w:t>
      </w:r>
      <w:r>
        <w:rPr>
          <w:b/>
          <w:i/>
          <w:sz w:val="28"/>
          <w:szCs w:val="28"/>
        </w:rPr>
        <w:t xml:space="preserve"> «Я – личность». Повторени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свои медальончики. Почему они разные? (………..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мы еще отличаемся друг от друга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-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6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 -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1371600" cy="342900"/>
                <wp:effectExtent l="635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5pt" to="188.95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1371600" cy="45720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332.95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568325</wp:posOffset>
                </wp:positionV>
                <wp:extent cx="114300" cy="685800"/>
                <wp:effectExtent l="2540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4.75pt" to="341.95pt,9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568325</wp:posOffset>
                </wp:positionV>
                <wp:extent cx="1485900" cy="685800"/>
                <wp:effectExtent l="2540" t="444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.75pt" to="458.95pt,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68325</wp:posOffset>
                </wp:positionV>
                <wp:extent cx="1371600" cy="6858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.75pt" to="341.95pt,9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568325</wp:posOffset>
                </wp:positionV>
                <wp:extent cx="2286000" cy="685800"/>
                <wp:effectExtent l="0" t="5080" r="19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75pt" to="332.95pt,9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68325</wp:posOffset>
                </wp:positionV>
                <wp:extent cx="3543300" cy="685800"/>
                <wp:effectExtent l="635" t="5080" r="127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.75pt" to="341.95pt,9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6680</wp:posOffset>
                </wp:positionV>
                <wp:extent cx="10375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утренний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утренн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1249680</wp:posOffset>
                </wp:positionV>
                <wp:extent cx="12661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к окружающ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8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ношение к окружающ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249680</wp:posOffset>
                </wp:positionV>
                <wp:extent cx="10375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8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ре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249680</wp:posOffset>
                </wp:positionV>
                <wp:extent cx="10375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ро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8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стро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249680</wp:posOffset>
                </wp:positionV>
                <wp:extent cx="9232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тере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8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тере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249680</wp:posOffset>
                </wp:positionV>
                <wp:extent cx="9232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8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-7620</wp:posOffset>
                </wp:positionV>
                <wp:extent cx="9232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ний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шн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- А что-то у нас должно быть общее? (Отношение к окружающим – мы должны все быть добрыми, внимательными, т.е. выполнять правила этикета.)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- О том, какие правила поведения приняты в наши дни, мы обсудим попозже. А сейчас давайте посмотрим инсценировку басни «Пир». Внимательно слушаем и выясним, какие ошибки допустили герои.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е инсценирование басни «Пир»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мотри  Приложение 1)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мен мнениями и анализ ошибок героев басни с точки зрения соблюдения ими правил этикета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и вся сценка. А теперь каждого попрошу высказать свое мнение.                  (Выслушиваются высказывания детей)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верным было поведение героев басни?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ой должна быть реакция Льва  в этой ситуации?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х героев можно назвать воспитанными?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Физкультминутка «Домик»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охнем? Посмотрим, какие мы воспитанные, когда играем!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делит всех детей на 4 группы: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и (га-га-га-га);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и (гули-гули-гули);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лики (иа-иа-иа);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ачки (гав-гав-гав).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роходит мимо  «домиков», стучит: - Кто, кто в этом домике живет?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уси, встаньте! Вытяните шейки и покрутите ими три раза!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уби, помашите своими крылышками!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лики, сделайте три прыжка вперед и три шага назад!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ачки, на корточках сделайте два шага назад, потом два шага вперед!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аключение беседы «Каким должен быть воспитанный человек?»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Теперь, когда мы обменялись мнениями, подведем итог: </w:t>
      </w:r>
      <w:r>
        <w:rPr>
          <w:i/>
          <w:sz w:val="28"/>
          <w:szCs w:val="28"/>
          <w:u w:val="single"/>
        </w:rPr>
        <w:t>Какими основными правилами должен следовать воспитанный человек?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называют прави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ь точным и аккурат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срывать зло на окружа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еребивать собесед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овышать гол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остях вести себя прилич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забывать благодарить.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вать человека, который соблюдает эти правила? (Воспитанный, культурный).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это значит?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- А можно его еще назвать </w:t>
      </w:r>
      <w:r>
        <w:rPr>
          <w:b/>
          <w:sz w:val="28"/>
          <w:szCs w:val="28"/>
        </w:rPr>
        <w:t>тактичны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то человек, который умеет думать о других, умеет вести себя прилично.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черты характера мешают быть воспитанным человеком?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i/>
          <w:sz w:val="28"/>
          <w:szCs w:val="28"/>
        </w:rPr>
        <w:t>. Игра «Берем – не берем»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емного поиграем. Игра называется «Берем – не берем». Я называю вам черты характера, а вы с помощью сигнальных карточек показываете, будете или нет «брать» эту черту характера себе. Зеленый цвет – берем, красный – не бер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ккура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езразличие, благодар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нность, вежливость, ворчлив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руб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Жад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л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гл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кромность, сопережи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кт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Щедр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Ябедничество.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Рефлексия. Домашнее задание.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ем мы сегодня вели разговор?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ответим на вопрос «Что значит быть воспитанным?»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кого зависит поведение человека?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с вами еще будем дальше говорить на эту тему, так как это только часть правил хорошего поведения, которые мы сегодня обсудили. Но применение даже этой малой части облегчит нашу жизнь.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хочу, чтобы вы к следующему классному часу выполнили домашнее задание.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 класс: Написать мини-сочинение «Воспитанный человек – это …»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 класс: Нарисовать свой знак, как вы относитесь к окружающим вас людям.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тоже сделала свой знак в виде солнышка: добрый, ласковый и нежный. И хочу признаться вам в любви. Я вас всех люблю за то, что вы есть, что любите свой класс, свою школу, своих родных, что хотите стать еще лучше.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занимался хорошо, считает, что то, о чем мы говорили важно и будет в дальнейшем работать над собой, на лучи моего солнышка выставляет кружочки: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: Я считаю себя воспитанным, приношу людям радость;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ый: Я стараюсь приносить людям радость, но мне надо быть лучше.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Вручение подарков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ый ваш поступок отражается на других людях, не забывайте, что рядом с вами человек.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вам на память дарю правила, которые сегодня мы обсуждали. Не забывайте их выполнять!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- Прочитайте последнее правило! </w:t>
      </w:r>
      <w:r>
        <w:rPr>
          <w:b/>
          <w:i/>
          <w:sz w:val="28"/>
          <w:szCs w:val="28"/>
          <w:u w:val="single"/>
        </w:rPr>
        <w:t>Не забывайте благодарить!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я вас тоже благодарю за активную работу на занятии!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49143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этик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ь точным и аккуратным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рывай зло на окружающих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еребивай собеседника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вышай голоса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гостях веди себя прилично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забывай благодарить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0;width:773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этик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ь точным и аккуратным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рывай зло на окружающих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еребивай собеседника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вышай голоса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гостях веди себя прилично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забывай благодарить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сня «Пир»</w:t>
      </w:r>
    </w:p>
    <w:p>
      <w:pPr>
        <w:pStyle w:val="Normal"/>
        <w:tabs>
          <w:tab w:val="clear" w:pos="708"/>
          <w:tab w:val="left" w:pos="6560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Однажды Лев затеял пир честной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И множество гостей он позднею весной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Созвал из всех своих владений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Чтоб уберечь от нравственных падений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Войну пресечь и помирить их всех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Он приготовил множество потех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Для светских времяпровождений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В лесу большой накрыт был стол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 xml:space="preserve">Чтоб каждый из возможных зол и бед, 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Крушащих белый свет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Мог выбрать меньшую – обед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На праздник сей сошлись, друзья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Пестрейшая компания: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Лев-царь с златой роскошной гривой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Сидел с осанкой горделивой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И взгляд, что молнии метал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В душе у каждого читал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Лисичка, рыжая краса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По лапу правую сидела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На всех хозяйкою глядела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За Львом следила искоса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И вытворяла чудеса: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- Ах, гости! Будьте здесь как дома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Не забывая, что в гостях!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Порядок все же не пустяк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Вам положение знакомо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Все нынче дорого, и всяк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В еде свою пусть меру знает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Ведет себя  как подобает!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Ну что ж, преступим без стесненья,-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И молвила без промедленья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Склоняясь к Льву и снизив тон: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- Ах, милый! В пору выйти вон!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Ведь с головы и до хвоста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Все гости – серость, беднота!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А мы с тобой другого круга: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Ты – царь, а я – твоя подруга!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А здесь Осел, Козел и Пес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Рога, копыта, мокрый нос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И, боже! Что же вижу я7!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Да это, кажется, Свинья!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- Проголодавшись не на шутку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Не по звонку, а по желудку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Я припожаловала к вам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И сяду здесь, нет, лучше там!-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Прохрюкала Свинья, пошла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И чье-то место заняла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Явившись в зал без приглашенья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И без законного решенья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Медведь, устав от важных дел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Пришел последним в свой удел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Поприветствовал сердечно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Видит, время быстротечно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И полон яств зеленый дом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Да нету места за столом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- Кто не успел, тот опоздал!-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Запальчиво Козел сказал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Вот он едва лишь слово вставил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Как Пес его уже облаял!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- Но ты, Козел, нельзя ли тише!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Ведь я сильней и ростом выше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И то молчу! – заметил Пес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Задравши гордо к верху нос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- Да это свинство! Знаю я! –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Сурово хрюкнула Свинья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А Осел, взглянув сердито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Поднял уши, вздернул хвост: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- Не корректен ваш вопрос! –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Он заметил деловито,-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Медведь совсем неладно скроен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И приглашенья не достоин!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- Сколько ест он, сколько пьет!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Прахом весь доход пойдет!-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Тихо взвизгнула Лиса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Выдирая волоса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- Мог бы я вас всех задрать!!!-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Гнев стараясь удержать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Молвил им Медведь в ответ,-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Но я – то знаю этикет!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Сказать еще что - не нашел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Попрощавшись, он ушел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Лапой Лев прикрыл глаза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Что – то вякнула Коза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Стих даже писк лесных мышей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Все покраснели до ушей.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Мораль сей басни такова: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Чтоб за себя не стало стыдно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И чтобы не было обидно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>Другим за грубые слова,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>
          <w:b/>
          <w:b/>
        </w:rPr>
      </w:pPr>
      <w:r>
        <w:rPr>
          <w:b/>
        </w:rPr>
        <w:t>Здесь есть один простой секрет –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>
          <w:b/>
          <w:b/>
        </w:rPr>
      </w:pPr>
      <w:r>
        <w:rPr>
          <w:b/>
        </w:rPr>
        <w:t>Соблюдайте этикет!!!</w:t>
      </w: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60" w:leader="none"/>
        </w:tabs>
        <w:ind w:left="-18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07:00Z</dcterms:created>
  <dc:creator>Елена Викторовна</dc:creator>
  <dc:description/>
  <cp:keywords/>
  <dc:language>en-US</dc:language>
  <cp:lastModifiedBy>Елена Викторовна</cp:lastModifiedBy>
  <dcterms:modified xsi:type="dcterms:W3CDTF">2009-01-24T11:08:00Z</dcterms:modified>
  <cp:revision>1</cp:revision>
  <dc:subject/>
  <dc:title>Классный час (2 – 4 классы)</dc:title>
</cp:coreProperties>
</file>