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ниципальное  учреждение Беляевская СОШ находится в 60 км от районного центра г. Оханска. За годы работы школа зарекомендовала себя как образовательное учреждение с высоким уровнем знаний у учащихся, стабильным коллективом, сложившимися трудовыми традиция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2008-2009 году создана программа развития школы «Ученье и труд рядом идут», которая предполагает, наряду с повышением качества знаний учащихся, уделить большое внимание трудовому воспитанию, развитию разнообразных способностей учащихся. В течение учебного года каждый класс работал над трудовым проектом, созданным самими учащимися совместно с классным руководителем и родителями. Но реализация проектов должна быть завершена в летнее время. С этой целью коллективом школы разработана программа летнего оздоровления «Трудовое лето». Девиз программы: «Мы трудиться не устанем, пусть вокруг все лучше стан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последнее время интерес к труду у детей очень сильно упал.     Большинство детей определяют труд, как должное со стороны взрослых. Дети очень часто даже не задумываются о том, что трудиться – всегда пригодится. Лишь незначительное количество детей отмечают, что регулярно  помогают родителям в выполнении домашней работы. В связи с этим педагогический коллектив серьезно обеспокоен сложивщейся ситуац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ние условий для формирования трудовых навыков учащихся, развития их способностей, воспитание уважения к тру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ние умения жить в коллективе, отвечать за себя и за свои поступки, формирование активной гражданской жизненной позици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крепление здоровья детей во время школьных каникул путем организации полноценного режима, включающего трудовую деятельность, отдых и пребывание на свежем воздух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ыявление у детей способностей к тому или иному виду деятельности, обучение трудовым навыкам в различных областях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ормирование у детей навыков видиния социальных проблем и путей их решения продолжить обучения проектной деятельност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оспитание уважения к старшему поколению, пропаганда общечеловеческих ценностей среди детей: сострадания, милосердия, дружелюб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КОМПОНЕНТ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здоровле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тды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Личностное развит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Тру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аправления работы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ращивание овощ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пытническая работ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лагоустройство школьной территории и сел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лонтерское движени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экологическо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Зеленая аптек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ОДЕРЖАНИЕ ПРОГРАММ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Работа каждого звена предусматривает реализацию трудового проекта по определенному направлению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«Альпийская горк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Зеленая аптек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Никто не забыт, ничто не забыто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Спешите делать добрые дел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«Богатый урожай»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РИНЦИП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уманный характер отношений «ребенок – взрослый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зопасность жизни и здоровья детей, защита их прав и личного достоинств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ичное развитие и самореализация ребен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РЕДСТВА: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атериально – технические услов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личие помещения для проведения мероприятий, столовой, медпункта, спортзала, стадион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личие канцелярских принадлежност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личие спортивного инвентар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личие орудий труда и объектов труда для подростк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дровое обеспечение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u w:val="single"/>
        </w:rPr>
        <w:t>На</w:t>
      </w:r>
      <w:r>
        <w:rPr>
          <w:sz w:val="36"/>
          <w:szCs w:val="36"/>
        </w:rPr>
        <w:t>чальник лагеря   -  Долгих Е.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едицинский работник – Полыгалова Н.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узыкальный работник – Каракулов Н.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ветственный за питание  - Шитова С. 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спитатели:  Казакова А.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ефедова Г.П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Бабушкина Н.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Черепанова Н.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Чудинова В.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Данилюк Т.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адыева М.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кулова С.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ДИСЛОКАЦИ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 смена: 26 человек (ОФСС), 8 человек – местный бюджет. Продолжительность 21 день. 18 дней с питанием (будущие первоклассники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 смена: 25 челове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 смена: 15 челове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ЭТАПЫ И СРОКИ РЕАЛИЗАЦИ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 этап (Февраль – май) организационно – подготовительный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. Создание оргкомитета по подготовке к летней кампан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 Создание нормативно – правовой, материально – технической, методической базы лагер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. Разработка программ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. Подбор педагогических кадр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5. Презентация программы летнего оздоровл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6. Собеседование о взаимном сотрудничестве в летний период с руководителями учреждений и организаций территор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7. Оформление информационного стенда о летней кампан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8. Комплектование отряд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 этап (конец мая – август) – основной этап. Проведение самой кампании. Реализация программы лагер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 этап (июль – сентябрь) – заключительный. Отчетность, проведение конференции, обобщение опыта, написание заметок, подведение итог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жидаемый результа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освоение трудовых навыков в различных областях;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умение видеть социальные проблемы и находить пути их решения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профилактика правонарушений в летний период среди несовершеннолетних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посадка, уход, уборка овощей и зелени со школьного огород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 Беляевская средняя общеобразовательная школ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Утверждаю   директор школы</w:t>
      </w:r>
    </w:p>
    <w:p>
      <w:pPr>
        <w:pStyle w:val="Normal"/>
        <w:ind w:left="360" w:hanging="0"/>
        <w:rPr/>
      </w:pPr>
      <w:r>
        <w:rPr/>
        <w:t>Меркушева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ПРОГРАММА ЛЕТНЕГО ОЗДОРОВИТЕЛЬНОГО   ЛАГЕРЯ «ТРУДОВОЕ ЛЕТО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ЛЕТО  2009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33:00Z</dcterms:created>
  <dc:creator>1</dc:creator>
  <dc:description/>
  <cp:keywords/>
  <dc:language>en-US</dc:language>
  <cp:lastModifiedBy>людмила</cp:lastModifiedBy>
  <dcterms:modified xsi:type="dcterms:W3CDTF">2009-03-25T07:48:00Z</dcterms:modified>
  <cp:revision>10</cp:revision>
  <dc:subject/>
  <dc:title/>
</cp:coreProperties>
</file>