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</w:t>
      </w:r>
      <w:r>
        <w:rPr>
          <w:sz w:val="32"/>
          <w:szCs w:val="32"/>
        </w:rPr>
        <w:t>МОУ БЕЛЯЕВСКАЯ СО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УРИСТСКО-КРАЕВЕДЧЕСКОЕ НАПРА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Программа зве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«Туристят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</w:t>
      </w:r>
      <w:r>
        <w:rPr>
          <w:sz w:val="32"/>
          <w:szCs w:val="32"/>
        </w:rPr>
        <w:t>Руководитель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Нефед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Галина Петр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Лето –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еведческо – туристское направление  является одним из самых востребованных в работе летнего трудового лагеря. Коллективные прогулки, однодневные походы, экскурсии позволяют уже у школьников младшего возраста воспитать чувство любви к малой родине, развить интерес к её истории, природе родного края, труженикам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программу также будут включены трудовые дела, посильные для ребят 7-10 лет. Они смогут участвовать в благоустройстве поселения, помочь своим трудом местной православной церкви, которая является памятником истории. Младшие школьники во многом познают окружающей мир с помощью игры. Летнее время дает богатые возможности для использования самых различных игр для развития познания детей их личностных качеств, физического здоровья. Именно поэтому в подпрограмму включены различные игры, конкурсы, соревнования, направленные на изучение истории малой родин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ение истории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бор сведений об играх детей в прошл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с историческими местами родного кра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углубления знаний о родн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звено войдут учащиеся 1-4 классов. Звено работает в первую смену с 1 июня по 25 июня на базе летнего трудового лагеря при МОУ Беляевская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>Содержание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курсии и походы по знаменитым местам наше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стречи со старожилами села для сбора игр, в которых они игр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 полезными растениями нашего кр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 трав в копилку  школы для фиточ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борка территории у церкви, памятника героев гражданской вой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ефская помощь ветера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Ожидаем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высился интерес к изучению родного края. Развилась творческая и познавательная активность. Научились использовать полученные знания в учебе и отды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7:34:00Z</dcterms:created>
  <dc:creator>Галия</dc:creator>
  <dc:description/>
  <cp:keywords/>
  <dc:language>en-US</dc:language>
  <cp:lastModifiedBy>1</cp:lastModifiedBy>
  <cp:lastPrinted>2009-02-28T12:00:00Z</cp:lastPrinted>
  <dcterms:modified xsi:type="dcterms:W3CDTF">2009-02-28T09:02:00Z</dcterms:modified>
  <cp:revision>6</cp:revision>
  <dc:subject/>
  <dc:title/>
</cp:coreProperties>
</file>