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Единого родительского дня в детском саду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одители реализуют ФГОС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/>
      </w:pPr>
      <w:r>
        <w:rPr/>
        <w:t>В рамках Единого родительского дня в структурном подразделении детского сада МБОУ Беляевская СОШ прошли следующие мероприятия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Викторина для детей и их родителей «Узнай сказку» (индивидуальный интеллектуальный конкурс)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Дети детского сада посетили сельскую библиотеку. Ирина Эдуардовна Полыгалова – сельский библиотекарь прочитала детям стихи и загадала ребятам загадки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8851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21.11 ноября для детей и их родителей прошли веселые старты.</w:t>
      </w:r>
    </w:p>
    <w:p>
      <w:pPr>
        <w:pStyle w:val="Normal"/>
        <w:numPr>
          <w:ilvl w:val="0"/>
          <w:numId w:val="1"/>
        </w:numPr>
        <w:rPr/>
      </w:pPr>
      <w:r>
        <w:rPr/>
        <w:t>В рамках проекта «Читаем вместе»:</w:t>
      </w:r>
    </w:p>
    <w:p>
      <w:pPr>
        <w:pStyle w:val="Normal"/>
        <w:ind w:left="360" w:hanging="0"/>
        <w:rPr/>
      </w:pPr>
      <w:r>
        <w:rPr/>
        <w:t>-  подготовлена выставка книг С.Я Маршака, где родители имеют возможность взять книгу домой для</w:t>
      </w:r>
      <w:r>
        <w:rPr>
          <w:szCs w:val="28"/>
        </w:rPr>
        <w:t xml:space="preserve"> вечернего совместного семейного чтения</w:t>
      </w:r>
      <w:r>
        <w:rPr/>
        <w:t xml:space="preserve"> в рамках </w:t>
      </w:r>
      <w:r>
        <w:rPr>
          <w:szCs w:val="28"/>
        </w:rPr>
        <w:t>акции «Светля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8225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Была приглашена Долгих Галина Геннадьевна – сказительница, ветеран педагогического труда.  Она прочитала детям и их родителям  сказку С.Я Маршака «О глупом мышонке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6123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1:00Z</dcterms:created>
  <dc:creator>1</dc:creator>
  <dc:description/>
  <cp:keywords/>
  <dc:language>en-US</dc:language>
  <cp:lastModifiedBy>Пользователь</cp:lastModifiedBy>
  <dcterms:modified xsi:type="dcterms:W3CDTF">2017-11-22T15:25:00Z</dcterms:modified>
  <cp:revision>11</cp:revision>
  <dc:subject/>
  <dc:title/>
</cp:coreProperties>
</file>