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204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300"/>
      <w:r>
        <w:rPr>
          <w:rFonts w:cs="Times New Roman" w:ascii="Times New Roman" w:hAnsi="Times New Roman"/>
          <w:b/>
          <w:sz w:val="28"/>
          <w:szCs w:val="28"/>
        </w:rPr>
        <w:t>III. Перевод обучающегося в случае прекращ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Беляевской средней общеобразовательной школ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  <w:bookmarkEnd w:id="0"/>
    </w:p>
    <w:p>
      <w:pPr>
        <w:pStyle w:val="NoSpacing"/>
        <w:jc w:val="both"/>
        <w:rPr/>
      </w:pPr>
      <w:bookmarkStart w:id="1" w:name="sub_1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 предстоящем переводе, причине перевода МБОУ Беляевская средняя общеобразовательная школа, в случае прекращения своей деятельности, отправляет для родителей (законных представителей) несовершеннолетних обучающихся уведомления почтой. </w:t>
      </w:r>
      <w:bookmarkStart w:id="2" w:name="sub_14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 причине, влекущей за собой необходимость перевода обучающихся, МБОУ Беляевская средняя общеобразовательная школа в лице директора  обязана уведомить учредителя  в письменной форме, а также разместить указанное уведомление на своем официальном сайте в сети Интер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. Отчисление обучающихс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1. Отчисление обучающихся из школы  допускается в случа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1.1.В связи с получением образования (завершением обучения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2. Досрочное отчисление обучающегося из школы производится по следующим основания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3. Отчисление несовершеннолетнего  обучающегося, достигшего возраста пятнадцати лет, 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школы 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6.  Отчисление обучающегося из школы   оформляется приказом директор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. Восстановлени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 проводится в соответствии с Правилами приема обучающихся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а, отчисленные ранее из учреждения, не завершившие образование по основной образовательной программе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сстановление обучающих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 Решение о восстановлении обучающегося принимает директор учреждения, что оформляется соответствующим прик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восстановлении в учреждение заместитель директора по учебно-методическ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6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02:00Z</dcterms:created>
  <dc:creator>1</dc:creator>
  <dc:description/>
  <cp:keywords/>
  <dc:language>en-US</dc:language>
  <cp:lastModifiedBy>1</cp:lastModifiedBy>
  <dcterms:modified xsi:type="dcterms:W3CDTF">2016-09-19T04:38:00Z</dcterms:modified>
  <cp:revision>17</cp:revision>
  <dc:subject/>
  <dc:title/>
</cp:coreProperties>
</file>