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Рассмотрено на заседании                                                       Утверждаю.</w:t>
      </w:r>
    </w:p>
    <w:p>
      <w:pPr>
        <w:pStyle w:val="Normal"/>
        <w:rPr>
          <w:i/>
          <w:i/>
        </w:rPr>
      </w:pPr>
      <w:r>
        <w:rPr>
          <w:i/>
        </w:rPr>
        <w:t>педагогического совета                                                            Директор школы:</w:t>
      </w:r>
    </w:p>
    <w:p>
      <w:pPr>
        <w:pStyle w:val="Normal"/>
        <w:rPr>
          <w:i/>
          <w:i/>
        </w:rPr>
      </w:pPr>
      <w:r>
        <w:rPr>
          <w:i/>
        </w:rPr>
        <w:t xml:space="preserve">протокол №   от                                                                      О.А. Меркушева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оложение об управляющем совете общеобразовательног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реждения (школы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1. </w:t>
      </w:r>
      <w:r>
        <w:rPr>
          <w:b/>
          <w:sz w:val="32"/>
          <w:szCs w:val="32"/>
        </w:rPr>
        <w:t>Общие поло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В соответствии с Законом РФ «Об образовании» управляющий совет школы (УС) является высшим органом школьного самоуправления. В его компетенцию входят все вопросы, относящееся к ведению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Управляющий совет школы (УС) – представительный орган, образованный на демократических началах всеми участниками образовательной деятельности: педагогами, учащимися и родителям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Все участники деятельности имеют в УС равное представительство и равные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Структура УС и его численн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Совет УС состоит из трех палат:  педагогической, ученической, родительско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2. УС состоит из 9 человек: по 3 в каждой из па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УС избирают сроком на тр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Директор ОУ входит в состав УС по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 состав Совета могут быть кооптированы представители местной общественности по представлению членов Сове</w:t>
        <w:softHyphen/>
        <w:t>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6. Правом выбирать членов УС обладают  педагогический персонал, общешкольное собрание   родителей, собрание учащих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 Основные функции У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4.1. УС обладает следующими функ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 программу развития шко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разработке и согласовывает локальные акты школы, устанавливающие виды, размеры, условия и порядок произведения выплат стимулирующего характера работникам школы, показатели и критерии оценки качества и результативности труда работников шко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оценке качества и результативности труда работников школы, распределении выплат стимулирующего характера работникам и согласовывает их распределение в порядке, устанавливаемом локальными актами школ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Осуществляет </w:t>
      </w:r>
      <w:r>
        <w:rPr>
          <w:rStyle w:val="Grame"/>
          <w:sz w:val="28"/>
          <w:szCs w:val="28"/>
        </w:rPr>
        <w:t>контроль за качеством</w:t>
      </w:r>
      <w:r>
        <w:rPr>
          <w:sz w:val="28"/>
          <w:szCs w:val="28"/>
        </w:rPr>
        <w:t xml:space="preserve"> и безопасностью условий обучения, воспитания и труда в школе, принимает меры к их улучше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 руководителю школы предложения в части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го обеспечения и оснащения образовательного процесса, оборудования помещений школы (в пределах выделяемых средств)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я в школе необходимых условий для организации питания, медицинского обслуживания обучающихся;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 по охране и укреплению здоровья обучающихс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ведении (отмене) единой в период занятий формы одежды для обучающихся;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исключении обучающегося из школы и согласовывает его с районной комиссией по делам несовершеннолетних и защите их пра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еобходимости внесения изменений и дополнений в устав школы, организует работу по их разработке и принятию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одействует привлечению внебюджетных сре</w:t>
      </w:r>
      <w:r>
        <w:rPr>
          <w:rStyle w:val="Grame"/>
          <w:sz w:val="28"/>
          <w:szCs w:val="28"/>
        </w:rPr>
        <w:t>дств дл</w:t>
      </w:r>
      <w:r>
        <w:rPr>
          <w:sz w:val="28"/>
          <w:szCs w:val="28"/>
        </w:rPr>
        <w:t>я обеспечения деятельности и развития шко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о представлению директора школы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онент школы государственного стандарта общего образования и профили обучения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довой календарный учебный график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ую заявку, смету бюджетного финансирования и смету расходования средств, полученных школой от уставной приносящей доходы деятельности и из иных внебюджетных источников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распорядка школы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едение новых методик образовательного процесса и образовательных технолог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ые вопросы, отнесенные к компетенции Совета законодательством Российской Федерации, Пермского края, органов местного самоуправления, Уставом школы, иными локальными нормативными актами шко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для которых Уставом школы Совету не отведены полномочия на принятие решений, решения Совета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</w:t>
        <w:softHyphen/>
        <w:t>дения вправе самостоятельно принимать решение в случае отсутствия реше</w:t>
        <w:softHyphen/>
        <w:t>ния Совета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Порядок организации деятельности УС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ет школы возглавляет председатель, избираемый из числа родителей (законных представителей), избранных в Совет школы. На случай отсутствия председателя Совет, из своего состава, избирает заместителя председате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координации текущей работы, ведения протоколов заседаний и иной документации Совета, избирается секретарь Сове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заместитель председателя и секретарь Совета избираются на первом заседании Совета, которое созывается директором школы не позднее чем через месяц после его формир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вправе в любое время переизбрать председателя, заместителя председателя и секретаря Совета.</w:t>
      </w:r>
    </w:p>
    <w:p>
      <w:pPr>
        <w:pStyle w:val="Normal"/>
        <w:spacing w:before="280" w:after="280"/>
        <w:jc w:val="both"/>
        <w:rPr/>
      </w:pPr>
      <w:r>
        <w:rPr>
          <w:rStyle w:val="Grame"/>
          <w:sz w:val="28"/>
          <w:szCs w:val="28"/>
        </w:rPr>
        <w:t>Основные вопросы, касающиеся порядка работы Совета и организации его деятельности, регулируются</w:t>
      </w:r>
      <w:r>
        <w:rPr>
          <w:sz w:val="28"/>
          <w:szCs w:val="28"/>
        </w:rPr>
        <w:t xml:space="preserve"> уставом и иными локальными актами шко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более подробной регламентации процедурных вопросов, касающихся порядка работы Совета, на одном из первых заседаний разрабатывается и утверждается Регламент работы Совета, который устанавливает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проведения заседаний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и порядок оповещения членов Совета о проведении заседаний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 сроки предоставления членам Совета материалов для работы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заседаний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стоянного места проведения заседаний и работы Совета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и председателя и секретаря Совета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ведения делопроизводства Совета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процедурные вопрос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Регламент Совета должен быть принят не </w:t>
      </w:r>
      <w:r>
        <w:rPr>
          <w:rStyle w:val="Grame"/>
          <w:sz w:val="28"/>
          <w:szCs w:val="28"/>
        </w:rPr>
        <w:t>позднее</w:t>
      </w:r>
      <w:r>
        <w:rPr>
          <w:sz w:val="28"/>
          <w:szCs w:val="28"/>
        </w:rPr>
        <w:t xml:space="preserve"> чем на втором его заседан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заседания Совета проводятся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председателя Совета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директора школы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представителя учредителя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членов Сове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заседаний Совета и выработки проектов постановлений, председатель вправе запрашивать у директора школы необходимые документы, данные и иные материалы. В этих же целях Совет может создавать постоянные и временные комисс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являются правомочными, если в них принимают участие не менее половины от общего числа членов Сове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количество членов Совета становится менее половины количества, предусмотренного уставом школы, оставшиеся члены Совета должны принять решение о проведении довыборов членов Совета. Новые члены Совета должны быть избраны в течение одного месяца со дня выбытия из Совета предыдущих членов (время каникул в этот период не включается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 проведения довыборов оставшиеся члены Совета не вправе принимать никаких решений, кроме решения о проведении таких довыбор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Лицо, не являющееся членом Совета, но желающее принять участие в его работе, может быть приглашено на заседание, если против этого не возражает более половины членов Совета, присутствующих на заседании. Указанным лицам предоставляется в заседании Совета право совещательного голос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глашении к участию в заседаниях Совета лиц, не являющихся его членами, необходимо принимать заблаговременн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принимаются простым большинством голосов от числа присутствующих на заседании и имеющих право голос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голосов решающим является голос председателя Сове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оформляются протоколом. Протоколы подписываются председателем и секретарем и направляются учредител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необходимого решения Совета по вопросу, входящему в его компетенцию в установленные сроки, директор школы вправе самостоятельно принять решение по данному вопросу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Комиссии УС.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6.1. Для подготовки материалов к заседаниям, разработки проектов постановлений и выполнения функций Совета в период между его заседаниями, Совет имеет право созывать постоянные и временные комиссии. Совет определяет структуру, количество членов и персональное членство в комиссиях, назначает из числа членов комиссий председателя. Определяет задачи, функции, персональный состав и регламент рабо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2. Предложения  постоянной или временной комиссии носят рекомендательный характер и могут быть утверждены Советом в качестве обязательных решений, если они не выходят за рамки полномочия Совета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рава и ответственность членов УС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Члены Совета работают на общественных нача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администрации Учреждения предоставления всей необхо</w:t>
        <w:softHyphen/>
        <w:t>димой для участия в работе Совета информации по вопросам, относящимся к компетенции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рочно выйти из состава Совета по письменному уведомлению Пред</w:t>
        <w:softHyphen/>
        <w:t>седате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случае если </w:t>
      </w:r>
      <w:r>
        <w:rPr>
          <w:rStyle w:val="Grame"/>
          <w:sz w:val="28"/>
          <w:szCs w:val="28"/>
        </w:rPr>
        <w:t>обучающийся</w:t>
      </w:r>
      <w:r>
        <w:rPr>
          <w:sz w:val="28"/>
          <w:szCs w:val="28"/>
        </w:rPr>
        <w:t xml:space="preserve"> выбывает из общеобразовательного учреждения, полномочия члена Совета - родителя (законного представителя) этого обучающегося автоматически прекращают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выводится из его состава в следующих случаях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его желанию, выраженному в письменной форме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увольнении с работы директора школы, или увольнении работника школы, избранного членом Совета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в связи с окончанием школы или отчислением (переводом) обучающегося, представляющего в Совете </w:t>
      </w:r>
      <w:r>
        <w:rPr>
          <w:rStyle w:val="Grame"/>
          <w:sz w:val="28"/>
          <w:szCs w:val="28"/>
        </w:rPr>
        <w:t>обучающихся</w:t>
      </w:r>
      <w:r>
        <w:rPr>
          <w:sz w:val="28"/>
          <w:szCs w:val="28"/>
        </w:rPr>
        <w:t xml:space="preserve"> ступени среднего (полного) общего образования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овершения противоправных действий, несовместимых с членством в Совете шко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лены Совета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49:00Z</dcterms:created>
  <dc:creator>Your User Name</dc:creator>
  <dc:description/>
  <cp:keywords/>
  <dc:language>en-US</dc:language>
  <cp:lastModifiedBy>Your User Name</cp:lastModifiedBy>
  <dcterms:modified xsi:type="dcterms:W3CDTF">2008-04-03T16:48:00Z</dcterms:modified>
  <cp:revision>31</cp:revision>
  <dc:subject/>
  <dc:title/>
</cp:coreProperties>
</file>