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талог электронных изданий,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щихся в фонде библиотеки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БОУ Беляевская  общеобразовательная шко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7"/>
        <w:gridCol w:w="6572"/>
        <w:gridCol w:w="1252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КТ и ЦОРов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 «Песня о Родине»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4 «Вокализ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5 «Канта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6 Презинтация «Опер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7 Презентация «Балет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1 Презентация «Музыка-главный герой сказки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4 Презентация «Утро в произведении Мусоргского и Э.Григ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6 Призентация «Музыка в кинофильмах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9 Перезентация «Богатырские образы в искусств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0 «Героические образы в искусств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1 «Музыкальный портрет 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5 «Картины природы в музык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9 «Музыкальная живопись и живописная музы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 Песня «Школьный корабль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 «Портреты И.Штраус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6 Репродукция с картины «Пан» М.Врубель портрет М.П.Мусоргский, музыкальное произведение «Старый замок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7 П..И.Чайковский (6 симфония репродукция картины М.В.Нестерова «Портрет хирурга С.С.Юдин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9 Презентация «Дебюсси.Ноктюр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0-12 «Кантата «Александр Невский» портрет Бетховен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4 «Музыка должна высекать огонь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молоте «Все это твой край», «Все преодолеем», «На крыльях ветра», «Я-фронт». Портреты, фотографи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1 Песня «Прекрасное далеко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2 Саламонов «Лебедуш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4 Эмоциональный мир полифонии. Презентация «И.С.Бах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9 «Недаром помнит вся Россия». «Бородино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31-32 Песня о войне. Презентация, альбом музыкальный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Песня «уголок России». «Барыня»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 Портрет С.Рохманинова. Песня «Люди идут по свету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4 Портрет Прокофьева. Песня «Добрый». Портрет Кутузов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5 Портрет Д.Шостакович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6 Шуберт (портрет). «Лесной царь». Иллюстрации к балладе Жуковского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8 Портрет Скрябина, Шопен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9 Портрет Бетховен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0 Портрет М.Ровел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1 Ф.Лист (портрет) Рапсодия№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4 Презентация о Бахе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5 Портрет Я.Сибелиус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7 Песни наших отцов. Портрет Д.Б.Кабалевск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18 Презентация «Руслан и Людмил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0 Ш.Руставели (портрет), иллюстрации к «Втязь в тигровой шкур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3 Портрет Грига, песня В.Высоцкого «Звезд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6-27 Презентация «Ромео и Джульетта». Портрет Прокофьев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28 Песня «День Победы»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31-32 Презентация Песя «Побед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33 Портрет Моцарта Песня Егорова «Обла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№35 Портрет Шопен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ремля и до Рейхстаг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«Уроки Отечественной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«Уроки Отечественной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«Уроки отечественной истории д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«Уроки отечественной истории д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истории Древнего мир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истории Нового времени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истории Средних веков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обществознани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земли Пермской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, 6кл.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: наш дом-Земля, материки. Океаны, народы, стра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: наш дом-Земля, материки. Океаны, народы, стра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: наш дом-Земля, материки. Океаны, народы, стра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: наш дом-Земля, материки. Океаны, народы, стра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: наш дом-Земля, материки. Океаны, народы, страны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физическая и экономическая географи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физическая и экономическая географи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: Физическая кар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: Физическая кар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: Физическая кар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: Физическая кар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: Физическая карт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систем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систем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челове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челове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челове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челове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челове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езентаций для уроков русского язык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езентаций для уроков русского язык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езентаций для литератур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езентаций для литератур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тличник»для проверки знаний по орфографи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амостоятельно созданные проверочные работы по русскому языку в программе «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спресс- подготовка к экзамену литератур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ЭНП литератур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лексы «Русский язык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учебника В.Коровиной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учебника В.Коровиной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учебника В.Полухино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узыкальных произведений для сопровождения уроков литературы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«Виртуальная школа Кирилла и Мефодия»Русский язы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«Виртуальная школа Кирилла и Мефодия»Русский язы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«Виртуальная школа Кирилла и Мефодия»Русский язы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фровых образовательных ресурсов к учебнику О.С.Габриеля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фровых образовательных ресурсов к учебнику О.С.Габриеля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фровых образовательных ресурсов к учебнику О.С.Габриеля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фровых образовательных ресурсов к учебнику О.С.Габриеля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химия (Автор курса профессор Зеленцов. Соответствует программе курса химии для ОУ России. Версия 2.6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разовательная коллекция </w:t>
            </w:r>
            <w:r>
              <w:rPr>
                <w:sz w:val="28"/>
                <w:szCs w:val="28"/>
                <w:lang w:val="en-US"/>
              </w:rPr>
              <w:t>SPLINT</w:t>
            </w:r>
            <w:r>
              <w:rPr>
                <w:sz w:val="28"/>
                <w:szCs w:val="28"/>
              </w:rPr>
              <w:t xml:space="preserve">. Химия для всех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 Химические опыты со взрывами и без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разовательная коллекция </w:t>
            </w:r>
            <w:r>
              <w:rPr>
                <w:sz w:val="28"/>
                <w:szCs w:val="28"/>
                <w:lang w:val="en-US"/>
              </w:rPr>
              <w:t>SPLINT</w:t>
            </w:r>
            <w:r>
              <w:rPr>
                <w:sz w:val="28"/>
                <w:szCs w:val="28"/>
              </w:rPr>
              <w:t xml:space="preserve">. Химия для всех —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 Решение задач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емонстрации. Химия 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емонстрации. Химия 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емонстрации. Химия 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ная школа Кирилла и Мефодия. Уроки Хими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ная школа Кирилла и Мефодия. Уроки Хими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ная школа Кирилла и Мефодия. Уроки Хими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ная школа Кирилла и Мефодия. Уроки Хими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фровых образовательных ресурсов к учебнику Теремов А.В., Петросова Р.А., Никишов А.И. Биология. Общие закономерности жизни. Гуманитарное издание центр ВЛАДОС, 20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+ Варианты ЕГЭ. 1С: Репетито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. Интегрированный курс для школьников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биология. Химия клетки. Интерактивное учебное пособие. Версия 2.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. Уроки биологии. Общая биология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. Уроки биологии. Общая биология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сследования. Методические реакции по использованию биологической микролаборатори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М.И.Моро «Математи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В.Г.Горецкого «Азбу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Плешакова «Окружающий мир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В.П.Канакина «Русский язык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Л.Ф.Климанова «Литературное чтени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Е.Д. Критской «Музы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П по курсу «Природа, человек, общество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Н.И.Роговцевой «Технологи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М.И.Моро «Математи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В.П.Канакина «Русский язык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Плешакова «Окружающий мир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Н.И.Роговцевой «Технологи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Л.Ф.Климанова «Литературное чтение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Е.Д. Критской «Музыка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 по физическому воспитанию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 ОБЖ, физкультуры» (материалы семинаров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Пожарная безопасност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образовательных проектов учащихся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 2010» Диск №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 2010» Диск №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тематика» из БС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 Л.С. Геометрия. ЗАО «1С», 2008 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 Л.С. Геометрия ЗАО «1С», 2008 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 Л.С. ГеометрияЗАО «1С», 2008 г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обслуживающий труд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обслуживающий труд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обслуживающий труд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обслуживающий труд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обслуживающий труд»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Андреевка</dc:creator>
  <dc:description/>
  <cp:keywords/>
  <dc:language>en-US</dc:language>
  <cp:lastModifiedBy>1</cp:lastModifiedBy>
  <dcterms:modified xsi:type="dcterms:W3CDTF">2013-02-28T06:28:00Z</dcterms:modified>
  <cp:revision>5</cp:revision>
  <dc:subject/>
  <dc:title>Электронный каталоге изданий, </dc:title>
</cp:coreProperties>
</file>