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ляевская средняя общеобразовательная школ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3"/>
        <w:gridCol w:w="1741"/>
        <w:gridCol w:w="1897"/>
        <w:gridCol w:w="2040"/>
        <w:gridCol w:w="2672"/>
        <w:gridCol w:w="2661"/>
      </w:tblGrid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ический адрес зданий, строений, сооружений, помещений, территори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назначение зданий, строений, сооружений, помещений, территории с указанием площади (кв.м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а владения, пользования (собственность, оперативное управление и др.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ции собственника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и сроки действия правоустанавливающих докумен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заключений, выданных органами осуществляющими государственный санитарно- эпидемический надзор, государственный  пожарный надзор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БОУ Беляевская средняя общеобразовательная школа (Структурное подраздел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ий сад</w:t>
            </w:r>
            <w:r>
              <w:rPr/>
              <w:t>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е, учебное (3333,8 кв.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20891 кв.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раж (231,9 кв.м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(бессрочное) польз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развития инфраструктуры и ЖКХ администрации Оханского муниципального района 618100 г.Оханск ул.Куйбышева,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видетельство о государственной регистрации права 59-БГ 471032 от 06.08.2012 г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идетельство о государственной регистрации права 59-БГ 542306 от 05.09.2012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детельство о государственной регистрации права 59-АА 72526 от 15.09.2015 г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нитарно- эпидемиологическое заключение от 12.08.2009 г. № 59.03.01.000.М.000361.18.0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я для работы медицинских рабо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дицинский кабинет  (8,0 кв.м), процедурный кабинет (8,0 кв.м), изолятор (10 кв.м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перативное управление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развития инфраструктуры и ЖКХ администрации Оханского муниципального района 618100 г.Оханск ул.Куйбышева,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я для питания обучающихся, воспитанников и работ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ухня (30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оечная (16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оловая (55,9 кв.м, на 100 челове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етский сад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овая 21 кв.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развития инфраструктуры и ЖКХ администрации Оханского муниципального района 618100 г.Оханск ул.Куйбышева,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хозяйственно-бытового и санитарно-гигиенического назнач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уалетные комнаты 3 шт.( 13 кв.м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гиеническая комната для девочек (1,3 кв.м)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ий сад</w:t>
            </w:r>
            <w:r>
              <w:rPr/>
              <w:t>»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ывальные и туалетные комнаты 2 шт. (42 кв.м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развития инфраструктуры и ЖКХ администрации Оханского муниципального района 618100 г.Оханск ул.Куйбышева,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я для  сна и отдыха воспитаннико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тский сад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омнаты ( 286 кв.м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развития инфраструктуры и ЖКХ администрации Оханского муниципального района 618100 г.Оханск ул.Куйбышева,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физической культуры и спор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ый зал (204 кв.м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вление развития инфраструктуры и ЖКХ администрации Оханского муниципального района 618100 г.Оханск ул.Куйбышева,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еспечение образовательного процесса оборудованными учебными кабинетам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2015-2016 учебный год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20"/>
        <w:gridCol w:w="3773"/>
        <w:gridCol w:w="2402"/>
        <w:gridCol w:w="2421"/>
        <w:gridCol w:w="2203"/>
      </w:tblGrid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образования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оборудованных учебных кабинетов, с перечнем основного оборудования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О заведующего кабинетом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 адрес учебных кабинетов и объек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а владения, пользования (собственность, оперативное управление и др.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ое общее образование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1 и 3  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ноутбук, мультимедийный проектор, экран, звуковые колонки, цифровой фотоаппарат, многофункциональное устройство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А. Казако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2 клас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ноутбук, мультимедийный проектор, экран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А. Васе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4 клас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ноутбук, мультимедийный проектор, экран, звуковые колонки, принтер, цифровой микроскоп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.Г. Бабушкин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ое, среднее общее образование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 мате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ноутбук, мультимедийный проектор, экран,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А. Калугин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ИЗ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ноутбук, мультимедийный проектор, экран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П. Нефедо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русского языка и литературы (1 этаж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интерактивная доска, ноутбук, мультимедиапроектор, звуковые колонк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Ш. Садые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русского языка и литературы (2 этаж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интерактивная доска, ноутбук, мультимедиапроектор, звуковые колонки, многофункциональное устройство, мобильный класс (1 шт.)</w:t>
            </w:r>
            <w:r>
              <w:rPr/>
              <w:t xml:space="preserve"> Интернет-центр с точкой доступа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  </w:t>
            </w:r>
            <w:r>
              <w:rPr>
                <w:lang w:val="en-US"/>
              </w:rPr>
              <w:t>Zyxel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.В. Перевозчико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информат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льтимедиапроектор, интерактивная доска, звуковые колонки, фотоаппарат, ПК, многофункциональное устройство (2 шт.)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В. Окуло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иностранного язы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экран, ноутбук, мультимедиапроектор, звуковые колон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.Л. Черепано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бинет истории и обществозн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 интерактивная доска, звуковые колонки, ПК, многофункциональное устройство, документкамера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.Ю. Жигуле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  географии и ОБЖ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М. Окулов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музы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магнитофон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.А. Каракулолов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химии, биологии, физ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 специализированный лабораторный комплекс по естественнонаучным дисциплинам, телевизор, видеодвойка, интерактивный комплекс, электронные таблицы, документкамера, цифровой микроскоп, интерактивная доска, звуковые колонки, многофункциональное устройство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.А. Данилюк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инет технологии (дев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ноутбук, многофункциональное устройство, швейные машинк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.А. Чудинов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бинированные мастерские (юн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комплектован учебно-наглядными пособиями, станки в наличии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М. Окулов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блиот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сональный компьютер, экран, мультимедиапроектор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18119 </w:t>
            </w:r>
            <w:r>
              <w:rPr>
                <w:rFonts w:cs="Times New Roman CYR" w:ascii="Times New Roman CYR" w:hAnsi="Times New Roman CYR"/>
              </w:rPr>
              <w:t>Пермский край Оханский район с.Беляевка, ул.Камская, 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перативное управлен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 от 19.10.2015 г. Серия 59Л01 № 000233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реждении созданы условия для надлежащего обеспечения санитарно-гигиенического, теплового, светового, противопожарного режима. Поддержание в рабочем состоянии водоснабжения, канал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, виды и оборудование учебных помещений позволяют организовать учебный процесс по всем учебным дисциплинам, заявленных в основных образовательных программах. В школе имеется автобус для организации подвоза учащихс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ется доступ к сети Интернет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оловая с оборудованным пищеблоком, соответствует требованиям Сан ПиН. Обеденный зал рассчитан на 100 посадочных мест. Организовано 2-разовое горячее питание.</w:t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исание занятий предусматривает для приёма пищи два 20-минутных переры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чный фонд составляет 2150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кземпляров, учебный фонд 12408, на электронных носителях 150 экземпляр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кола имеет официальный сайт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b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-s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c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l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, </w:t>
      </w:r>
      <w:r>
        <w:rPr>
          <w:rFonts w:cs="Times New Roman CYR" w:ascii="Times New Roman CYR" w:hAnsi="Times New Roman CYR"/>
          <w:sz w:val="28"/>
          <w:szCs w:val="28"/>
        </w:rPr>
        <w:t>в рамках образовательного процесса используются электронные образовательные ресурс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постоянным контролем администрации школы находится вопрос по обеспечению безопасности образовательного процесса. В соответствии с планом работы школы проводятся тренировки для педагогов, обучающихся, обслуживающего персонала по противопожарной, антитеррористической безопасности, действиям в чрезвычайных ситуациях и стихийных бедствиях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ляевская средняя общеобразовательная школа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но-развивающая среда  структурного подраздел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метно – развивающая среда</w:t>
      </w:r>
      <w:r>
        <w:rPr>
          <w:sz w:val="28"/>
          <w:szCs w:val="28"/>
        </w:rPr>
        <w:t xml:space="preserve">» — </w:t>
      </w:r>
      <w:r>
        <w:rPr>
          <w:rFonts w:cs="Times New Roman CYR" w:ascii="Times New Roman CYR" w:hAnsi="Times New Roman CYR"/>
          <w:sz w:val="28"/>
          <w:szCs w:val="28"/>
        </w:rPr>
        <w:t>это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ГОС ДО развивающая предметно – пространственная среда должна быть насыщенной, трансформируемой, полифункциональной, вариативной, доступной и безопасной. Что мы и пытаемся соблюдать: освобождая центральную часть группы, мы предоставляем условия для двигательной активности детей и возможности их выбора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ющая среда в группах детского сада  соответствует требованиям ФГОС ДО,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групповое пространство доступно детям, есть уголок уединения. Обобщают результаты своих наблюдений за объектами природы при ведении календаря погоды. Вместе с взрослыми дети пересаживают и поливают цвет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бель и оборудование установлены так, чтобы каждый ребенок мог найти удобное и комфортное место для занятий с точки зрения его эмоционального состоя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спективе мы бы хотели видеть развивающую среду в группах детского сада  еще более совершенной: планируем пополнить  среду ДОУ приобретением современного игрового оборуд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ДЕТСКИХ ИГРОВЫХ УГОЛКОВ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ол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яч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Продолжать работу по укреплению здоровья: закаливать организм, совершенствовать основные движения, формировать правильную осанку, воспитывать гигиенические привычки. Поддерживать интерес к разным видам спорта. Развивать двигательную активность дете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ртинки, фотографии, иллюстрации с видами спорта;- картотеки игр: подвижных, малой подвижности; - картотеки гимнастики - спортивный инвентарь, тренажер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олок конструир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им сам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и: развитие пространственного мышления, совершенствование навыков работы по заданной схеме, модели, чертежу, по собственному замыслу. Формирование мыслительных операций (сравнение, анализ, синтез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боры конструкторов: конструктор ти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г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елкий, средний;- мозаики крупные, средние, мелкие;- пазлы;- строительный материал: кубики, призмы, кирпичики, пластины- игрушки для обыгрывания построе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олок сюжетной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играе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развитие игрового опыта каждого ребенка; воспитание коммуникативных навыков, желания объединиться для совместной игры, соблюдать в игре определенные правила; развитие творческого воображения, фантазии; закрепление в игре примеров социального, речевого поведения; учить детей устанавливать взаимоотношения со сверстниками и взрослыми, воспитывать дружеские взаимоотношения, культуру повед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десь находятся атрибуты для сюжетно – ролевых игр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гази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ль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арикмахерска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емь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олок кни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остях у книж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Освоение родного языка; воспитание духовной культуры, развитие представлений о человеке в истории и культуре через ознакомление с книг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тские книги по теме недел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юбимые книги детей (книги по интересам) 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езонная литератур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ниги, знакомящие с культурой русского народа, сказки, загадки, потешки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патриотического воспит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ем находятся: символика страны, области, родного города; альбомы с фотографиями родного сел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природ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стимулировать и поддерживать познавательный интерес детей к природным объектам; формировать трудовые навыки по уходу за живыми объектами; воспитывать бережное отношение к приро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идактические игры, направленные на формирование и развитие экологического познания окружающего мир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льбомы, фотографии, иллюстрации, картины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лендарь погод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натные раст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экспериментальной деятельно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ниги познавательного характера, атласы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родный материал: камни, ракушки, листья деревьев, мох, семена и др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боры-помощники: увеличительное стекло, луп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леенчатые фартуки, тряпки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-театральный уголок, в котором подобраны соответствующие пособия с использованием масок сказочных персонажей, пальчикового театра,  настольный театр, музыкально – дидактические игры, музыкальные инструменты, музыкальный центр, телевизор, двд-приставка, диски со сказками, музыкальными произведениям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олок творч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мелые ру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Развитие у детей интереса и желания заниматься изобразительной деятельностью; закрепление умений и навыков в рисовании, лепке, аппликации; расширение представлений о цвете, свойствах и качествах различных материалах; развитие пальцевой моторики, творческого воображения, творческой фантаз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нижки-раскраски с образцам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льбомы для рассматри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ецкая игру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охломская роспис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варельные краски, мелки, гуашь, восковые мелки, фломастеры разной толщины, цветные карандаши, графитные карандаши, набор шариковых ручек, вата, ватные палочки, губк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стилин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менты: кисти различные, ножницы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леенчатые салфетки, банки, подставк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гол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ые иг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развивать логическое мышление, внимание, память, смекалку, конструктивные навыки, умение работать по схеме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идактические игры по математике и развитию реч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зная азбук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бор цифр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пис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адания на логику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сенсорного развит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Развитие мышления и пальчиковой моторики, освоение операций вкладывания, наложения, соединения частей в целое; развитие зрительного восприятия и внимания; формирование обследовательских навыков; знакомство с геометрическими фигурами и формами предметов; обучение группировки предметов по цвету, размеру, форме; выявление отношения групп предметов по количеству и числу (много, мало, один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рупная мозаика, объемные вкладыши из 5-10 элементов, сборные игрушки, пирамидки (из 6-10 элементов, шнуровки, игры с элементами моделирования и замещения, лото, парные картинки и другие настольно-печатные игр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плект геометрических фигур, предметов различной геометрической фор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атрешки (из 5-7 элементов, доски-вкладыши, рамки-вкладыши, набор цветных палочек (по 5-7 каждого цвет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зные (складные) кубики с предметными картинками (4-6 частей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зные предметные картинки, разделенные на 2-4 части (по вертикали и горизонтали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-музей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 расширять кругозор дошкольников, развивать познавательные способности и познавательную деятельность, формировать активную жизненную позицию и развивать интегративные каче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ёмных  имеются информативные центры для родителе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боты де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и рисунки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Наши подел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жим дн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исание деятельно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комендации специалисто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голок именинника.</w:t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-shcool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5:00Z</dcterms:created>
  <dc:creator>1</dc:creator>
  <dc:description/>
  <cp:keywords/>
  <dc:language>en-US</dc:language>
  <cp:lastModifiedBy>офис</cp:lastModifiedBy>
  <cp:lastPrinted>2016-03-23T13:40:00Z</cp:lastPrinted>
  <dcterms:modified xsi:type="dcterms:W3CDTF">2016-04-21T12:27:00Z</dcterms:modified>
  <cp:revision>41</cp:revision>
  <dc:subject/>
  <dc:title/>
</cp:coreProperties>
</file>