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персональном составе педагогических работник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я началь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Беляевск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 сентября 2014 года</w:t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3447"/>
        <w:gridCol w:w="1953"/>
        <w:gridCol w:w="1130"/>
        <w:gridCol w:w="1134"/>
        <w:gridCol w:w="2236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ФИ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Занимаема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лжнос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Уровень образования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(диплом, год окончания, название учебного заведения, специальность и квалификация в соответствии с документами о профессиональном образован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акие предметы препода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 каких классах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а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едаго-гичес-кой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анные о повышении квал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валифика-ционная категория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(дата последней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ттест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закова Анге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начальных клас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Диплом ЖВ № 67906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81 г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ГПИ по специальности «Педагогика и методика начального обучения» присвоена квалификация учитель начальны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усский язык, математика, литературное чтение, окружающий ми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3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ПК в ГОУ ВПО «ПГПУ»  по теме «Научно-теоретические и научно – методические основы построения ФГОС второго поколения» (72 часа, 2010 г.);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К в ПОИПКР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ФГОС НОО: содержание и технологии введени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20.09.2010-22.10.2010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ФГБОУ ВПО «Пермский государственный педагогический университет» </w:t>
            </w:r>
          </w:p>
          <w:p>
            <w:pPr>
              <w:pStyle w:val="Normal"/>
              <w:rPr/>
            </w:pPr>
            <w:r>
              <w:rPr/>
              <w:t>факультет переподготовки и повышения квалификации педагогических кадр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Применение современных информационно-коммуникацион-ных технологий для реализации требований ФГОС начального общего образовани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21.10.2011-30.11.201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ысш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17.02.20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Бабушкин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начальных клас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реднее специальное.1987 г. Осинское педагогическое училищ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ий язык, математика, литературное чтение, окружающий мир, И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6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ПК в ГОУ ВПО «ПГПУ»  по теме «Научно-теоретические и научно – методические основы построения ФГОС второго поколения» (72 часа, 10.10.2011-30.11.2011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БУ ДПО «Институт развития образования Пермского края» «Современные технологии воспитания толерантности школьников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40 часов, 29.09.2014-03.10.201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I</w:t>
            </w:r>
            <w:r>
              <w:rPr>
                <w:szCs w:val="32"/>
              </w:rPr>
              <w:t xml:space="preserve"> категор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21.12.2011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осова Анастаси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начальных клас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едне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усский язык, математика, литературное чтение, окружающий мир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 года. Принята на работу 01.09.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бучается заочно в ПГП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Жигулёва Людмил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Учитель истории, обществозн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ысшее.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плом ЦВ № 38156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94 г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ГУ по специальности «История» присвоена квалификация истор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ОРКС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9 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П «Ассоциация экспертов образования Пермского кра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ПК «правовое регулирование образования: ФЗ «Об образовании в РФ» 2013 г.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12 часов, 08.06.2013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ГНУ «Институт инновационной деятельности в образовании» РА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Система проектной деятельности в практике реализации ФГОС второго поколени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28.10.2013-02.11.2013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ГБОУВПО «ПГГПУ»  факультет переподготовки и повышения квалификации педагогических кадров «Проектирование современных средств оценки учебных достижений учащихся и профессиональных достижений учителя на основе системно-деятельностногоподхода на уроках истории и обществознани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108 часов, 08.09.2014-11.10.2014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ИНО ФГБОУПО ПГНИУ «Инновационный менеджмент образовательной организации»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108 часов, 20.10.2014-14.11.201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ысша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21.11.201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кулов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математики, информати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еднее специальное. Диплом ЗТ № 523457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84 г. Пермский химико-технологический техникум по специальности «Программирование для быстродействующих математических машин» присвоена квалификация техник-математик-програмис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плом ПП № 04628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4 г. ПРИПИТ профессиональная переподготовка по направлению «Физико-математическое образование» профиль «Информа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ПК Педагогический университет «Первое сентября» и Факультет педагогического образования МГУ им. М. В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омоносова по образовательной программе «Информационные системы в базовом и профильном курсах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нформтики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01.01.2012-30.09.2012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ГБОУВПО «ПГГПУ»  факультет переподготовки и повышения квалификации педагогических кадр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Механизмы реализации системно-деятельностного и компетентностного подходов в содержании и организации образовательног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оцесса по математике как условие введения ФГОС»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108 часов, 18.11.2013-12.12.2013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БУ ДПО «Институт развития образования Пермского кра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Современные технологии воспитания толерантности школьников» (40 часов, 29.09.2014-03.10.201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I</w:t>
            </w:r>
            <w:r>
              <w:rPr>
                <w:szCs w:val="32"/>
              </w:rPr>
              <w:t xml:space="preserve"> категор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25.12.2012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ефедова Галин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изобразитель-ного искус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еднее профессиональное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плом СБ 672939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6 г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УСПО ППУ № 4 по специальности изобразительное искусство и черчение присвоена квалификация учитель изобразительного искусства и чер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Изобразитель-ное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3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ГБОУВПО «ПГГПУ»»  факультет переподготовки и повышения квалификации педагогических кадр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Создание благоприятных условий для развития талантливых учащихся через оптимальную структуру школьного и дополнительного образовани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17.09.2012-08.10.201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ответств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23.06.20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репанова Н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английского язы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едн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глий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ПО «ПГГПУ» факультет переподготовки и повышения квалификации педагогических кадр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Современные технологии обучения одарённых детей: система диагностики и выявления, сопровождения. Развития, индивидуальная работ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29.10.2012-16.11.2012);</w:t>
            </w:r>
          </w:p>
          <w:p>
            <w:pPr>
              <w:pStyle w:val="Normal"/>
              <w:rPr/>
            </w:pPr>
            <w:r>
              <w:rPr/>
              <w:t>ФГБОУВПО «ПГГПУ» факультет переподготовки и повышения квалификации педагогических кадр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Проектирование современного урока как отражение профессиональной компетенции учителя английского язык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108 часов. 29.09.2014-21.10.201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I</w:t>
            </w:r>
            <w:r>
              <w:rPr>
                <w:szCs w:val="32"/>
              </w:rPr>
              <w:t xml:space="preserve"> категор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25.12.2012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Чудинов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е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технолог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еднее специаль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плом ПТ № 17692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90 г. ППУ № 4 по специальности «Учитель обслуживающего труда, воспитатель группы продленного дня» присвоена квалификация учитель обслуживающего труда, воспитатель группы продлен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олог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девуш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33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У ДПО ПКИПКРО «Обновление содержания и методики технологического образования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, 08.02.2010-19.02.2010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К в ПОИПКР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«Профессиональ-ная компетентность учителя технологии  как условие достижения современного качества образования» (120 часов,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2011 г.)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ИНО ПГНИУ «Развитие профессиональной компетенции педагогов начальной и основной школы в области исследовательской, конструкторской и проектной деятельности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72 часа. 12.11.2012-23.11.201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(21.03.2013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акулов Никола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музы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реднее специальное.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иплом ВТ № 37960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79 г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ермское культурно-просветительное училище по специальности «Культурно-просветительная работа» присвоена квалификация клубный работник, руководитель оркестра народных инструмен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узы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ответств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23.06.20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Щербаков Влади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итель физической культ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реднее профессиональное.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Диплом АК 1339569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2007 г.  «Пермский государственный профессионально-педагогический колледж» по специальности профессиональное обучение присвоена квалификация мастер профессионального обучения (техни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 года. Принят на работу 09.01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7:00Z</dcterms:created>
  <dc:creator>Юра</dc:creator>
  <dc:description/>
  <cp:keywords/>
  <dc:language>en-US</dc:language>
  <cp:lastModifiedBy>офис</cp:lastModifiedBy>
  <dcterms:modified xsi:type="dcterms:W3CDTF">2015-03-15T09:26:00Z</dcterms:modified>
  <cp:revision>128</cp:revision>
  <dc:subject/>
  <dc:title/>
</cp:coreProperties>
</file>