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на кро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нашей школе прошел очередной осенний кросс на приз депутата Земского собрания Л.Ю. Жигулевой. В этот день все классы активно участвовали в школьном мероприятии. Всего было 50 участников. В категории 1-2 классы у юношей победу одержал Егор Давыдов(0,42), второе место занял Владислав Баяндин (0,45), на третьем месте оказался Илья Урванцев (0,48). У девушек была одна участница Алина Завьялова (0,55). В категории 3-4 классы борьба шла полным ходом, среди юношей первое место занял Кирилл Мурашев (1,31), второе у место Захара Данилюк (1,33), третье место у Алексея Зюба  (1,39). Среди девушек первое одержала Ольга Каменева(1,31), второе Ульяна Жигулева (1,38), а третье место заняла Анастасия Плешкова (1,39).  В категории 5-7 классы среди юношей первым прибежал Николай Солодников (1,25), за ним вслед пересек финишную черту Александр Рычков (1,39), ну а третьим прибежал Данила Гребнев (1,48) у девушек первой прибежала Светлана Макушина (2,13), а второй была Ольга Нелюбина (2,36). В категории 8-9 классов  первым стал Дмитрий Абрамов (1,57), вторым прибежал Константин Еловиков (2,00), и третье место занял Дмитрий Павленко (2,22). Среди девушек первое место поделили Кристина Перевозчикова и Алена Вяткина (2,35), второе место одержала Ульяна Садыева(2,42) и третьей была Любовь Солодниова  (3,03). В 10-11 классах среди  юношей первым был Василий Жигулев (1,52), вторым пришел к финишу Андрей Ратченко (1,58), третьим оказался Даниил  Меркушев (1,59) девушек же было всего две участницы, и первое место одержала Александра Лобанова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259580</wp:posOffset>
                </wp:positionH>
                <wp:positionV relativeFrom="page">
                  <wp:posOffset>-66675</wp:posOffset>
                </wp:positionV>
                <wp:extent cx="1421765" cy="139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393200"/>
                          <a:chOff x="0" y="0"/>
                          <a:chExt cx="1421640" cy="1393200"/>
                        </a:xfrm>
                      </wpg:grpSpPr>
                      <wps:wsp>
                        <wps:cNvCnPr/>
                        <wps:spPr>
                          <a:xfrm>
                            <a:off x="-4138200" y="-65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1400"/>
                            <a:ext cx="1421640" cy="12618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79920" y="-79920"/>
                              <a:ext cx="1261800" cy="14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28000">
                              <a:off x="205560" y="75240"/>
                              <a:ext cx="1101240" cy="10148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28000">
                              <a:off x="279360" y="306720"/>
                              <a:ext cx="83232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677" w:leader="none"/>
                                    <w:tab w:val="right" w:pos="935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ru-RU" w:bidi="ar-SA"/>
                                  </w:rPr>
                                  <w:t>Спор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-5.25pt;width:99.35pt;height:115.95pt" coordorigin="6831,-105" coordsize="1987,23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1;top:-1134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831;top:-25;width:1987;height:2239">
                  <v:shape id="shape_0" coordsize="6418,6670" path="m6418,1185l6418,6670l1809,6669c974,5889,0,3958,1407,1987c2830,0,5591,411,6418,1185xe" fillcolor="#a7bfde" stroked="f" o:allowincell="f" style="position:absolute;left:6834;top:-23;width:1986;height:2238;flip:x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032;top:220;width:1733;height:1597;flip:x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148;top:585;width:1310;height:1208;flip:x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Calibri" w:cs="Comic Sans MS"/>
                              <w:color w:val="auto"/>
                              <w:lang w:val="ru-RU" w:bidi="ar-SA"/>
                            </w:rPr>
                            <w:t>Спор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(2,54), а второе Мария Миронова (3,02). Все участники были в восторге от традиционного спортивного мероприятия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лег Торкунов, ученик 11 класс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олотая осень-2017»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Оханске традиционно прошел кросс, в котором участвовали все школы района. Атмосфера была дружелюбной и вдохновляющей на победы. Кросс открыли учащиеся 1-4 классов, и первое место ушло в МБОУ СОШ№1 г. Оханск, второе же место получила МБОУ «Острожская СОШ», третье место у МБОУ «Дубровская СОШ». Мы же не далеко от них ушли и заняли 5 место. Все ребята очень старались и неплохо бегали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тем 5-6 классы, первое место у МБОУ «Острожская СОШ», второе место у МБОУ СОШ№1 г. Оханск, а третье место у МБОУ «Дубровская СОШ». Увы нашей команды в этой категории не бы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том бегали учащиеся 7-9 классов первое место, как не удивительно заняли ребята МБОУ СОШ№1 г. Оханск, а второе МБОУ «Дубровская СОШ» и третье место получила МБОУ «Острожская СОШ». Наши же ребята заняли 4 место, молодцы, так держа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 заканчивали осенний кросс ребята 10-11 классов (первое место -  МБОУ СОШ№1 г. Оханск,  и второе МБОУ «Дубровская СОШ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роприятие длилось очень долго, во время проведения легкоатлетического кросса ребята общались, обсуждали свои результаты, а кто-то встретил своих знакомых. Многим это мероприятие стало по душе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а Лобанова, ученица 11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9:00Z</dcterms:created>
  <dc:creator>Admin</dc:creator>
  <dc:description/>
  <cp:keywords/>
  <dc:language>en-US</dc:language>
  <cp:lastModifiedBy>Пользователь</cp:lastModifiedBy>
  <cp:lastPrinted>2017-09-29T16:41:00Z</cp:lastPrinted>
  <dcterms:modified xsi:type="dcterms:W3CDTF">2017-10-15T05:54:00Z</dcterms:modified>
  <cp:revision>7</cp:revision>
  <dc:subject/>
  <dc:title/>
</cp:coreProperties>
</file>