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ий учебный день 3 четверти 1-3 класс радушно распахнул двери для своих гостей. В рамках реализации классного проекта «Семья вместе и душа на месте!»,  у нас прошел праздник «МА + ПА = СЕМЬЯ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ая часть  называлась «Не перевелись еще богатыри на земле русской…», где хозяйкой была княжна Ангел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нают, как велика и необъятна наша Родина. Но всегда она славилась своими людьми: отважными, умными, сильными духом. Сначала была разминка, которую оценивала Магистр истории Людмила Жигулева. Все были приятно удивлены, что не только взрослые, но и первоклассники знают  богатырей, их одежду, откуда они родом. Потом все мужчины превратились в богатырей и совершили небольшое путешествие в историю. Они  перескакивали через «овраг», преодолели «гору», мчались на конях,  тушили пожар, встретили Змея Горыныча и одолели змеюку. Вот и кончились страданья, да большие испытанья! И с победою желанной едут витязи домой, где их встречают девочки с мамами и поют им песн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ая часть называется «Мама – слово дорогое, в слове этом жизнь и свет». Она прошла в виде концертной программы. Мальчишки читали стихи, ансамбль «Карамельки» спели песни для своих дорогих мам и бабушек.  Особенным номером программы была  сценка «Выходной», которую показали семья Ульяны Жигулевой: папа, мама и 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граду от княжны мужчины получили набор продуктов, из которых они должны сделать салат с зеленым луком, выращенным детьми. Богатыри ушли, а девочки и мамы стали рукодельничать. Они сделали куклу-младенца, которая является оберегом для своих детей,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здник закончился в столовой, где  мужчины накрыли праздничный стол. И, конечно, же все ушли с подарками, сделанными детьми на уроках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ие родители! Еще раз с праздником! Желаю вам любви, добра, понимания, счастья. А оно складывается, на мой взгляд, из трех «люблю»: любящие дети, любящий человек рядом, любимая рабо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Казакова, классный руковод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LRital">
    <w:name w:val="Times 12 L-R ital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4:24:00Z</dcterms:created>
  <dc:creator>Елена Викторовна</dc:creator>
  <dc:description/>
  <cp:keywords/>
  <dc:language>en-US</dc:language>
  <cp:lastModifiedBy>Елена Викторовна</cp:lastModifiedBy>
  <dcterms:modified xsi:type="dcterms:W3CDTF">2016-03-27T05:01:00Z</dcterms:modified>
  <cp:revision>2</cp:revision>
  <dc:subject/>
  <dc:title>     В последний учебный день 3 четверти 1-3 класс радушно распахнул двери для своих гостей</dc:title>
</cp:coreProperties>
</file>