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tab/>
        <w:t xml:space="preserve">                Последние цветы уходящего лета.                    </w:t>
      </w:r>
    </w:p>
    <w:p>
      <w:pPr>
        <w:pStyle w:val="Normal"/>
        <w:ind w:firstLine="708"/>
        <w:rPr/>
      </w:pPr>
      <w:r>
        <w:rPr/>
      </w:r>
    </w:p>
    <w:p>
      <w:pPr>
        <w:pStyle w:val="Normal"/>
        <w:ind w:firstLine="708"/>
        <w:rPr/>
      </w:pPr>
      <w:r>
        <w:rPr/>
      </w:r>
    </w:p>
    <w:p>
      <w:pPr>
        <w:pStyle w:val="Normal"/>
        <w:ind w:firstLine="708"/>
        <w:rPr/>
      </w:pPr>
      <w:r>
        <w:rPr/>
        <w:tab/>
        <w:t>В Беляевке любят цветы. Поэтому уже третья заметка из нашего села в районную газету о выставках цветов, плодов и овощей. В начале лета мы рассказывали о первоцветах в наших садах, затем ежегодная выставка в Доме культуры (шутка ли-31 год подряд?!). И, наконец, традиционная в Беляевской школе. Проводить её начали 15 лет назад, когда в школу пришла молодая учительница биологии Т.А.Данилюк. Общее впечатление от школьных выставок за все годы- композиций бывает представлено меньше, чем в ИДЦ «Встреча», но они отличаются особой продуманностью, наличием в каждой «изюминки», глубокого смысла, а что касается цветов, то даже изысканности. Зависит это, конечно, в первую очередь от творческих, обладающих художественным вкусом педагогов. Директор школы считает, что на ВЫСТАВКЕ цветов должны быть или необычные цветы, или оригинальное название, или удачная композиция. Все это присутствовало в большинстве букетов, даже выбор вазы не был случайным.</w:t>
      </w:r>
    </w:p>
    <w:p>
      <w:pPr>
        <w:pStyle w:val="Normal"/>
        <w:ind w:firstLine="708"/>
        <w:rPr/>
      </w:pPr>
      <w:r>
        <w:rPr/>
        <w:t>Кто-то из известных людей сказал, что самое плохое- судить или быть судимым. Лично мне бывает очень трудно в составе жюри оценивать представленные работы, ведь все цветы прекрасны и красоты много не бывает. Хорошо, что работы педагогов были вне конкурса. Все же отмечу высокий уровень и актуальность. Например, в букете О.А. Меркушевой цветы, которые мы привыкли называть золотыми шарами, но посвящен букет юбилею Москвы, и сразу видишь праздничный салют над столицей.</w:t>
      </w:r>
    </w:p>
    <w:p>
      <w:pPr>
        <w:pStyle w:val="Normal"/>
        <w:ind w:firstLine="708"/>
        <w:rPr/>
      </w:pPr>
      <w:r>
        <w:rPr/>
        <w:t>Композиция третьего класса называлась «Двенадцать месяцев зима, остальное лето»-чудесные помпонные георгины белого цвета с одной стороны и насыщенного бордового- с другой. « Коммунальная квартира» восьмого класса понравилась всем членам жюри-опять георгины, но какие расцветки! Отметили мы и букеты из гладиолусов, традиционные для Дня знаний. В этом году мы увидели какие-то просто невообразимые сорта. Преклоняюсь перед теми , кто продолжает эти цветы выращивать, сколько с ними мороки, сколько сил и денег надо, чтобы вырастить такую красоту.</w:t>
      </w:r>
    </w:p>
    <w:p>
      <w:pPr>
        <w:pStyle w:val="Normal"/>
        <w:ind w:firstLine="708"/>
        <w:rPr/>
      </w:pPr>
      <w:r>
        <w:rPr/>
        <w:t>Вторая номинация выставки-овощи и  поделки из овощей, плодов и ягод. Совсем крошечная композиция «Я лежу на пляжу». Надо же было увидеть в корявенькой морковке загорающую дамочку, нацепить на нее очки от пупсика, связать шляпку (!) и склеить лежак из палочек от мороженого. Очень оригинально. Заяц пятого класса из капустного кочана-настоящий шедевр. В работе никакой небрежности, все очень точно, даже эмоция на мордочке присутствует. Большая работа «Шрек», очень трудоемкая  и тоже продумано все до мелочей, на выглядывающих из тыквы фигурках  мы рассмотрели волосы. Видно, что кропотливая и долгая работа. На очень высоком уровне все работы восьмого класса. В этой номинации их букет из овощей также стал победителем. Молодцы, ребята, такие букеты сейчас в тренде. Еще хочется отметить работу 10 класса «Гадкий утенок». Эти ребята верны себе- уже несколько лет они представляют работы только из картошки.</w:t>
      </w:r>
    </w:p>
    <w:p>
      <w:pPr>
        <w:pStyle w:val="Normal"/>
        <w:ind w:firstLine="708"/>
        <w:rPr/>
      </w:pPr>
      <w:r>
        <w:rPr/>
        <w:t>Третья номинация-свободная тема. Целая композиция на спиле дерева «У леса на опушке» третьего класса.  Так много мелких деталей, даже жучок, ползущий по дорожке, а, чтобы описать все, нужно отдельную статью. «Дедушка Ау» выполнен в одном стиле с предыдущей композицией, но какая аккуратная работа!  Актуальная тема у ребят 11 класса- «В центре внимания- трогонтериевый слон» Видно, что районную газету читают. Ну и , наконец, самая впечатляющая работа «Пришли мы в школу малышами» опять восьмого класса и их классного руководителя Г.П. Нефедовой. В основе композиции два вида декоративных подсолнухов. Карликовые с маленькой куколкой под ними представляют первоклассников. От них перекинут мостик с звоночком к другому виду этого цветка. И вот тут-о чудо-декоративный подсолнух уперся в потолок школьного коридора. Целая гроздь бордовых шляп склонилась от того, что растение не поместилось во всю высоту. Вот какое было нынче лето!</w:t>
      </w:r>
    </w:p>
    <w:p>
      <w:pPr>
        <w:pStyle w:val="Normal"/>
        <w:ind w:firstLine="708"/>
        <w:rPr/>
      </w:pPr>
      <w:r>
        <w:rPr/>
        <w:t>К сожалению, красота не долговечна. В такие светлые и немного грустные осенние дни вспоминаются строчки Афанасия Фета:</w:t>
      </w:r>
    </w:p>
    <w:p>
      <w:pPr>
        <w:pStyle w:val="Normal"/>
        <w:ind w:firstLine="708"/>
        <w:rPr/>
      </w:pPr>
      <w:r>
        <w:rPr/>
        <w:tab/>
        <w:tab/>
        <w:t>Осыпал лес свои вершины,</w:t>
      </w:r>
    </w:p>
    <w:p>
      <w:pPr>
        <w:pStyle w:val="Normal"/>
        <w:ind w:firstLine="708"/>
        <w:rPr/>
      </w:pPr>
      <w:r>
        <w:rPr/>
        <w:tab/>
        <w:tab/>
        <w:t>Сад обнажил свое чело.</w:t>
      </w:r>
    </w:p>
    <w:p>
      <w:pPr>
        <w:pStyle w:val="Normal"/>
        <w:ind w:firstLine="708"/>
        <w:rPr/>
      </w:pPr>
      <w:r>
        <w:rPr/>
        <w:tab/>
        <w:tab/>
        <w:t>Дохнул сентябрь, и георгины</w:t>
      </w:r>
    </w:p>
    <w:p>
      <w:pPr>
        <w:pStyle w:val="Normal"/>
        <w:ind w:firstLine="708"/>
        <w:rPr/>
      </w:pPr>
      <w:r>
        <w:rPr/>
        <w:tab/>
        <w:tab/>
        <w:t>Дыханьем ночи обожгло.</w:t>
      </w:r>
    </w:p>
    <w:p>
      <w:pPr>
        <w:pStyle w:val="Normal"/>
        <w:ind w:firstLine="708"/>
        <w:rPr/>
      </w:pPr>
      <w:r>
        <w:rPr/>
        <w:t>Парад цветов закончился. Выставка в Беляевской школе поставила последнюю точку.  И мы уже начинаем ждать следующего лета, чтобы вырастить красоту и поделиться  ей с другими.</w:t>
      </w:r>
    </w:p>
    <w:p>
      <w:pPr>
        <w:pStyle w:val="Normal"/>
        <w:ind w:firstLine="708"/>
        <w:rPr/>
      </w:pPr>
      <w:r>
        <w:rPr/>
      </w:r>
    </w:p>
    <w:p>
      <w:pPr>
        <w:pStyle w:val="Normal"/>
        <w:ind w:firstLine="708"/>
        <w:rPr/>
      </w:pPr>
      <w:r>
        <w:rPr/>
      </w:r>
    </w:p>
    <w:p>
      <w:pPr>
        <w:pStyle w:val="Normal"/>
        <w:ind w:firstLine="708"/>
        <w:rPr/>
      </w:pPr>
      <w:r>
        <w:rPr/>
        <w:t>Н.М. Оку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49:00Z</dcterms:created>
  <dc:creator>RoverBook</dc:creator>
  <dc:description/>
  <cp:keywords/>
  <dc:language>en-US</dc:language>
  <cp:lastModifiedBy>RoverBook</cp:lastModifiedBy>
  <dcterms:modified xsi:type="dcterms:W3CDTF">2017-09-12T06:16:00Z</dcterms:modified>
  <cp:revision>21</cp:revision>
  <dc:subject/>
  <dc:title/>
</cp:coreProperties>
</file>