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Фестиваль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920365</wp:posOffset>
            </wp:positionH>
            <wp:positionV relativeFrom="margin">
              <wp:posOffset>710565</wp:posOffset>
            </wp:positionV>
            <wp:extent cx="2908300" cy="2181225"/>
            <wp:effectExtent l="0" t="0" r="0" b="0"/>
            <wp:wrapTight wrapText="bothSides">
              <wp:wrapPolygon edited="0">
                <wp:start x="-139" y="0"/>
                <wp:lineTo x="-139" y="21501"/>
                <wp:lineTo x="21645" y="21501"/>
                <wp:lineTo x="21645" y="0"/>
                <wp:lineTo x="-13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художественных произведений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 xml:space="preserve">В рамках месячника гуманитарных наук в нашей школе прошел фестиваль художественных произведений, написанных самими ребятами. Это мероприятие стало для нас традиционным. Мы проводим его уже четвертый год. Правда, в прошлые годы слушали только стихи, а нынче прозвучали произведения других жанров: басни, сказки, даже песни. Как всегда, фестиваль проходил в теплой, дружеской, семейной обстановке в кругу друзей. Каждый раз мы удивляемся, насколько талантливы наши дети, как они умеют придумывать интересные истории об обыкновенных вещах, например, о капельке воды или ложках. Мы услышали отголоски самого любимого детского праздника Нового года. Несколько сказок было об этом.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Тематика стихов разнообразна. Ребята пишут о родном крае, школе, семье, о любимых собаках. А герои басен, конечно же, животные. Вот несколько произведений: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84785</wp:posOffset>
            </wp:positionH>
            <wp:positionV relativeFrom="margin">
              <wp:posOffset>6073140</wp:posOffset>
            </wp:positionV>
            <wp:extent cx="2867025" cy="2133600"/>
            <wp:effectExtent l="0" t="0" r="0" b="0"/>
            <wp:wrapTight wrapText="bothSides">
              <wp:wrapPolygon edited="0">
                <wp:start x="-141" y="0"/>
                <wp:lineTo x="-141" y="21405"/>
                <wp:lineTo x="21670" y="21405"/>
                <wp:lineTo x="21670" y="0"/>
                <wp:lineTo x="-14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ышь и кошк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ышь сегодня не ходила в школу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на пошла напиться молока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о, к сожалению, не знала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Что  влюбленная кошар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юбит завтракать мышами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незапно Муська набежал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бедну мышку разорвала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ораль сей басни такова: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Ученье-свет, а не ученье-тьма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</w:t>
      </w:r>
      <w:r>
        <w:rPr>
          <w:rFonts w:cs="Century Schoolbook" w:ascii="Century Schoolbook" w:hAnsi="Century Schoolbook"/>
        </w:rPr>
        <w:t>(Грачев Р. 5 кл.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ша собак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исячие уши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ос тугой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Глаза-агаты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Хвост трубой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ощные лапы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расивый окрас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ша собак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дует н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</w:t>
      </w:r>
      <w:r>
        <w:rPr>
          <w:rFonts w:cs="Century Schoolbook" w:ascii="Century Schoolbook" w:hAnsi="Century Schoolbook"/>
        </w:rPr>
        <w:t>(Черепанов П. 5 кл.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рузья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ы отличные друзья: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ениска, Саша, Юля, я.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юбим бегать и играть,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 переменах отдыхать.</w:t>
      </w:r>
    </w:p>
    <w:p>
      <w:pPr>
        <w:pStyle w:val="Normal"/>
        <w:spacing w:before="0" w:after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</w:t>
      </w:r>
      <w:r>
        <w:rPr>
          <w:rFonts w:cs="Century Schoolbook" w:ascii="Century Schoolbook" w:hAnsi="Century Schoolbook"/>
        </w:rPr>
        <w:t>(Долгих Дарина 2 кл.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.А.Садыева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2124710" cy="203644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4720" cy="2036520"/>
                        <a:chOff x="0" y="0"/>
                        <a:chExt cx="2124720" cy="2036520"/>
                      </a:xfrm>
                    </wpg:grpSpPr>
                    <wps:wsp>
                      <wps:cNvCnPr/>
                      <wps:spPr>
                        <a:xfrm>
                          <a:off x="45306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241200"/>
                          <a:ext cx="2124720" cy="17953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164520" y="-164520"/>
                            <a:ext cx="1795320" cy="212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308880" y="107280"/>
                            <a:ext cx="1645200" cy="14439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418680" y="434880"/>
                            <a:ext cx="1244520" cy="10929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Поэтическая страничка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.95pt;margin-top:0pt;width:141.35pt;height:173.3pt" coordorigin="259,0" coordsize="2827,34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135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259;top:120;width:2827;height:3346">
                <v:shape id="shape_0" coordsize="6418,6670" path="m6418,1185l6418,6670l1809,6669c974,5889,0,3958,1407,1987c2830,0,5591,411,6418,1185xe" fillcolor="#a7bfde" stroked="f" o:allowincell="f" style="position:absolute;left:259;top:121;width:2826;height:3345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86;top:548;width:2590;height:2273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59;top:1065;width:1959;height:1720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Поэтическая страничка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  <w:color w:val="365F91"/>
        <w:sz w:val="24"/>
        <w:szCs w:val="24"/>
      </w:rPr>
    </w:pPr>
    <w:r>
      <w:rPr>
        <w:rFonts w:cs="Comic Sans MS" w:ascii="Comic Sans MS" w:hAnsi="Comic Sans MS"/>
        <w:color w:val="365F9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5:00Z</dcterms:created>
  <dc:creator>user</dc:creator>
  <dc:description/>
  <cp:keywords/>
  <dc:language>en-US</dc:language>
  <cp:lastModifiedBy>школа</cp:lastModifiedBy>
  <dcterms:modified xsi:type="dcterms:W3CDTF">2013-02-21T08:49:00Z</dcterms:modified>
  <cp:revision>6</cp:revision>
  <dc:subject/>
  <dc:title/>
</cp:coreProperties>
</file>