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0248265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26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БОУ Беляевская СОШ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(далее – Школа) расположена в селе Беляевка  Оханского района. Большинство семей обучающихся проживают в домах типовой застройки: </w:t>
      </w:r>
      <w:r>
        <w:rPr>
          <w:rFonts w:cs="Times New Roman" w:ascii="Times New Roman" w:hAnsi="Times New Roman"/>
          <w:b/>
          <w:sz w:val="20"/>
          <w:szCs w:val="20"/>
        </w:rPr>
        <w:t>87</w:t>
      </w:r>
      <w:r>
        <w:rPr>
          <w:rFonts w:cs="Times New Roman" w:ascii="Times New Roman" w:hAnsi="Times New Roman"/>
          <w:sz w:val="20"/>
          <w:szCs w:val="20"/>
        </w:rPr>
        <w:t xml:space="preserve"> процент − рядом со Школой, </w:t>
      </w:r>
      <w:r>
        <w:rPr>
          <w:rFonts w:cs="Times New Roman" w:ascii="Times New Roman" w:hAnsi="Times New Roman"/>
          <w:b/>
          <w:sz w:val="20"/>
          <w:szCs w:val="20"/>
        </w:rPr>
        <w:t>13</w:t>
      </w:r>
      <w:r>
        <w:rPr>
          <w:rFonts w:cs="Times New Roman" w:ascii="Times New Roman" w:hAnsi="Times New Roman"/>
          <w:sz w:val="20"/>
          <w:szCs w:val="20"/>
        </w:rPr>
        <w:t xml:space="preserve"> процентов − в близлежащих поселениях Оханского и Осинского муниципальных район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733"/>
        <w:gridCol w:w="11262"/>
      </w:tblGrid>
      <w:tr>
        <w:trPr/>
        <w:tc>
          <w:tcPr>
            <w:tcW w:w="37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112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37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12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37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126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37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собрание работников</w:t>
            </w:r>
          </w:p>
        </w:tc>
        <w:tc>
          <w:tcPr>
            <w:tcW w:w="1126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методическое объединен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ассных руков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Законом РФ от 29.12.2012 № 273-ФЗ «Об образовании в Российской Федерации»; ФГОС начального общего и основного общего образования; СанПиН 2.4.2.2821-10 «Санитарно-эпидемиологические требования к условиям и организации обучения в общеобразовательных учреждениях»; основными образовательными программами  уровней начального общего образования, основного общего образования, среднего общего   образования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2018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ли организов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упление агитбригад, участие в фестивале «Мы выбираем жизнь!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 рисунков по ЗОЖ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в конкурсе социальных плакатов «Я против ПА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проведение классных часов и бесед на антинаркотические темы с использованием ИКТ -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нижная выставка «Я выбираю жизнь» в школьной библиоте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кции с участием сотрудников МВ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е образование ведется по программам следующей направле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естественно - научн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урологическ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культурно-спортив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бор профилей осуществлен на основании опроса обучающихся и родителей, который провели в сентябре 2017 года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тистика показателей за 2014–2018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555"/>
        <w:gridCol w:w="2073"/>
        <w:gridCol w:w="2137"/>
        <w:gridCol w:w="2135"/>
        <w:gridCol w:w="2024"/>
        <w:gridCol w:w="202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4–2015</w:t>
              <w:br/>
              <w:t xml:space="preserve"> учебный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-2019 учебный год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7–2018 – на конец 2017 года), в том числе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ежегодно уменьшается  количество обучающихс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ьного и углубленного обучения в Школе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освоения учащимися программ начального общего образования по показателю «успеваемость» в 2018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1358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18 году с результатами освоения учащимися программ начального общего образования по показателю «успеваемость» в 2016 году, то можно отметить, что процент учащихся, окончивших на «4» и «5», увеличился на 6 процентов (в 2017 был 33 %); процент учащихся, окончивших на «5», уменьшился на 4 процента (в 2017 – 21 %)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ы освоения учащимися программ основного общего образования по показателю «успеваемость» в 2018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33"/>
        <w:gridCol w:w="1299"/>
        <w:gridCol w:w="1131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18 году с результатами освоения обучающимися программ основного общего образования по показателю «успеваемость» в 2017 году, то можно отметить, что число обучающихся, окончивших на «4» и «5» увеличилось  на 9 процентов   (в 2017 был 38 %); число обучающихся, окончивших на «5» увеличилось на 1,9 процента (в 2017 – 8,1 %)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ы освоения программ среднего общего образования обучающимися 10, 11 классов по показателю «успеваемость» в 2018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29"/>
        <w:gridCol w:w="905"/>
        <w:gridCol w:w="615"/>
        <w:gridCol w:w="1509"/>
        <w:gridCol w:w="612"/>
        <w:gridCol w:w="1565"/>
        <w:gridCol w:w="607"/>
        <w:gridCol w:w="953"/>
        <w:gridCol w:w="693"/>
        <w:gridCol w:w="972"/>
        <w:gridCol w:w="972"/>
        <w:gridCol w:w="1110"/>
        <w:gridCol w:w="645"/>
        <w:gridCol w:w="878"/>
        <w:gridCol w:w="867"/>
      </w:tblGrid>
      <w:tr>
        <w:trPr>
          <w:trHeight w:val="225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полугодие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  <w:br/>
              <w:t>отметками «5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среднего общего образования по показателю «успеваемость» в 2018 учебном году имеют отрицательную динамику. Количество обучающихся на «4» и «5», уменьшилось на 3 процента (в 2017 году был 47 %), процент учащихся, окончивших на «5», остался неизменным (в 2017 был 13 %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зультаты сдачи ЕГЭ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1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(базовая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(профильная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3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8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еограф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4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3</w:t>
            </w:r>
          </w:p>
        </w:tc>
      </w:tr>
    </w:tbl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2018 году результаты ЕГЭ улучшились по сравнению с 2017 годом (в 2017 году средний балл по русскому языку – 57;   по математике (базовый уровень) -15; профиль - 33) 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зультаты сдачи ОГЭ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03"/>
        <w:gridCol w:w="2671"/>
        <w:gridCol w:w="2670"/>
        <w:gridCol w:w="2671"/>
        <w:gridCol w:w="267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е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2018 году обучающиеся показали стабильные результаты ОГЭ. </w:t>
      </w:r>
      <w:r>
        <w:rPr>
          <w:rFonts w:cs="Times New Roman" w:ascii="Times New Roman" w:hAnsi="Times New Roman"/>
          <w:szCs w:val="24"/>
        </w:rPr>
        <w:t xml:space="preserve">Повысился </w:t>
      </w:r>
      <w:r>
        <w:rPr>
          <w:rFonts w:cs="Times New Roman" w:ascii="Times New Roman" w:hAnsi="Times New Roman"/>
          <w:bCs/>
          <w:szCs w:val="24"/>
        </w:rPr>
        <w:t>средний балл по математике с 14 баллов в  2017 году  до 47 баллов  в 2018. Увеличился средний балл по русскому языку в 2018 году – 47, в 2017 году был 28,7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18 году уменьшилось число выпускников 9-го класса, которые продолжили обучение в профессиональных  образовательных организациях региона; увеличилось число выпускников, получающих высшее профессиональное образование на бюджетной основе.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итогам оценки качества образования в 2018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По результатам анкетирования 2018 года выявлено, что количество родителей, которые удовлетворены качеством образования в Школе, – 100 процентов, количество обучающихся, удовлетворенных образовательным процессом, – 100 процентов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ют 14 педагогов, из них 1– внутренний совместитель.   В 2018 году аттестацию прошли 3 человека на высшую квалификационную категор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6000 един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870 единиц в г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4359 едини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регионального бюдж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19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7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7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 40 дис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   6   человек в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X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16 учебных кабинетов, 12 из них оснащены современной мультимедийной техникой, в том числ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биолог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1 компьютерный кла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мастерская, кабинет технологии для мальч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бинет технологии для девоч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1 этаже здания оборудован спортивный зал. На первом этаже оборудованы столовая и пищеб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школьный стадион оборудован полосой препят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 декабря 2018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(38 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25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18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 (92 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(31 %)</w:t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 (17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(100 %)</w:t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(38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31 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6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(50 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6 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(50 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(60 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(100 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 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Самообсле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Беляевском детском саду за 2018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1. Беляевский  детский сад является структурным подразделением МБОУ Беляевской средней общеобразовательной школы. </w:t>
      </w:r>
      <w:r>
        <w:rPr>
          <w:rFonts w:cs="Times New Roman" w:ascii="Times New Roman" w:hAnsi="Times New Roman"/>
          <w:b/>
          <w:szCs w:val="24"/>
        </w:rPr>
        <w:t xml:space="preserve">адрес сайта: </w:t>
      </w:r>
      <w:r>
        <w:rPr>
          <w:rFonts w:cs="Times New Roman" w:ascii="Times New Roman" w:hAnsi="Times New Roman"/>
          <w:b/>
          <w:szCs w:val="24"/>
          <w:lang w:val="en-US"/>
        </w:rPr>
        <w:t>bel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b/>
          <w:szCs w:val="24"/>
          <w:lang w:val="en-US"/>
        </w:rPr>
        <w:t>school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narod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2. Основная образовательная программа в соответствии с ФГОС 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 образовательного процесса структурного подразделения «Детский сад» МБОУ Беляевской СОШ выстроено в  соответствии с программой воспитания и обучения в детском саду «От рождения до школы» под редакцией Н.А.Вераксы, Т.С.Комаровой, М.А.Васильевой, Москва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3. Количество групп и детей, перешедших на обучение по программам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детском саду воспитывается 24 ребенка  в 2-х разновозрастных группах с 1,5 до 7 лет: по программам ФГОС 16 (67%); по присмотру и уходу 8 (33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4. Количество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детском саду работают 6 сотрудников, из них 2 педаго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Халилова Лена Рахибовна – воспитатель образование среднее специальное педагогическое, стаж работы – 3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Бабушкина Вера Федоровна– воспитатель, образование высшее не педагогическое, стаж работы – 35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урсовая подготовка педагогов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332"/>
        <w:gridCol w:w="8883"/>
        <w:gridCol w:w="194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педагог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ка кур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лилова Лена Рахибов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«Технологические аспекты позитивной социализации, развития эмоционального и социального интеллекта детей дошкольного возраста как одно из условий реализации ФГОС дошкольного образован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 ч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бушкина Вера Федоровна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5. Приоритетные направления ДО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ритетным направлением деятельности структурного подразделения по реализации программы является образовательная деятельность, осуществляемая в процессе организации различных видов деятельности (игровой, коммуникативной, трудовой, познавательно-исследовательской, продуктивной, музыкально-художественной, чтения), и образовательная деятельность, осуществляемая в ходе режимных мо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При организации  образовательного процесса в дошкольном учреждении  учитываются принципы интеграции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 возможностями и особенностями воспитанников. В основу организации образовательного процесса определен комплексно – тематический принцип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 деятельнос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6. Основные достижения ДО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детей и педагогов районном конкурсе «Осенние сокровищ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детском саду были проведены открытые мероприятия по НОД всеми воспитателями. Воспитатель Халилова Лена Рахибовна приняла участие в районном конкурсе «Современный воспитатель». Воспитатели участвуют в методических сообществах рай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вуют в проектной, проектно-исследователь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работает с социумом: Домом Культуры ИДЦ «Встреча», библиотекой, школой, сельская больница. Дети нашего д/с принимают участие в концертах, других мероприятиях с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7. Инновационные процессы в Д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лизация ФГОС в образовательный процесс. Написана и реализуется основная образовательная программа в соответствии с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8. Заболеваемость детей за последние 3 года с 2016 – 2018 год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161"/>
        <w:gridCol w:w="2161"/>
        <w:gridCol w:w="2161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болезн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Заболевания дыхательной систем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ОРВ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ЖК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Заболевания гла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Инфекционны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Неврологические заболе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Кожные заболевания (аллергические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руктуре заболеваемости детей детского сада преобладает ОРВИ. В целом, отмечается увеличение  заболеваемости детей детского сада по сравнению с прошлым годом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42"/>
        <w:gridCol w:w="1754"/>
        <w:gridCol w:w="1756"/>
        <w:gridCol w:w="1756"/>
        <w:gridCol w:w="116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случае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пущено по болезни, дн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пущено на одного ребен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1000 дете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0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детей, пропускающих по болезни в ДОУ, увеличилось по причине вновь пришедши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 Условия, созданные в ДОО для здоровьесбережени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ведётся большая работа по укреплению здоровья детей старшей группы  и приобщения к здоровому образу жизни: День здоровья, Богатыренок, папа, мама, я - спортивная семья, веселые старты, масленичные развл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созданы 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комфортные условия для детей раз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правильное 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воспитание культурно-гигиенических навыков (потребность умываться, чистить зубы, полоскать рот после еды и т. д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физкультурные занятия, утренняя гимнастика, просыпательная гимнастика,  физкультурные праздники и досуги, спортивные развлечения ,посвящённые Дню защитников Отечества, Дню Космонавтики; сезонные спортивные развлечения и празд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подвижные и спортивны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каливающие процедуры (обливание ног, ходьба по галькам, топтание на массажном коврике, босохождение, полоскание ротовой полости после еды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итамин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ность спортивным оборуд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едение занятий по 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Так же в детском саду оборудован участок игровым и спортивным оборудованием в соответствии САНП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0. Уровень готовности детей к школе в 2017 году -  6 человек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667"/>
        <w:gridCol w:w="4163"/>
        <w:gridCol w:w="2999"/>
        <w:gridCol w:w="2999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ыпускник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 уровень готовнос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уровен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ий уровень</w:t>
            </w:r>
          </w:p>
        </w:tc>
      </w:tr>
      <w:tr>
        <w:trPr>
          <w:trHeight w:val="34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83%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(27%) </w:t>
            </w:r>
          </w:p>
        </w:tc>
      </w:tr>
      <w:tr>
        <w:trPr>
          <w:trHeight w:val="46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33%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50%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17%)</w:t>
            </w:r>
          </w:p>
        </w:tc>
      </w:tr>
      <w:tr>
        <w:trPr>
          <w:trHeight w:val="34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8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40%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60%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1. Наличие платных образовательных услуг:  платных услуг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Работа кружк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995"/>
        <w:gridCol w:w="3749"/>
        <w:gridCol w:w="3749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кружк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лые краск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вое пени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лая кисточк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одные игр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3. Дети детского сада принимают участие в районных и краевы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4. Проблемы, задачи на новы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анализа деятельности ДОУ показали, что процент заболеваемости детей увеличился по сравнению с прошлым годом,  поэтому работа по ЗОЖ будет на 1-м пл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В основной массе детей преобладает средний уровень развития, поэтому в следующем году работа будет ориентирована на разностороннее развитие дошкольников с учётом их возрастных и индивидуальных особенностей по основным направлениям: физическому, познавательно-речевому, социально-личностному, художественно-эстетическом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5. Удовлетворённость родителей образовательным проце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Работа с роди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этом году было проведено 4 родительских собр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родительских собраниях поднимались различные волнующие родителей темы. «Основы безопасности жизнедеятельности детей», «Надо ли готовить детей к школе?» и др. На родительские собрания приглашали с выступлениями  медицинского работника, главного бухгалтера, учителей начально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Для родителей оформлен информационный уголок, где помещаются консультации и другая  полезная информа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Так же для родителей приобретены и изготовлены папки-передвижки с разнообразной тематикой: по детским заболеваниям, по пожарной безопасности, по предупреждению детского травматизма, о временах года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местно с родителями были проведены праздники: праздник Осени, День Матери, Новый год, зимний спортивный праздник проводы зимы «Зимушка-Зима», 23 февраля, 8 марта, праздник Весны, а так же были организованы различные детско-родительские творческие конкурсы: «Художница-осень», «Зима», «Весна», «Милой мамочки портрет», ко Дню космонавтики, о животных  и другие, проведены фотовернисажи: «Родина наша- нет ее краше», «Зимушка-хрустальна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Члены родительского комитета участвовали в сценариях праздников, посещали занятия, закупали подарки, присутствовали на открытых мероприятиях, принимали активное участие в жизни детского сада. Родители воспитанников активно оказывали помощь в работах по благоустрой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Анкета «По результатам года», проведённая среди родителей показала, какие формы работы с родителями оказались самыми интересными: родительские собрания, праздники, конкурсы, выставки, наглядная информ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Удовлетворённость родителями образовательным процессом и условиями пребывания детей в детском саду составила  90 % из  19 опроше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оказатели самообследования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труктурного подразделения Детский сад МБОУ Беляев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на 1 сентября 2018 года)</w:t>
      </w:r>
    </w:p>
    <w:p>
      <w:pPr>
        <w:pStyle w:val="Normal"/>
        <w:spacing w:lineRule="auto" w:line="240" w:before="0" w:after="0"/>
        <w:rPr/>
      </w:pPr>
      <w:r>
        <w:rPr/>
        <w:t>(утв. приказом Министерства образования и науки РФ от 10 декабря 2013 г. № 132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п/п                       Показател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</w:r>
          </w:p>
        </w:tc>
      </w:tr>
      <w:tr>
        <w:trPr>
          <w:trHeight w:val="115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. </w:t>
              <w:tab/>
              <w:t xml:space="preserve"> Образовательная деятельность </w:t>
              <w:tab/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.1.Общая численность воспитанников, осваивающих образовательную программу                                     дошкольного образования, в том числе: </w:t>
              <w:tab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24 человека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1.1.1.</w:t>
              <w:tab/>
              <w:t xml:space="preserve"> В режиме полного дня (10,5 часов) </w:t>
              <w:tab/>
              <w:t xml:space="preserve">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24 человека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1.1.2.</w:t>
              <w:tab/>
              <w:t xml:space="preserve"> В режиме кратковременного пребывания (3-5 часов) </w:t>
              <w:tab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0 человек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1.1.3.</w:t>
              <w:tab/>
              <w:t xml:space="preserve"> В семейной дошкольной группе </w:t>
              <w:tab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0 человек</w:t>
            </w:r>
          </w:p>
        </w:tc>
      </w:tr>
      <w:tr>
        <w:trPr>
          <w:trHeight w:val="97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1.4.</w:t>
              <w:tab/>
              <w:t xml:space="preserve"> В форме семейного образования с психолого-педагогическим                      сопровождением на базе дошкольной образовательной организации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0 человек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.2.Общая численность воспитанников в возрасте до 3 лет </w:t>
              <w:tab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5 человек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.3.Общая численность воспитанников в возрасте от 3 до 8 лет </w:t>
              <w:tab/>
              <w:t xml:space="preserve">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19 человека</w:t>
            </w:r>
          </w:p>
        </w:tc>
      </w:tr>
      <w:tr>
        <w:trPr>
          <w:trHeight w:val="90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1.4.Численность/удельный вес численности воспитанников в общей численности             воспитанников, получающих услуги присмотра и ухода: </w:t>
              <w:tab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24 человек (100%)</w:t>
            </w:r>
          </w:p>
        </w:tc>
      </w:tr>
      <w:tr>
        <w:trPr>
          <w:trHeight w:val="41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.4.1.В режиме полного дня (10,5 часов) </w:t>
              <w:tab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24 человек (100%)</w:t>
            </w:r>
          </w:p>
        </w:tc>
      </w:tr>
      <w:tr>
        <w:trPr>
          <w:trHeight w:val="3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.4.2. В режиме продленного дня (12-14 часов) </w:t>
              <w:tab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0 человек</w:t>
            </w:r>
          </w:p>
        </w:tc>
      </w:tr>
      <w:tr>
        <w:trPr>
          <w:trHeight w:val="3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1.4.3.</w:t>
              <w:tab/>
              <w:t xml:space="preserve"> В режиме круглосуточного пребывания </w:t>
              <w:tab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0 человек</w:t>
            </w:r>
          </w:p>
        </w:tc>
      </w:tr>
      <w:tr>
        <w:trPr>
          <w:trHeight w:val="102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.5.Численность/удельный вес численности воспитанников с ограниченными возможностями здоровья в общей численности воспитанников, получающих                         услуги: </w:t>
              <w:tab/>
              <w:t xml:space="preserve">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 xml:space="preserve">0 человек </w:t>
            </w:r>
          </w:p>
        </w:tc>
      </w:tr>
      <w:tr>
        <w:trPr>
          <w:trHeight w:val="69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1.5.1.По коррекции недостатков в физическом и (или) психическом развитии                      </w:t>
              <w:tab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0 человек</w:t>
            </w:r>
          </w:p>
        </w:tc>
      </w:tr>
      <w:tr>
        <w:trPr>
          <w:trHeight w:val="68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5.2.</w:t>
              <w:tab/>
              <w:t xml:space="preserve"> По освоению образовательной программы дошкольного образования                 </w:t>
              <w:tab/>
              <w:t xml:space="preserve">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1.5.3.</w:t>
              <w:tab/>
              <w:t xml:space="preserve"> По присмотру и уходу </w:t>
              <w:tab/>
              <w:t xml:space="preserve">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1.6.Средний показатель пропущенных дней при посещении дошкольной               образовательной организации по болезни на одного воспитанника </w:t>
              <w:tab/>
              <w:t xml:space="preserve">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15 день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1.7.Общая численность педагогических работников, в том числе: </w:t>
              <w:tab/>
              <w:t xml:space="preserve">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2 человека</w:t>
            </w:r>
          </w:p>
        </w:tc>
      </w:tr>
      <w:tr>
        <w:trPr>
          <w:trHeight w:val="10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7.1.</w:t>
              <w:tab/>
              <w:t xml:space="preserve"> Численность/удельный вес численности педагогических работников,                      имеющих высшее образование </w:t>
              <w:tab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0 человек (0%)</w:t>
            </w:r>
          </w:p>
        </w:tc>
      </w:tr>
      <w:tr>
        <w:trPr>
          <w:trHeight w:val="98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7.2.</w:t>
              <w:tab/>
              <w:t xml:space="preserve"> Численность/удельный вес численности педагогических работников,                     имеющих высшее образование педагогической направленности (профиля) </w:t>
              <w:tab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7.3.</w:t>
              <w:tab/>
              <w:t xml:space="preserve"> Численность/удельный вес численности педагогических работников, имеющих среднее профессиональное образование </w:t>
              <w:tab/>
              <w:t xml:space="preserve">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2 человек (100%)</w:t>
            </w:r>
          </w:p>
        </w:tc>
      </w:tr>
      <w:tr>
        <w:trPr>
          <w:trHeight w:val="11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7.4.</w:t>
              <w:tab/>
              <w:t xml:space="preserve"> Численность/удельный вес численности педагогических работников,               имеющих среднее профессиональное образование педагогической направленности (профиля) </w:t>
              <w:tab/>
              <w:t xml:space="preserve"> человек/%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1 (50%)</w:t>
            </w:r>
          </w:p>
        </w:tc>
      </w:tr>
      <w:tr>
        <w:trPr>
          <w:trHeight w:val="116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1.8.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  <w:tab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1.8.1.</w:t>
              <w:tab/>
              <w:t xml:space="preserve"> Высшая </w:t>
              <w:tab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1.8.2.</w:t>
              <w:tab/>
              <w:t xml:space="preserve"> Первая </w:t>
              <w:tab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1 (50%)</w:t>
            </w:r>
          </w:p>
        </w:tc>
      </w:tr>
      <w:tr>
        <w:trPr>
          <w:trHeight w:val="15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1.9.Численность/удельный вес численности педагогических работников в общей                 численности педагогических работников, педагогический стаж работы которых                        составляет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1.9.1.</w:t>
              <w:tab/>
              <w:t xml:space="preserve"> До 5 лет </w:t>
              <w:tab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1.9.2.</w:t>
              <w:tab/>
              <w:t xml:space="preserve"> Свыше 30 лет </w:t>
              <w:tab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2 человека (100%)</w:t>
            </w:r>
          </w:p>
        </w:tc>
      </w:tr>
      <w:tr>
        <w:trPr>
          <w:trHeight w:val="10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1.10.Численность/удельный вес численности педагогических работников в общей                  численности педагогических работников в возрасте до 30 лет </w:t>
              <w:tab/>
              <w:t xml:space="preserve">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 xml:space="preserve">0 человек </w:t>
            </w:r>
          </w:p>
        </w:tc>
      </w:tr>
      <w:tr>
        <w:trPr>
          <w:trHeight w:val="10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.11.Численность/удельный вес численности педагогических работников в общей              численности педагогических работников в возрасте от 55 лет </w:t>
              <w:tab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2 человек (100 %)</w:t>
            </w:r>
          </w:p>
        </w:tc>
      </w:tr>
      <w:tr>
        <w:trPr>
          <w:trHeight w:val="218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12.</w:t>
              <w:tab/>
              <w:t xml:space="preserve"> Численность/удельный вес численности педагогических и административно-               хозяйственных работников, прошедших за последние 5 лет повышение                  квалификации/профессиональную переподготовку по профилю               педагогической деятельности или иной осуществляемой в образовательной                   организации деятельности, в общей численности педагогических и                     административно-  хозяйственных работников </w:t>
              <w:tab/>
              <w:t xml:space="preserve"> человек/%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2 человека (100 %)</w:t>
            </w:r>
          </w:p>
        </w:tc>
      </w:tr>
      <w:tr>
        <w:trPr>
          <w:trHeight w:val="17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1.13.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  <w:tab/>
              <w:t xml:space="preserve"> человек/%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2 человека(100%)</w:t>
            </w:r>
          </w:p>
        </w:tc>
      </w:tr>
      <w:tr>
        <w:trPr>
          <w:trHeight w:val="8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.14.Соотношение «педагогический работник/воспитанник» в дошкольной образовательной организации </w:t>
              <w:tab/>
              <w:t xml:space="preserve"> человек/человек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2/24человек</w:t>
            </w:r>
          </w:p>
        </w:tc>
      </w:tr>
      <w:tr>
        <w:trPr>
          <w:trHeight w:val="7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1.15. </w:t>
              <w:tab/>
              <w:t xml:space="preserve"> Наличие в образовательной организации следующих педагогических работников: </w:t>
              <w:tab/>
              <w:t xml:space="preserve">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 xml:space="preserve">1.15.1. Музыкального руководителя </w:t>
              <w:tab/>
              <w:t xml:space="preserve"> да/нет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.15.2. Инструктора по физической культуре </w:t>
              <w:tab/>
              <w:t xml:space="preserve"> да/нет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 xml:space="preserve">1.15.3. Учителя-логопеда </w:t>
              <w:tab/>
              <w:t xml:space="preserve"> да/нет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 xml:space="preserve">1.15.4. Логопеда </w:t>
              <w:tab/>
              <w:t xml:space="preserve">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 xml:space="preserve">1.15.5. Учителя- дефектолога </w:t>
              <w:tab/>
              <w:t xml:space="preserve"> да/нет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 xml:space="preserve">1.15.6. Педагога-психолога </w:t>
              <w:tab/>
              <w:t xml:space="preserve">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а</w:t>
            </w:r>
          </w:p>
        </w:tc>
      </w:tr>
      <w:tr>
        <w:trPr>
          <w:trHeight w:val="14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 xml:space="preserve">2. Инфраструктура </w:t>
              <w:tab/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2.1 </w:t>
              <w:tab/>
              <w:t xml:space="preserve"> Общая площадь помещений, в которых осуществляется образовательная деятельность, в расчете на одного воспитанника </w:t>
              <w:tab/>
              <w:t xml:space="preserve"> кв.м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 xml:space="preserve">Общая 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12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на одного человека  3,0 кв.м</w:t>
            </w:r>
          </w:p>
        </w:tc>
      </w:tr>
      <w:tr>
        <w:trPr>
          <w:trHeight w:val="8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2.2. Площадь помещений для организации дополнительных видов деятельности воспитанников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60 кв.м</w:t>
            </w:r>
          </w:p>
        </w:tc>
      </w:tr>
      <w:tr>
        <w:trPr>
          <w:trHeight w:val="5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 xml:space="preserve">2.3. Наличие физкультурного зала </w:t>
              <w:tab/>
              <w:t xml:space="preserve">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 xml:space="preserve">2.4. Наличие музыкального зала </w:t>
              <w:tab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.5.Наличие прогулочных площадок, обеспечивающих физическую активность и разнообразную игровую деятельность воспитанников на прогулке </w:t>
              <w:tab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en-US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709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basedOn w:val="Style13"/>
    <w:qFormat/>
    <w:rPr>
      <w:rFonts w:ascii="Arial" w:hAnsi="Arial" w:cs="Arial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ма примечания Знак"/>
    <w:basedOn w:val="Style15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sz w:val="24"/>
      <w:szCs w:val="22"/>
    </w:rPr>
  </w:style>
  <w:style w:type="character" w:styleId="Style19">
    <w:name w:val="Нижний колонтитул Знак"/>
    <w:basedOn w:val="Style13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43:00Z</dcterms:created>
  <dc:creator>ebars</dc:creator>
  <dc:description/>
  <cp:keywords/>
  <dc:language>en-US</dc:language>
  <cp:lastModifiedBy>Пользователь</cp:lastModifiedBy>
  <cp:lastPrinted>2018-04-19T17:05:00Z</cp:lastPrinted>
  <dcterms:modified xsi:type="dcterms:W3CDTF">2019-04-19T17:04:00Z</dcterms:modified>
  <cp:revision>58</cp:revision>
  <dc:subject/>
  <dc:title/>
</cp:coreProperties>
</file>