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217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4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3335" cy="873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Учебный план по адаптированным основным общеобразовательным программам начального общего образования и основного общего образования для обучающихся с ОВЗ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, Особый ребёнок)    МБОУ Беляевской СОШ на 2015-2016 учебный год составлен на основе нормативно-правовы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а РФ «Об образовании в Российской федерации» от 29.12.2012 № 273-Ф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Ф от 10.04.2002 г. № 29/2065-п «Об утверждении учебных планов специальных (коррекционных) образовательных учреждений VIII вида» (I вариан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а Министерства 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базисный учебный план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 утвержденный Департаментом образования Пермской области от 24.07.200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я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– СанПи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исьма министерства образования и науки РФ «О создании условий для получения образования детьми с ограниченными возможностями здоровья и детьми-инвалидами» №АФ-150/06 от 18.04.200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исьма Министерства образования Российской Федерации от 18.09.2002 года №29/ 2331-6 «О применении базисных учебных планов  специальных (коррекционных) образовательных учреждений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письма «Об инклюзивном образовании в условиях общеобразовательной организации в 2014-2015 учебном год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го письма № 48 от 04.09.97 «О специфике деятельности специальных (коррекционных) образовательных учреждений I-VIII видов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обучается 3 ребёнка по адаптированной образовательной программе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) и 11 по адаптированной образовательной программе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 в составе  3, 4, 6, 7, 8, 9 общеобразовательных классов; 1 обучающийся по программе «Особый ребёно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учебного плана:</w:t>
      </w:r>
      <w:r>
        <w:rPr>
          <w:sz w:val="28"/>
          <w:szCs w:val="28"/>
        </w:rPr>
        <w:t xml:space="preserve"> создание специальных условий, при которых ребёнок с ОВЗ может реализовать свое право на получение образова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Учебный план   для 1-4 классов ориентирован на 4-летний нормативный срок освоения образовательных программ начального  общего образования  и определяет максимальный объем нагрузки учащихся согласно СанПи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, 2, 3 классах 5-ти дневная учебная неделя. Продолжительность учебного года: 1 класс – 33 учебные недели, 2-4 классы - 34 учебные недели. Продолжительность урока в 1 классе – 35 минут, в 2-4 классах - 45 минут. Нагрузка  соответствует возрасту, интеллектуальным и психофизическим возможностям учащихся, с учетом рекомендаций Министерства здравоохранения, санитарных норм и правил. Учтены конкретные условия МБОУ Беляевской средне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, 34 учебных недели, продолжительность уроков - 45 минут.    Нагрузка  соответствует возрасту, интеллектуальным и психофизическим возможностям учащихся, с учетом рекомендаций Министерства здравоохранения, санитарных норм и правил. Учтены конкретные условия МБОУ Беляевской средней общеобразовательной школы. 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5-9 классах продолжается обучение общеобразовательным предметам. К коррекционным занятиям в 5-9 классах относится социально-бытовая ориентировка (СБ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обучающихся с ЗПР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аптированным основным общеобразовательным программам 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вне начального общего образования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общеобразовательных классов МБОУ Беляевской СОШ</w:t>
      </w:r>
    </w:p>
    <w:p>
      <w:pPr>
        <w:pStyle w:val="Normal"/>
        <w:spacing w:before="32" w:after="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для обучающихся с задержкой психического развития,  предусматривает девятилетний срок обучения. Продолжительность учебного года, режим учебных занятий  для учащихся, занимающихс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в общеобразовательном классе,  соответствует режиму работы общеобразовательного учрежд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оцесс детей с ЗПР в общеобразовательной организации осуществляется на основе программ  начального  общего образования и основного общего образования при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, дополнительные часы на коррекционные заняти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 - групповые коррекционные занятия оказываются за пределами максимальной нагрузки обучающихся. Однако указанное количество недельных часов (3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2 - 3 обучающихся), укомплектованных на основе сходства корригируемых недостатк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обучение в начальных классах имеет коррекционно-развивающий характер. Индивидуально-групповые коррекционные занятия дополняют эту коррекционно-развивающую работу. Они направлены на преодоление некоторых специфических трудностей и недостатков, характерных для отдельных обучающихс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5-9 классов предусматривает овладение знаниями в объеме базового уровня  обязательных учебных курсов  для общеобразовательных классов, также  предусматривается коррекция недостатков в развитии и индивидуальная и групповая коррекционная работа, направленная на преодоление трудностей  в овладении отдельными предметами.  </w:t>
      </w:r>
    </w:p>
    <w:p>
      <w:pPr>
        <w:pStyle w:val="Normal"/>
        <w:spacing w:before="32" w:after="32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spacing w:before="32" w:after="32"/>
        <w:jc w:val="center"/>
        <w:rPr/>
      </w:pPr>
      <w:r>
        <w:rPr>
          <w:b/>
          <w:sz w:val="28"/>
          <w:szCs w:val="28"/>
        </w:rPr>
        <w:t>по адаптированным основным общеобразовательным программам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 на уровне начального общего образования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общеобразовательных классов МБОУ Беляевской СОШ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126"/>
        <w:gridCol w:w="822"/>
        <w:gridCol w:w="822"/>
        <w:gridCol w:w="822"/>
        <w:gridCol w:w="822"/>
        <w:gridCol w:w="964"/>
      </w:tblGrid>
      <w:tr>
        <w:trPr>
          <w:trHeight w:val="9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ОРКСЭ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5-дневной рабоче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6-дневной рабоче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межуточной аттестации обучающих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тест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тест и  контрольный диктант</w:t>
            </w:r>
          </w:p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  <w:r>
              <w:rPr/>
              <w:t xml:space="preserve"> – тест</w:t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ная работа</w:t>
            </w:r>
            <w:r>
              <w:rPr/>
              <w:t xml:space="preserve"> – метапредметный те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- 4 класс работают по программе УМК «Школа России». Основной акцент делается на формирование универсальных учебных действий (стандарты второго поколения), также  предусматривается внеурочная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32"/>
        <w:jc w:val="center"/>
        <w:rPr/>
      </w:pP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spacing w:before="32" w:after="32"/>
        <w:jc w:val="center"/>
        <w:rPr/>
      </w:pPr>
      <w:r>
        <w:rPr>
          <w:b/>
          <w:sz w:val="28"/>
          <w:szCs w:val="28"/>
        </w:rPr>
        <w:t>по адаптированным основным общеобразовательным программам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 на уровне основного общего образования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общеобразовательных классов МБОУ Беляевской СОШ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851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обязательные индивидуальные и групповые коррекцион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</w:tr>
    </w:tbl>
    <w:p>
      <w:pPr>
        <w:pStyle w:val="Normal"/>
        <w:spacing w:before="32" w:after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обучающихся 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)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аптированным основным общеобразовательным программам 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вне начального общего образования </w:t>
      </w:r>
    </w:p>
    <w:p>
      <w:pPr>
        <w:pStyle w:val="Normal"/>
        <w:spacing w:before="32" w:after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общеобразовательных классов МБОУ Беляевской СОШ</w:t>
      </w:r>
    </w:p>
    <w:p>
      <w:pPr>
        <w:pStyle w:val="Normal"/>
        <w:spacing w:before="32" w:after="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Учебный план обеспечивается специальными образовательными программ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раммы подготовительного и 1-4 классов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д ред. В.В. Воронковой, М., «Просвещение»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5-9 классы. Сборник 1, 2. Под ред. В.В. Воронковой. М., «Владос», 20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ополагающим принципом организации учебного процесса является гибкость учебного плана, который разрабатывается на основе базисного учебного плана. Индивидуальный учебный план для каждого учащегося основан на психолого-медико-педагогических рекомендациях. Предполагается согласование индивидуального образовательного маршрута учащегося с его родителями или лицами, их заменяющи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 в соответствии с СанПин 2.4.2.2821-10.</w:t>
      </w:r>
    </w:p>
    <w:p>
      <w:pPr>
        <w:pStyle w:val="Normal"/>
        <w:tabs>
          <w:tab w:val="clear" w:pos="708"/>
          <w:tab w:val="left" w:pos="709" w:leader="none"/>
        </w:tabs>
        <w:spacing w:before="32" w:after="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лан  рассчитан на 5-ти дневную рабочую неделю. Учебный план для 1-4 классов ориентирован на 4-х летний нормативный срок освоения программ начального общего образования. Продолжительность учебного года: 1 класс – 33 учебные недели, 2-4 классы - 34 учебные недели. Продолжительность урока в 1 классе – 35 минут, для 2-4 классов – 45 минут.    </w:t>
      </w:r>
    </w:p>
    <w:p>
      <w:pPr>
        <w:pStyle w:val="Normal"/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, 35 учебных недель, продолжительность уроков - 45 минут.    Нагрузка  соответствует возрасту, интеллектуальным и психофизическим возможностям учащихся, с учетом рекомендаций Министерства здравоохранения, санитарных норм и правил. Учтены конкретные условия МБОУ Беляевской средней общеобразовательной школ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ая школа работает по системе 1-4. В 1-4 классах осуществляется начальный этап обучения, на котором общеобразовательная подготовка сочетается с коррекционной и пропедевтической. К коррекционным занятиям в 1-4 классах относятся занятия по развитию устной речи на основе изучения предметов и явлений окружающей действительности. В 5-9 классах продолжается обучение общеобразовательным предметам. К коррекционным занятиям в 5-9 классах относится социально-бытовая ориентировка (СБО). </w:t>
      </w:r>
      <w:r>
        <w:rPr>
          <w:color w:val="000000"/>
          <w:sz w:val="28"/>
          <w:szCs w:val="28"/>
        </w:rPr>
        <w:t>Введён обязательный курс «Информатика» в V-V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х (за счёт часов  школьного компонента, отведённых на обязательные занятия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писание составляется с учетом психофизических особенностей учащихся и требованиями санитарно – эпидемиологических правил и норматив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ебный план определяет основные образовательные направления, перечень учебных предметов с учетом специфики обучения детей с   умственной отсталость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ончании 9 класса учащиеся сдают экзамен по трудовому обучению и получают документ установленного образца об окончании учреждения.</w:t>
      </w:r>
      <w:r>
        <w:rPr>
          <w:color w:val="000000"/>
        </w:rPr>
        <w:t xml:space="preserve">       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      </w:t>
      </w:r>
      <w:r>
        <w:rPr>
          <w:b/>
          <w:sz w:val="28"/>
          <w:szCs w:val="28"/>
        </w:rPr>
        <w:t xml:space="preserve">Учебный план (недельный) для обучающихс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ООП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) на уровне НОО и О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общеобразовательных классов МБОУ Беляевской СОШ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781"/>
        <w:gridCol w:w="709"/>
        <w:gridCol w:w="739"/>
        <w:gridCol w:w="678"/>
        <w:gridCol w:w="709"/>
        <w:gridCol w:w="709"/>
        <w:gridCol w:w="665"/>
        <w:gridCol w:w="979"/>
      </w:tblGrid>
      <w:tr>
        <w:trPr/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</w:tr>
      <w:tr>
        <w:trPr/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Общеобразовательны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кур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рудов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 – трудовое  обу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ая практика (дн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ррекционная подготовка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коррекционные курсы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бытовая ориентировка (СБО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 (обязательные заняти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письменной реч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вычислительных навы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коррек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язатель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40:00Z</dcterms:created>
  <dc:creator>3</dc:creator>
  <dc:description/>
  <cp:keywords/>
  <dc:language>en-US</dc:language>
  <cp:lastModifiedBy>Пользователь</cp:lastModifiedBy>
  <cp:lastPrinted>2015-09-28T12:44:00Z</cp:lastPrinted>
  <dcterms:modified xsi:type="dcterms:W3CDTF">2017-09-14T17:07:00Z</dcterms:modified>
  <cp:revision>151</cp:revision>
  <dc:subject/>
  <dc:title>Пояснительная записка к учебному плану ГС(К)ОУ школы-интерната VIII вида станицы Полтавской на 2007-2008 уч</dc:title>
</cp:coreProperties>
</file>