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794385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– нормативно - правовой акт определяющий перечень   предметов и объём учебного времени на уровнях начального общего, основного общего, среднего общего образования общеобразовательной школы.   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исьма Министерства образования и науки РФ от 19 апреля 2011 г. N 03-255 "О введении федерального государственного образовательного стандарта общего образования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Ф от 24.11.2011 N МД-1552/03"Об оснащении общеобразовательных учреждений учебным и учебно-лабораторным оборудованием" 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1.02.2012 года за № 7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№ 08-761 от 25 мая 2015 г.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школ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учебного плана на 2015-2016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повышать учебную мотивацию обучающихс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интеграцию основного  и дополнительного образования 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еемственность  уровня начального общего образования   и детского сад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учебного плана МБОУ Беляевской СОШ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кола реализует Программу развития на 2015-2020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онное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грузки учащихс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ь старшеклассников с профильной школой, с профессиональными учебными заведениями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потенциально одаренных де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процессуальные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П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условий, процессов, результатов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нормативно-правовой базы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определяет максимальный объем нагрузки учащихся при 5-ти и 6-ти дневной  учебной  неделе согласно СанПиНа. В 1-3, 6-8 классах 5-ти дневная учебная неделя,  в 4, 5, 9-11 классах 6-ти дневная учебная неделя.</w:t>
      </w:r>
    </w:p>
    <w:p>
      <w:pPr>
        <w:pStyle w:val="Normal"/>
        <w:spacing w:lineRule="auto" w:line="276" w:before="32" w:after="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для 1-4 классов ориентирован на 4-х летний нормативный срок освоения программ начального общего образования. Продолжительность учебного года: 1 класс – 33 учебные недели, 2-4 классы - 34 учебные недели. Продолжительность урока в 1 классе – 35 минут, для 2-4 классов – 40 минут. Учебный план для 5-9 классов ориентирован на 5-летний нормативный срок освоения образовательных программ основного общего образования, 34 учебных недели, продолжительность уроков - 40 минут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10-11 классов ориентирован на 2 - летний нормативный срок освоения образовательных программ среднего общего образования, 34 учебных недели, продолжительность уроков - 40 минут.  Между 2 и 3, 4 и 5 уроками большие перемены по 20 минут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ый план состоит из двух ча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й ча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и, формируемой участниками образовательных отношений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 – 1 – 4 класс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 – 5 – 9 класс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вень среднего общего образования – 10 – 11 клас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промежуточной аттестации установлен Положением «О формах, периодичности и порядке текущего контроля успеваемости, промежуточной аттестации обучающихся» и предполагает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в 2 – 7 классах в форме  контрольных  и творческих работ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8, 10 классах в форме тестирования,  контрольных   и творческих работ, устной аттестации (зачет, собеседование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spacing w:lineRule="auto" w:line="276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 в Российской Федерации» от 29.12.2012 № 273-Ф3 (Статья 66)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речи, основами личной гигиены и здорового образа жизни).</w:t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уровня начального общего образования (недельный</w:t>
      </w:r>
      <w:r>
        <w:rPr>
          <w:sz w:val="28"/>
          <w:szCs w:val="28"/>
        </w:rPr>
        <w:t>)</w:t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693"/>
        <w:gridCol w:w="709"/>
        <w:gridCol w:w="708"/>
        <w:gridCol w:w="709"/>
        <w:gridCol w:w="709"/>
        <w:gridCol w:w="992"/>
      </w:tblGrid>
      <w:tr>
        <w:trPr>
          <w:trHeight w:val="9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-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- 4 класс работают по программе УМК «Перспектива». Основной акцент делается на формирование универсальных учебных действий (стандарты второго поколения), поэтому базовая модель учебного плана включает обязательный набор предметов, соответствующих федеральным стандартам и обеспечивается программами, разработанными в соответствии со стандартами второго поколения, также  предусматривается внеуроч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 в Российской Федерации» от 29.12.2012 № 273-Ф3 (Статья 66) основное общее образование направлено на становление и формирование личности обучающегося (формирование нравственных убеждений, эстетического ф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  <w:sz w:val="28"/>
          <w:szCs w:val="28"/>
        </w:rPr>
        <w:t>Учебный план уровня основного общего образования (недель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разователь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яза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образительное 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</w:rPr>
              <w:t>Внеурочная деятельность (кружки, секции, проектная деятельност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, отводимое на внеурочную деятельность, определяется образовательной организаци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  основного общего образования (недельный</w:t>
      </w:r>
      <w:r>
        <w:rPr>
          <w:sz w:val="28"/>
          <w:szCs w:val="28"/>
        </w:rPr>
        <w:t>)</w:t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992"/>
        <w:gridCol w:w="1134"/>
        <w:gridCol w:w="992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разовательные предмет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Всего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образительное искусство 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ы безопасности жизнедеятельности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ер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оя профессиональная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части, формируемой участниками образовательных отношений, использованы следующим образ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722"/>
        <w:gridCol w:w="50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предме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прерывного курса изучения предмета, развития творческих способностей и познавательных интересов обучающихс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рофессиональная карь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фессии (профориентация)</w:t>
            </w:r>
          </w:p>
        </w:tc>
      </w:tr>
    </w:tbl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 уровня среднего общего образования (недельный</w:t>
      </w:r>
      <w:r>
        <w:rPr>
          <w:sz w:val="28"/>
          <w:szCs w:val="28"/>
        </w:rPr>
        <w:t>)</w:t>
      </w:r>
    </w:p>
    <w:p>
      <w:pPr>
        <w:pStyle w:val="Normal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 в Российской Федерации» от 29.12.2012 № 273-Ф3 (Статья 66)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before="32" w:after="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 представлен английским языком, «Математика» представлена двумя предметами: алгеброй и началами анализа и геометрией, «Информатика и ИКТ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».   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851"/>
        <w:gridCol w:w="850"/>
        <w:gridCol w:w="1134"/>
      </w:tblGrid>
      <w:tr>
        <w:trPr>
          <w:trHeight w:val="3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5-дневной рабочей 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6-дневной рабочей 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 среднего общего образования  распреде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величение обязательных часов </w:t>
      </w:r>
      <w:r>
        <w:rPr>
          <w:i/>
          <w:sz w:val="28"/>
          <w:szCs w:val="28"/>
        </w:rPr>
        <w:t>курса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2"/>
        <w:gridCol w:w="2937"/>
        <w:gridCol w:w="40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редм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Технология (производственное обуче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фессиональное обучение с целью  подготовки к  профессии тракторист-машинист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Технология (производственное обуче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фессиональное обучение с целью  подготовки к  профессии тракторист-машинист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 элективные  курсы</w:t>
      </w:r>
      <w:r>
        <w:rPr>
          <w:sz w:val="28"/>
          <w:szCs w:val="28"/>
        </w:rPr>
        <w:t xml:space="preserve"> выделены часы с целью создания условий   совершенствования знаний, умений и навыков, освоения способов деятельности для решения практических задач и возможности успешной карьеры,  продвижения на рынке труда, профессиональной ориентации, подготовки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30"/>
        <w:gridCol w:w="2483"/>
        <w:gridCol w:w="4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редм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Математ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ожных задач, 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для успешного решения теста, подготовка учащихся к итоговому сочинению и сдаче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Физик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ащихся к сдаче ЕГЭ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Обществознание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Информатик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Биология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</w:t>
      </w:r>
      <w:r>
        <w:rPr>
          <w:b/>
          <w:sz w:val="28"/>
          <w:szCs w:val="28"/>
        </w:rPr>
        <w:t>Введение данного учебного плана предполаг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стников образовательных отнош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каждому участнику условий для самоопределения и разви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общего образования и учебных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спешного продолжения образ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135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3:00Z</dcterms:created>
  <dc:creator>User</dc:creator>
  <dc:description/>
  <cp:keywords/>
  <dc:language>en-US</dc:language>
  <cp:lastModifiedBy>1</cp:lastModifiedBy>
  <cp:lastPrinted>2016-04-23T12:16:00Z</cp:lastPrinted>
  <dcterms:modified xsi:type="dcterms:W3CDTF">2016-04-25T11:51:00Z</dcterms:modified>
  <cp:revision>320</cp:revision>
  <dc:subject/>
  <dc:title/>
</cp:coreProperties>
</file>