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15355" cy="850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30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/>
        <w:t>Учебный план – нормативно - правовой акт определяющий перечень   предметов и объём учебного времени на уровнях начального общего, основного общего, среднего общего образования общеобразовательной школы.    Учебный план МБОУ Беляевской СОШ составлен на основе  следующих  нормативных документов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Закона РФ «Об образовании в Российской Федерации» от 29.12.2012 № 273-Ф3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Приказа Министерства образования и науки Российской Федерации от 09.03.2004 г. з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Постановления Главного государственного санитарного врача РФ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 (далее – СанПиН)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 (приказ Приказ Министерства образования и науки РФ от 06.10.2009 № 373 "Об утверждении и введении в действие федерального государственного образовательного стандарта начального общего образования")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Приказа Министерства образования и науки РФ от 03.06.2011 года за № 1994 «О внесении изменений в Федеральный базисный учебный план и примерные учебные планы для образовательных учреждений реализующие программы общего образования, утверждённые Приказом Министерства образования и науки РФ от 09.03.2004 г. за № 1312»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Приказа Министерства образования и науки РФ от 30.08.2013 года за № 1015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Приказ Министерства образования и науки РФ от 01.02.2012 года за № 74 «О внесении изменений в Федеральный базисный учебный план и примерные учебные планы для образовательных учреждений реализующие программы общего образования, утверждённые Приказом Министерства образования и науки РФ от 09.03.2004 г. за № 1312»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Письма Министерства образования и науки РФ № 08-761 от 25 мая 2015 г.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Устава школы.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и составлении учебного плана на 2015-2016 учебный год были оптимально учтены пожелания родителей, обучающихся, возможности школы (учебно-методическое обеспечение, курсовая подготовка учителей, материальная база школы)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й план направлен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общей культуры личности обучающихся на основе усвоения федеральных государственных образовательных стандартов второго поколения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оспитание гражданственности, трудолюбия, уважение к правам и свободам человека, любви к окружающей природе, семье, родине, формирование здорового образа жизн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 xml:space="preserve">- </w:t>
      </w:r>
      <w:r>
        <w:rPr/>
        <w:t>способствовать максимально полному развитию базовых компетенций (универсальных учебных действий) обучающихся;</w:t>
      </w:r>
    </w:p>
    <w:p>
      <w:pPr>
        <w:pStyle w:val="Style15"/>
        <w:spacing w:lineRule="auto" w:line="276" w:before="0" w:after="0"/>
        <w:jc w:val="both"/>
        <w:rPr/>
      </w:pPr>
      <w:r>
        <w:rPr/>
        <w:t>- обеспечить усвоение (формирование необходимых предметных знаний, умений) компетенций, обусловленных требованиями государственного (ФГОС) и социального заказа  школы;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  укреплять здоровье школьников через развитие культуры здорового образа жизни, повышение валеологической подготовки педагогов, оказание своевременной социальной поддержки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  осуществлять психологическое сопровождение процесса подготовки к ГИА и ЕГЭ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  вовлекать в процесс обеспечения безопасности участников образования весь педагогический коллектив школ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  повышать качество и самостоятельность выполнения творческих, проектных и домашних заданий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  повышать учебную мотивацию обучающихся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/>
        <w:t>развивать познавательные способности школьников, создать условия для самовыражения и самоопределения каждого ученика;</w:t>
      </w:r>
    </w:p>
    <w:p>
      <w:pPr>
        <w:pStyle w:val="Normal"/>
        <w:spacing w:lineRule="auto" w:line="276"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/>
        <w:t>обеспечить интеграцию основного  и дополнительного образования  обучающихся;</w:t>
      </w:r>
    </w:p>
    <w:p>
      <w:pPr>
        <w:pStyle w:val="Normal"/>
        <w:spacing w:lineRule="auto" w:line="276"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/>
        <w:t>обеспечить взаимодействие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spacing w:lineRule="auto" w:line="276"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/>
        <w:t>осуществлять преемственность  уровня начального общего образования   и детского са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Принципы построения учебного плана МБОУ Беляевской СОШ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Школа реализует Программу развития на 2015-2020 год, основной целью которой является создание условий для обеспечения высокого качества образования.   В основу учебного плана заложены принципы системности, преемственности, личностно - деятельностный принцип. Осуществляется через направлени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/>
        <w:t>содержательное: введение стандартов образования обязательного, дополнительного; создания условий для раннего выявления потенциально одаренных детей и реализацию программы «Одаренные дети», развитие природных задатков всех учащихся, забота о социально-нравственном развитии и гражданском становлении учащихся. В начальной школе введение стандартов второго поко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организационное: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/>
        <w:t>недопущение перегрузки учащихся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/>
        <w:t>связь старшеклассников с профильной школой, с профессиональными учебными заведениями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/>
        <w:t>создание условий для выявления потенциально одаренных детей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/>
        <w:t xml:space="preserve">процессуальные: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/>
        <w:t>переориентация педагогической системы с внешних показателей на развитие личностных качеств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/>
        <w:t>информатизация ОП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/>
        <w:t>мониторинг (условий, процессов, результатов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/>
        <w:t>корректировка нормативно-правовой базы школы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Учебный план определяет максимальный объем нагрузки учащихся при 5-ти и 6-ти дневной  учебной  неделе согласно СанПиНа. В 1-3, 7-8 классах 5-ти дневная учебная неделя,  в 4, 5, 6, 9-11 классах 6-ти дневная учебная неделя.</w:t>
      </w:r>
    </w:p>
    <w:p>
      <w:pPr>
        <w:pStyle w:val="Normal"/>
        <w:spacing w:lineRule="auto" w:line="276" w:before="32" w:after="32"/>
        <w:jc w:val="both"/>
        <w:rPr/>
      </w:pPr>
      <w:r>
        <w:rPr/>
        <w:t xml:space="preserve">       </w:t>
      </w:r>
      <w:r>
        <w:rPr/>
        <w:t xml:space="preserve">Учебный план для 1-4 классов ориентирован на 4-х летний нормативный срок освоения программ начального общего образования. Продолжительность учебного года: 1 класс – 33 учебные недели, 2-4 классы - 34 учебные недели. Продолжительность урока в 1 классе – 35 минут, для 2-4 классов – 45 минут. Учебный план для 5-9 классов ориентирован на 5-летний нормативный срок освоения образовательных программ основного общего образования, 34 учебных недели, продолжительность уроков - 45 минут.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Учебный план для 10-11 классов ориентирован на 2 - летний нормативный срок освоения образовательных программ среднего общего образования, 34 учебных недели, продолжительность уроков - 45 минут.  Между 2 и 3, 4 и 5 уроками большие перемены по 20 минут.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b/>
        </w:rPr>
        <w:t>Учебный план состоит из двух частей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/>
        <w:t>обязательной ча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/>
        <w:t xml:space="preserve">части, формируемой участниками образовательных отношений.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b/>
        </w:rPr>
        <w:t>Обучение в школе организовано по трём уровням образова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/>
        <w:t>уровень начального общего образования – 1 – 4 класс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/>
        <w:t>уровень основного общего образования – 5 – 9 класс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/>
        <w:t xml:space="preserve">уровень среднего общего образования – 10 – 11 классы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Кадровое и методическое обеспечение соответствует требованиям учебного плана.</w:t>
      </w:r>
    </w:p>
    <w:p>
      <w:pPr>
        <w:pStyle w:val="Normal"/>
        <w:shd w:fill="FFFFFF" w:val="clear"/>
        <w:autoSpaceDE w:val="false"/>
        <w:spacing w:lineRule="auto" w:line="276"/>
        <w:ind w:right="245" w:hanging="0"/>
        <w:jc w:val="both"/>
        <w:rPr>
          <w:bCs/>
          <w:color w:val="000000"/>
        </w:rPr>
      </w:pPr>
      <w:r>
        <w:rPr/>
        <w:t xml:space="preserve">       </w:t>
      </w:r>
      <w:r>
        <w:rPr/>
        <w:t>Порядок проведения промежуточной аттестации установлен Положением «</w:t>
      </w:r>
      <w:r>
        <w:rPr>
          <w:bCs/>
          <w:color w:val="000000"/>
        </w:rPr>
        <w:t>О формах</w:t>
      </w:r>
      <w:r>
        <w:rPr>
          <w:color w:val="000000"/>
        </w:rPr>
        <w:t>, периодичности и порядке текущего контроля успеваемости и промежуточной аттестации обучающихся и переводе обучающихся муниципального бюджетного общеобразовательного учреждения Беляевской средней общеобразовательной школы»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в 2 – 7 классах в форме  контрольных  работ;</w:t>
      </w:r>
    </w:p>
    <w:p>
      <w:pPr>
        <w:pStyle w:val="Normal"/>
        <w:shd w:fill="FFFFFF" w:val="clear"/>
        <w:autoSpaceDE w:val="false"/>
        <w:spacing w:lineRule="auto" w:line="276"/>
        <w:ind w:right="245" w:hanging="0"/>
        <w:jc w:val="both"/>
        <w:rPr/>
      </w:pPr>
      <w:r>
        <w:rPr/>
        <w:t>- в 8, 10 классах в форме контрольных работ.</w:t>
      </w:r>
      <w:r>
        <w:rPr>
          <w:rStyle w:val="Emphasis"/>
          <w:i w:val="false"/>
          <w:iCs/>
        </w:rPr>
        <w:t xml:space="preserve"> Предметами для промежуточного контроля знаний обучающихся 2-4, 5-7 классов являются: русский язык и математика, которые проводятся с 11 по 15 мая текущего года; в 8 и 10 классах – русский язык, математика и один предмет по выбору обучающихся в рамках учебного плана текущего года, которые проводятся с 11 по 20 мая текущего года.</w:t>
      </w:r>
    </w:p>
    <w:p>
      <w:pPr>
        <w:pStyle w:val="Normal"/>
        <w:shd w:fill="FFFFFF" w:val="clear"/>
        <w:autoSpaceDE w:val="false"/>
        <w:spacing w:lineRule="auto" w:line="276"/>
        <w:ind w:right="245" w:hanging="0"/>
        <w:jc w:val="both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Уровень начального общего образования</w:t>
      </w:r>
    </w:p>
    <w:p>
      <w:pPr>
        <w:pStyle w:val="Normal"/>
        <w:spacing w:lineRule="auto" w:line="276" w:before="32" w:after="32"/>
        <w:jc w:val="both"/>
        <w:rPr/>
      </w:pPr>
      <w:r>
        <w:rPr/>
        <w:t xml:space="preserve">       </w:t>
      </w:r>
      <w:r>
        <w:rPr/>
        <w:t>В соответствии с Законом РФ «Об образовании в Российской Федерации» от 29.12.2012 № 273-Ф3 (Статья 66) 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речи, основами личной гигиены и здорового образа жизни).</w:t>
      </w:r>
    </w:p>
    <w:p>
      <w:pPr>
        <w:pStyle w:val="Normal"/>
        <w:spacing w:lineRule="auto" w:line="276" w:before="32" w:after="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32" w:after="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32" w:after="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32" w:after="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32" w:after="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32" w:after="32"/>
        <w:jc w:val="center"/>
        <w:rPr/>
      </w:pPr>
      <w:r>
        <w:rPr>
          <w:b/>
        </w:rPr>
        <w:t>Учебный план уровня начального общего образования (недельный</w:t>
      </w:r>
      <w:r>
        <w:rPr/>
        <w:t>)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3"/>
        <w:gridCol w:w="2691"/>
        <w:gridCol w:w="709"/>
        <w:gridCol w:w="708"/>
        <w:gridCol w:w="709"/>
        <w:gridCol w:w="709"/>
        <w:gridCol w:w="991"/>
      </w:tblGrid>
      <w:tr>
        <w:trPr>
          <w:trHeight w:val="9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ная обла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того:</w:t>
            </w:r>
          </w:p>
        </w:tc>
      </w:tr>
      <w:tr>
        <w:trPr>
          <w:trHeight w:val="32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язательная ча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лолог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</w:tr>
      <w:tr>
        <w:trPr>
          <w:trHeight w:val="3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</w:tr>
      <w:tr>
        <w:trPr>
          <w:trHeight w:val="3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религиозных культур и светской этики (ОРКС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 (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 куль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>
          <w:trHeight w:val="14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ог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1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ть, формируемая участниками образователь-ных отно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5-дневной рабочей неде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6-дневной рабочей неде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 - 4 класс работают по программе УМК «Перспектива». Основной акцент делается на формирование универсальных учебных действий (стандарты второго поколения), поэтому базовая модель учебного плана включает обязательный набор предметов, соответствующих федеральным стандартам и обеспечивается программами, разработанными в соответствии со стандартами второго поколения, также  предусматривается внеурочная деятельност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ровень основного обще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 соответствии с Законом РФ «Об образовании в Российской Федерации» от 29.12.2012 № 273-Ф3 (Статья 66) 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32" w:after="32"/>
        <w:jc w:val="center"/>
        <w:rPr/>
      </w:pPr>
      <w:r>
        <w:rPr>
          <w:b/>
        </w:rPr>
        <w:t>Учебный план уровня основного общего образования (недельный</w:t>
      </w:r>
      <w:r>
        <w:rPr/>
        <w:t xml:space="preserve">) </w:t>
      </w:r>
      <w:r>
        <w:rPr>
          <w:b/>
        </w:rPr>
        <w:t>по ФГО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едме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духовно-нравственной культуры народов России (ОДНКН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 (И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4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духовно-нравственной культуры народов России (ОДНКН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Время, отводимое на внеурочную деятельность, определяется образовательной организацией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32" w:after="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32" w:after="32"/>
        <w:jc w:val="center"/>
        <w:rPr/>
      </w:pPr>
      <w:r>
        <w:rPr>
          <w:b/>
        </w:rPr>
        <w:t>Учебный план   основного общего образования (недельный</w:t>
      </w:r>
      <w:r>
        <w:rPr/>
        <w:t>)</w:t>
      </w:r>
    </w:p>
    <w:p>
      <w:pPr>
        <w:pStyle w:val="Normal"/>
        <w:spacing w:lineRule="auto" w:line="276" w:before="32" w:after="32"/>
        <w:jc w:val="center"/>
        <w:rPr/>
      </w:pPr>
      <w:r>
        <w:rPr/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08"/>
        <w:gridCol w:w="1558"/>
        <w:gridCol w:w="1416"/>
        <w:gridCol w:w="1559"/>
        <w:gridCol w:w="113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едметы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 (ИЗ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 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4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ерч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5-дневной рабочей недел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6-дневной рабочей недел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Часы части, формируемой участниками образовательных отношений, использованы следующим образом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722"/>
        <w:gridCol w:w="50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урс предмета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Цель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здание непрерывного курса изучения предмета, развития творческих способностей и познавательных интересов обучающихс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ение и углубление базового предметного кур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ение и углубление базового предметного кур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духовно-нравственной культуры народов России (ОДНКНР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ение и углубление базового предметного курс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непрерывного курса изучения предмета, развития творческих способностей и познавательных интересов обучаю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ение и углубление базового предметного кур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ение и углубление базового предметного кур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полнение и углубление базового предметного курс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непрерывного курса изучения предмета, развития творческих способностей и познавательных интересов обучаю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полнение и углубление базового предметного курса,  самоопределение в выборе профиля дальнейшего образования, подготовка к ГИ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полнение и углубление базового предметного курса,  самоопределение в выборе профиля дальнейшего образования, подготовка к ГИ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рче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к техническим специальностям, формирование пространственного воображ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полнение и углубление базового предметного курса,  самоопределение в выборе профиля дальнейшего образования, подготовка к ГИ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полнение и углубление базового предметного курса,  самоопределение в выборе профиля дальнейшего образования, подготовка к ГИ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непрерывного курса изучения предмета, развития творческих способностей и познавательных интересов обучаю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ение и углубление базового предметного курса,  самоопределение в выборе профиля дальнейшего образования, подготовка к ГИ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ение и углубление базового предметного курса,  самоопределение в выборе профиля дальнейшего образования, подготовка к ГИ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ение и углубление базового предметного курса,  самоопределение в выборе профиля дальнейшего образования, подготовка к ГИА</w:t>
            </w:r>
          </w:p>
        </w:tc>
      </w:tr>
    </w:tbl>
    <w:p>
      <w:pPr>
        <w:pStyle w:val="Normal"/>
        <w:spacing w:lineRule="auto" w:line="276" w:before="32" w:after="3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32" w:after="32"/>
        <w:jc w:val="center"/>
        <w:rPr/>
      </w:pPr>
      <w:r>
        <w:rPr>
          <w:b/>
        </w:rPr>
        <w:t>Учебный план  уровня среднего общего образования (недельный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Законом РФ «Об образовании в Российской Федерации» от 29.12.2012 № 273-Ф3 (Статья 66) 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язательными базовыми общеобразовательными учебными предметами являются: «Русский язык», «Литература», «Иностранный язык» представлен английским языком, «Математика» представлена двумя предметами: алгеброй и началами анализа и геометрией, «Информатика и ИКТ», «История», «Обществознание», «География», «Физика», «Химия», «Биология», «Технология», «Физическая культура», «Основы безопасности жизнедеятельности».     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113"/>
        <w:gridCol w:w="851"/>
        <w:gridCol w:w="850"/>
        <w:gridCol w:w="1134"/>
      </w:tblGrid>
      <w:tr>
        <w:trPr>
          <w:trHeight w:val="33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едм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47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5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5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5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 5-дневной рабочей недел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 6-дневной рабочей недел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b/>
          <w:i/>
        </w:rPr>
        <w:t>Часть, формируемая участниками образовательных отношений</w:t>
      </w:r>
      <w:r>
        <w:rPr/>
        <w:t xml:space="preserve"> среднего общего образования  распределена следующим образом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На увеличение обязательных часов </w:t>
      </w:r>
      <w:r>
        <w:rPr>
          <w:i/>
        </w:rPr>
        <w:t>курса предмета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02"/>
        <w:gridCol w:w="2937"/>
        <w:gridCol w:w="407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рс предме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Технология (производственное обучение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содержания и простраивание индивидуальных образовательных траектор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профессиональное обучение с целью  подготовки к  профессии тракторист-машинист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История  </w:t>
            </w:r>
          </w:p>
          <w:p>
            <w:pPr>
              <w:pStyle w:val="Normal"/>
              <w:rPr/>
            </w:pPr>
            <w:r>
              <w:rPr/>
              <w:t>Технология (производственное обучение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содержания и простраивание индивидуальных образовательных траектор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профессиональное обучение с целью  подготовки к  профессии тракторист-машинист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 </w:t>
      </w:r>
      <w:r>
        <w:rPr>
          <w:b/>
          <w:i/>
        </w:rPr>
        <w:t>На элективные  курсы</w:t>
      </w:r>
      <w:r>
        <w:rPr/>
        <w:t xml:space="preserve"> выделены часы с целью создания условий   совершенствования знаний, умений и навыков, освоения способов деятельности для решения практических задач и возможности успешной карьеры,  продвижения на рынке труда, профессиональной ориентации, подготовки к ЕГЭ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30"/>
        <w:gridCol w:w="2483"/>
        <w:gridCol w:w="481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рс предме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>
                <w:b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к ЕГЭ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"/>
              <w:rPr/>
            </w:pPr>
            <w:r>
              <w:rPr/>
              <w:t>Русский язык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"/>
              <w:rPr/>
            </w:pPr>
            <w:r>
              <w:rPr/>
              <w:t>Математи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сложных задач, подготовка к ЕГЭ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"/>
              <w:rPr/>
            </w:pPr>
            <w:r>
              <w:rPr/>
              <w:t>Русский язы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зация знаний для успешного решения теста, подготовка учащихся к итоговому сочинению и сдаче ЕГЭ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"/>
              <w:rPr/>
            </w:pPr>
            <w:r>
              <w:rPr/>
              <w:t>Физика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готовка учащихся к сдаче ЕГЭ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"/>
              <w:rPr/>
            </w:pPr>
            <w:r>
              <w:rPr/>
              <w:t xml:space="preserve">Обществознание 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"/>
              <w:rPr/>
            </w:pPr>
            <w:r>
              <w:rPr/>
              <w:t>Информатика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"/>
              <w:rPr/>
            </w:pPr>
            <w:r>
              <w:rPr/>
              <w:t>Биология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  </w:t>
      </w:r>
      <w:r>
        <w:rPr>
          <w:b/>
        </w:rPr>
        <w:t>Введение данного учебного плана предполагает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воение федеральных государственных образовательных стандартов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Удовлетворение образовательных потребностей участников образовательных отношений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оздание каждому участнику условий для самоопределения и развития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беспечение преемственности дошкольного, начального общего, основного общего, среднего общего образования и учебных предметов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едоставление возможности успешного продолжения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basedOn w:val="Style14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59:00Z</dcterms:created>
  <dc:creator>User</dc:creator>
  <dc:description/>
  <cp:keywords/>
  <dc:language>en-US</dc:language>
  <cp:lastModifiedBy>1</cp:lastModifiedBy>
  <cp:lastPrinted>2016-09-02T18:12:00Z</cp:lastPrinted>
  <dcterms:modified xsi:type="dcterms:W3CDTF">2016-09-19T09:23:00Z</dcterms:modified>
  <cp:revision>18</cp:revision>
  <dc:subject/>
  <dc:title/>
</cp:coreProperties>
</file>