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еятельности ДОУ родителям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емья играет приоритетную роль в формировании личности ребенка, а ДОУ помогает, консультирует, взаимодействует. В ДОУ проводится целенаправленная работа по организации взаимодействия с семьей, отчего в решающей мере зависит качество образования. Родителям для оценки деятельности ДОУ была предложена следующая анке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Анкет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дать всестороннюю оценку деятельности ДОУ. Заполните, пожалуйста, анкету, ответы на вопросы которой позволят получить полную информацию о нашей совместной работе. Анкета анонимная. Мы будем очень признательны, если Вы вернете ее заполн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Вашему ребенку?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лго Ваш ребенок посещает детский сад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*    менее 1 года __________  *  более 1 года 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аш детский сад пользуется авторитетом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_ Нет ________ Не знаю 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ы ли Вы, что Вашему ребенку нравится посещать детский сад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     Нет ________ Не знаю 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ли Ваш ребенок дома о жизни группы: играх, занятиях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_ Нет 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мечаете изменения в развитии ребенка за время пребывания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_ Нет 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устраивает стиль общения воспитателей группы с Вашим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ом 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_ Нет 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лучаете информацию о целях, задачах нашего детского сада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  Нет 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бсуждают с Вами различные вопросы, касающиеся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ребенка в д/саду (дисциплины, питания, занятий и др.)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_ Нет 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е ли Вы возможность присутствовать в группе на занятиях,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ках и других мероприятиях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 Нет _________ Не знаю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т ли Вас формы проведения родительских собраний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Нет __________ Не знаю 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е ли Вы информацию об успехах ребенка в обучении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Нет __________ Не знаю 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работа сотрудников д/сада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Нет __________ Не знаю 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уход, воспитание и обучение, которые получает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в д/саду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Нет __________ Не знаю 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ли относятся к Вам и Вашему ребенку сотрудники д/сада?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________ Нет __________ Не знаю 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мментарии о работе ДОУ и возможных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не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лист по анкетам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розданных 30;  заполненных анкет: </w:t>
      </w:r>
      <w:r>
        <w:rPr/>
        <w:t>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02"/>
        <w:gridCol w:w="1249"/>
        <w:gridCol w:w="1077"/>
        <w:gridCol w:w="11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е зн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сег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ы ли Вы, что Вашему ребенку нравится посещать детский сад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чаете изменения в развитии ребенка за время пребывания в детском саду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аете информацию о целях, задачах детского сад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бсуждают с Вами различные вопросы, касающиеся пребывания ребенка в д/саду (дисциплины, питания, занятий и др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возможность присутствовать в группе на занятиях, утренниках и др.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яют ли Вас формы проведения родительских собраний?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е ли Вы информацию об успехах ребенка в обучени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работа сотрудников детского сад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уход, воспитание и обучение, которые получает Ваш ребенок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 ли относятся к Вам и Вашему ребенку сотрудники д/сад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% удовлетворенности деятельностью детского сада родителями –  95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5:00Z</dcterms:created>
  <dc:creator>1</dc:creator>
  <dc:description/>
  <cp:keywords/>
  <dc:language>en-US</dc:language>
  <cp:lastModifiedBy>1</cp:lastModifiedBy>
  <dcterms:modified xsi:type="dcterms:W3CDTF">2015-01-15T07:06:00Z</dcterms:modified>
  <cp:revision>2</cp:revision>
  <dc:subject/>
  <dc:title/>
</cp:coreProperties>
</file>