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 директо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Школы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еркушев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11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ставим добрый сле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ы проекта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11 класс,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олгих Е.А. классный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 11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ирование – один из методов решения проблемы. В современном обществе проектирование все чаще используется для привлечения дополнительных внебюджетных сред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2008-2009 учебном году в МОУ Беляевской СОШ было принято решение о написании классных проектов. Проект должен быть направлен на решение определенной проблемы. В воспитательной работе класса проект является новым направлени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Описание пробле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11 классе учится всего 4 ученика, две девушки и двое юношей. Класс по успеваемости слабый, за исключением Нефедова Антона. Активным класс назвать тоже трудно, участвовать в жизни школы и села особого желания у детей н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ед нами встала проблема – какой проект будет реализовывать наш класс? На классном часе мы долго думали, чем можем быть полезными обществу. Нам очень хотелось, чтобы нас вспоминали добрым словом, так как в учебе мы явно не отличаемся. Проанализировав ситуацию, мы решили назвать свой проект «Оставим добрый след». Авторы проекта решили организовать в весеннее время посадку зеленых насаждений на сельском стадионе и сделать лавочки на школьном стадионе, где в последнее время все чаще стали проводить сельские мероприятия. Проект позволит решить проблемы школы и администрации се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облагородить эстетически сельский и школьный стади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раткое описание прое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ект состоит из двух этап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этап – приобретение пиломатериалов и посадоч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этап – посадка зеленых насаждений на сельском стадионе и сооружение скамеек на школьном стадионе. Покра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абочий план осуществления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45"/>
        <w:gridCol w:w="2313"/>
        <w:gridCol w:w="1896"/>
        <w:gridCol w:w="208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реал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материала для посад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ский стади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11 класса, родители, классный руковод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пиломатериала для скаме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 стади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11 класса, родители, классный руководитель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адка зеленых насажд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5 м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ский стади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, Кл. рук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йка скаме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0 м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 стади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, Кл. рук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жидаемые результат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ащиеся школы смогут отдыхать на скамейках во время уроков физкультуры и  спортивных мероприят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еленые насаждения на стадионе будут сочетаться с уже имеющимися насаждениями, зеленая полоса эстетически будет  оформле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вторы проекта реализовывать задуманное  будут с привлечением спонсорской помощ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1:00Z</dcterms:created>
  <dc:creator>1</dc:creator>
  <dc:description/>
  <cp:keywords/>
  <dc:language>en-US</dc:language>
  <cp:lastModifiedBy>Учитель</cp:lastModifiedBy>
  <dcterms:modified xsi:type="dcterms:W3CDTF">2009-04-09T09:32:00Z</dcterms:modified>
  <cp:revision>3</cp:revision>
  <dc:subject/>
  <dc:title/>
</cp:coreProperties>
</file>