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алеологический про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елёная апте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2 и 4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кова Ангел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«… Фитотерапия всегда входила в комплекс лечебного воздействия … очень часто фитотерапия полезней химиотерапии, а в наши дни, когда загрязнение окружающей среды стало общепланетарным бедствием, нужно вновь обратиться к лечебным травам, не думая, конечно, что они и есть единственное средство лечения…»    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                                                  </w:t>
      </w:r>
      <w:r>
        <w:rPr>
          <w:sz w:val="48"/>
          <w:szCs w:val="48"/>
        </w:rPr>
        <w:t>М. Б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Есть просто храм, есть храм науки, 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А есть ещё природы храм,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 лесами, тянущими руки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австречу солнцу и ветрам.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сегда, в любое время суток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н нам открыт в жару и стынь…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ходя в него, будь сердцем чуток,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е оскверняй его святынь!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           </w:t>
      </w:r>
      <w:r>
        <w:rPr>
          <w:i/>
          <w:sz w:val="48"/>
          <w:szCs w:val="48"/>
        </w:rPr>
        <w:t>С. Смирнов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творческий проект предназначен для осуществления учащимися средней общеобразовательной школы учебной деятельности на уроках ознакомления с окружающим миром, на внеклассных занятия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учебного проекта: «Зелёная аптека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Цели образовательные и воспитательные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каждого участника в активный познавательный процесс по изучению лекарственных растений своей местност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ья младших школьников как части общей культур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Задачи учебно–педагогическ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лекарственными растениями своей мест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исследователь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-чувственную сферу личности младшего школьника в процессе взаимодействия с объектами природной и социальной сфер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Возраст учащихся</w:t>
      </w:r>
      <w:r>
        <w:rPr>
          <w:sz w:val="28"/>
          <w:szCs w:val="28"/>
        </w:rPr>
        <w:t>: 2-4 класс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Время работы над проектом</w:t>
      </w:r>
      <w:r>
        <w:rPr>
          <w:sz w:val="28"/>
          <w:szCs w:val="28"/>
        </w:rPr>
        <w:t>: сентябрь – июн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ьно-техническое и учебно-методическое оснащение</w:t>
      </w:r>
      <w:r>
        <w:rPr>
          <w:sz w:val="28"/>
          <w:szCs w:val="28"/>
        </w:rPr>
        <w:t>: фотоснимки, книжный фонд школьной и поселенческой библиотек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Дополнительно привлекаемые участники (специалисты):</w:t>
      </w:r>
      <w:r>
        <w:rPr>
          <w:sz w:val="28"/>
          <w:szCs w:val="28"/>
        </w:rPr>
        <w:t xml:space="preserve"> местные травники, семейный врач, родители учащих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Н и обще-учебные навык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нформационным текстом, дополнительной литературой, выделять главную мысль, вести поиск нужной информаци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роить диалог, высказыв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Мотивация к познанию, работе:</w:t>
      </w:r>
      <w:r>
        <w:rPr>
          <w:sz w:val="28"/>
          <w:szCs w:val="28"/>
        </w:rPr>
        <w:t xml:space="preserve"> самомотивация от удовлетворения собственным трудом, личный интерес учащихся, самореализац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навы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слительной деятельности при работе с источниками информации, анализе, синтезе, структурировании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сти в ролевом взаимодействии, обмене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а и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уществление учебного проект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абота строится по типу творческого исследования</w:t>
      </w:r>
      <w:r>
        <w:rPr>
          <w:i/>
          <w:sz w:val="32"/>
          <w:szCs w:val="32"/>
        </w:rPr>
        <w:t>)</w:t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апы проекта: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1 этап</w:t>
      </w:r>
      <w:r>
        <w:rPr>
          <w:sz w:val="40"/>
          <w:szCs w:val="40"/>
        </w:rPr>
        <w:t xml:space="preserve">: </w:t>
      </w:r>
      <w:r>
        <w:rPr>
          <w:i/>
          <w:sz w:val="40"/>
          <w:szCs w:val="40"/>
          <w:u w:val="single"/>
        </w:rPr>
        <w:t>подумать.</w:t>
      </w:r>
      <w:r>
        <w:rPr>
          <w:sz w:val="40"/>
          <w:szCs w:val="40"/>
        </w:rPr>
        <w:t xml:space="preserve"> Почему с наступлением осени мы чаще болеем?</w:t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2 этап: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  <w:u w:val="single"/>
        </w:rPr>
        <w:t>определить круг вопросов.</w:t>
      </w:r>
    </w:p>
    <w:p>
      <w:pPr>
        <w:pStyle w:val="Normal"/>
        <w:ind w:left="-180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то такое лекарственные раст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Какие правила сбора и обработки лекарственных растений нужно знать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Живут ли в нашем селе люди, которые увлекаются лекарственными травами?</w:t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3 этап: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  <w:u w:val="single"/>
        </w:rPr>
        <w:t>спросить у взрослых.</w:t>
      </w:r>
    </w:p>
    <w:p>
      <w:pPr>
        <w:pStyle w:val="Normal"/>
        <w:ind w:left="-180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4 этап: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  <w:u w:val="single"/>
        </w:rPr>
        <w:t>посмотреть справочную литературу.</w:t>
      </w:r>
    </w:p>
    <w:p>
      <w:pPr>
        <w:pStyle w:val="Normal"/>
        <w:ind w:left="-180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5 этап: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  <w:u w:val="single"/>
        </w:rPr>
        <w:t>встретиться с интересными людьми – травниками нашего села.</w:t>
      </w:r>
    </w:p>
    <w:p>
      <w:pPr>
        <w:pStyle w:val="Normal"/>
        <w:ind w:left="-180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-180" w:hanging="0"/>
        <w:jc w:val="both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6 этап: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  <w:u w:val="single"/>
        </w:rPr>
        <w:t>сделать вывод.</w:t>
      </w:r>
    </w:p>
    <w:p>
      <w:pPr>
        <w:pStyle w:val="Normal"/>
        <w:ind w:left="-180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7 этап: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  <w:u w:val="single"/>
        </w:rPr>
        <w:t>оформить работу</w:t>
      </w:r>
      <w:r>
        <w:rPr>
          <w:sz w:val="40"/>
          <w:szCs w:val="40"/>
        </w:rPr>
        <w:t>.</w:t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едполагаемые мероприятия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ычки человек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хочешь быть здоров!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беречь наше здоровье?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тать хозяином своего здоровья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тречи со специалистами Беляевского поселения: Ширинкиной Т.А. (заведующей аптечным пунктом); Утликовой Ю.А. (семейным врачом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тречи с местными травниками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Кутюхиным Я.И. – долгожителем села Беляевки, бывшим учителем начальных классов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угиной Г.А. – учителем математики, цветоводом – любителем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ловой З.И. – пенсионерка, которая лечится лекарственными растениями, выращивает их на своем приусадебном участке, разводит пче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бор лекарственных растений (май - июнь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гулки, экскурс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Вывод</w:t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Разработка данного проекта – это путь к саморазвитию личности собственных потребностей, через самореализацию в творческой деятельности.</w:t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 процессе творческой работы дети должны получить полное и глубокое удовлетворение от сделанного, развивают творческую активность, определить свою социальную позицию. При этом познается культура края, воспитывается бережное отношение к растениям.</w:t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уществление учебного проект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абота строится по типу творческого исследования</w:t>
      </w:r>
      <w:r>
        <w:rPr>
          <w:i/>
          <w:sz w:val="32"/>
          <w:szCs w:val="32"/>
        </w:rPr>
        <w:t>)</w:t>
      </w:r>
    </w:p>
    <w:p>
      <w:pPr>
        <w:pStyle w:val="Normal"/>
        <w:ind w:left="-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апы проекта: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b/>
          <w:sz w:val="40"/>
          <w:szCs w:val="40"/>
        </w:rPr>
        <w:t>1 этап</w:t>
      </w:r>
      <w:r>
        <w:rPr>
          <w:sz w:val="40"/>
          <w:szCs w:val="40"/>
        </w:rPr>
        <w:t xml:space="preserve">: </w:t>
      </w:r>
      <w:r>
        <w:rPr>
          <w:i/>
          <w:sz w:val="40"/>
          <w:szCs w:val="40"/>
          <w:u w:val="single"/>
        </w:rPr>
        <w:t>подумать.</w:t>
      </w:r>
      <w:r>
        <w:rPr>
          <w:sz w:val="40"/>
          <w:szCs w:val="40"/>
        </w:rPr>
        <w:t xml:space="preserve"> Почему с наступлением осени мы чаще болеем?___________________________________</w:t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/>
      </w:pPr>
      <w:r>
        <w:rPr>
          <w:b/>
          <w:sz w:val="40"/>
          <w:szCs w:val="40"/>
        </w:rPr>
        <w:t xml:space="preserve">2 этап: </w:t>
      </w:r>
      <w:r>
        <w:rPr>
          <w:i/>
          <w:sz w:val="40"/>
          <w:szCs w:val="40"/>
          <w:u w:val="single"/>
        </w:rPr>
        <w:t>спросить у взрослых.</w:t>
      </w:r>
    </w:p>
    <w:p>
      <w:pPr>
        <w:pStyle w:val="Normal"/>
        <w:ind w:left="-180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то такое лекарственные растения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акие правила сбора и обработки лекарственных растений нужно знать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Живут ли в нашем селе люди, которые увлекаются лекарственными травами?</w:t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</w:t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8:00Z</dcterms:created>
  <dc:creator>Елена Викторовна</dc:creator>
  <dc:description/>
  <cp:keywords/>
  <dc:language>en-US</dc:language>
  <cp:lastModifiedBy>Елена Викторовна</cp:lastModifiedBy>
  <cp:lastPrinted>2009-01-22T16:18:00Z</cp:lastPrinted>
  <dcterms:modified xsi:type="dcterms:W3CDTF">2009-03-04T16:37:00Z</dcterms:modified>
  <cp:revision>10</cp:revision>
  <dc:subject/>
  <dc:title>Муниципальное общеобразовательное учреждение </dc:title>
</cp:coreProperties>
</file>