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ЕКТ</w:t>
      </w:r>
    </w:p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rPr>
          <w:sz w:val="32"/>
          <w:szCs w:val="32"/>
        </w:rPr>
      </w:pPr>
      <w:r>
        <w:rPr>
          <w:b/>
          <w:sz w:val="32"/>
          <w:szCs w:val="32"/>
        </w:rPr>
        <w:t>Номинация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классный проект</w:t>
      </w:r>
    </w:p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rPr/>
      </w:pPr>
      <w:r>
        <w:rPr>
          <w:b/>
          <w:sz w:val="32"/>
          <w:szCs w:val="32"/>
        </w:rPr>
        <w:t xml:space="preserve">Название проекта -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аш уютный класс»</w:t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900"/>
        <w:rPr/>
      </w:pPr>
      <w:r>
        <w:rPr>
          <w:b/>
          <w:sz w:val="32"/>
          <w:szCs w:val="32"/>
        </w:rPr>
        <w:t>Описание проблемы, на решение которой направлен проект: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В данном классном кабинете английского языка  17 лет не проводился ремонт, 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иногда делали только « косметическое обновление».17 лет  не было в классе детей,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ев кабинета, т.к. я, Черепанова Нина Леонидовна , заведующая  этим кабинетом,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была в эти годы заместителем директора по воспитательной работе и классного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руководства не имела. И когда в этом учебном году меня назначили классным  руко-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водителем 5 класса, у нас с ребятами возникла идея реализации классного проекта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«Наш уютный класс»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Цель проекта – </w:t>
      </w:r>
      <w:r>
        <w:rPr>
          <w:sz w:val="28"/>
          <w:szCs w:val="28"/>
        </w:rPr>
        <w:t>создание комфортной, уютной обстановки  в классе для занятий,</w:t>
      </w:r>
    </w:p>
    <w:p>
      <w:pPr>
        <w:pStyle w:val="Normal"/>
        <w:ind w:hanging="1260"/>
        <w:rPr/>
      </w:pPr>
      <w:r>
        <w:rPr>
          <w:b/>
        </w:rPr>
        <w:t xml:space="preserve">       </w:t>
      </w:r>
      <w:r>
        <w:rPr>
          <w:sz w:val="28"/>
          <w:szCs w:val="28"/>
        </w:rPr>
        <w:t>отдыха и общения.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hanging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Задачи: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Формирование благоприятного психологического микроклимата.</w:t>
      </w:r>
    </w:p>
    <w:p>
      <w:pPr>
        <w:pStyle w:val="Normal"/>
        <w:ind w:hanging="12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витие эмоционально эстетического восприятия и художественного вкуса. 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опаганда здорового образа жизни, включая культуру тела и жилища. 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1260"/>
        <w:rPr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озраст учащихся:</w:t>
      </w:r>
      <w:r>
        <w:rPr>
          <w:sz w:val="28"/>
          <w:szCs w:val="28"/>
        </w:rPr>
        <w:t>10-13 лет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26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ремя работы над проектом:</w:t>
      </w:r>
      <w:r>
        <w:rPr>
          <w:sz w:val="28"/>
          <w:szCs w:val="28"/>
        </w:rPr>
        <w:t>1 год; с 1.09.2008 по 1.09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260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Участники проекта: </w:t>
      </w:r>
      <w:r>
        <w:rPr>
          <w:sz w:val="28"/>
          <w:szCs w:val="28"/>
        </w:rPr>
        <w:t>учащиеся 5 класса, их родители, администрация школы,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ный руководитель, рабочий по зданию.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260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Мотивация к познанию, работе</w:t>
      </w:r>
      <w:r>
        <w:rPr>
          <w:b/>
          <w:sz w:val="28"/>
          <w:szCs w:val="28"/>
        </w:rPr>
        <w:t xml:space="preserve">: </w:t>
      </w:r>
      <w:r>
        <w:rPr>
          <w:b/>
          <w:sz w:val="20"/>
          <w:szCs w:val="20"/>
        </w:rPr>
        <w:t>ДЕТИ ХОТЯТ ЗАНИМАТЬСЯ  В РОДНОМ, КРАСИ-</w:t>
      </w:r>
    </w:p>
    <w:p>
      <w:pPr>
        <w:pStyle w:val="Normal"/>
        <w:tabs>
          <w:tab w:val="clear" w:pos="708"/>
          <w:tab w:val="center" w:pos="4047" w:leader="none"/>
        </w:tabs>
        <w:ind w:hanging="1260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 xml:space="preserve">                                                                    </w:t>
      </w:r>
    </w:p>
    <w:p>
      <w:pPr>
        <w:pStyle w:val="Normal"/>
        <w:ind w:hanging="1260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ВОМ, УЮТНОМ КЛАССЕ;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ХОТЯТ ПРОВОДИТЬ КЛАССНЫЕ ВЕЧЕРА, МЕРОПРИЯТИЯ;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ОЛЬШУЮ</w:t>
      </w:r>
    </w:p>
    <w:p>
      <w:pPr>
        <w:pStyle w:val="Normal"/>
        <w:ind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ind w:hanging="1260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ЧАСТЬ ВРЕМЕНИ ХОТЯТ БЫТЬ В СВОЕМ УЮТНОМ КАБИНЕТЕ .</w:t>
      </w:r>
      <w:r>
        <w:rPr>
          <w:sz w:val="20"/>
          <w:szCs w:val="20"/>
        </w:rPr>
        <w:t xml:space="preserve">                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hanging="1260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Этапы осуществления проекта:</w:t>
      </w:r>
    </w:p>
    <w:p>
      <w:pPr>
        <w:pStyle w:val="Normal"/>
        <w:tabs>
          <w:tab w:val="clear" w:pos="708"/>
          <w:tab w:val="left" w:pos="1590" w:leader="none"/>
        </w:tabs>
        <w:ind w:hanging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1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Этап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итель-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ый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думывание выбранного проек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ой литературы по проект-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, их родителями, администра-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ей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10 сентября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он-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ый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екта в печатном вариант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оектом всех участников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по 20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новно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тап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Наш уютный клас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9.2008 по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09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тап рефлекс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, р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8 по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2009г.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ind w:hanging="12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ind w:hanging="1260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лан реализации: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7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288"/>
        <w:gridCol w:w="1793"/>
        <w:gridCol w:w="8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ить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ремонт розет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сгоревшие ламп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уголок класс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брать методические пособия по папка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рутить все болты на партах и скамейках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оформление на планшетах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каникул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 новые шторы на окна (найти спонсоров)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спонсоров приобрести новый магнитофон для диск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апитальный ремонт в классе: побелить потолок, под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ики; заштукатурить стены, покрасить окна, стены, по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, планшет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лет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нормы  СанПиН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генеральные убор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 в чет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ть кабине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лагоприятный психологический микроклимат в класс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сем детям хотелось скорей прибежать в свой класс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 классе совместные мероприятия с детьми и их род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м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ать все возможное, чтобы дети почувствовали себ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ми хозяевами в этом кабинете; берегли его, заботились и создавали в нем ую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униципальное образовательное учреждение Беляевская средняя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48"/>
          <w:szCs w:val="48"/>
        </w:rPr>
        <w:t xml:space="preserve">  ПРОЕКТ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40"/>
          <w:szCs w:val="40"/>
        </w:rPr>
      </w:pPr>
      <w:r>
        <w:rPr>
          <w:b/>
          <w:sz w:val="48"/>
          <w:szCs w:val="48"/>
        </w:rPr>
        <w:t xml:space="preserve">                       </w:t>
      </w:r>
      <w:r>
        <w:rPr>
          <w:b/>
          <w:sz w:val="48"/>
          <w:szCs w:val="48"/>
        </w:rPr>
        <w:t>5 КЛАССА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«Наш уютный класс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лассный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Черепанов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08-2009</w:t>
      </w:r>
    </w:p>
    <w:p>
      <w:pPr>
        <w:pStyle w:val="Normal"/>
        <w:ind w:hanging="1080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Муниципальное образовательное учреждение Беляевская средняя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щеобразовательная школа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 xml:space="preserve">ИНДИВИДУАЛЬНАЯ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ПРОФИЛАКТИЧЕСКАЯ РАБОТА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С УЧАЩИМИСЯ 5 КЛАССА</w:t>
      </w:r>
    </w:p>
    <w:p>
      <w:pPr>
        <w:pStyle w:val="Normal"/>
        <w:tabs>
          <w:tab w:val="clear" w:pos="708"/>
          <w:tab w:val="left" w:pos="195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40"/>
          <w:szCs w:val="40"/>
        </w:rPr>
        <w:t xml:space="preserve">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48"/>
          <w:szCs w:val="48"/>
        </w:rPr>
        <w:tab/>
      </w:r>
      <w:r>
        <w:rPr>
          <w:sz w:val="28"/>
          <w:szCs w:val="28"/>
        </w:rPr>
        <w:t>Классный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уководитель: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ерепанов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008-2009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2:28:00Z</dcterms:created>
  <dc:creator>Владимир</dc:creator>
  <dc:description/>
  <cp:keywords/>
  <dc:language>en-US</dc:language>
  <cp:lastModifiedBy>Владимир</cp:lastModifiedBy>
  <cp:lastPrinted>2009-02-13T23:42:00Z</cp:lastPrinted>
  <dcterms:modified xsi:type="dcterms:W3CDTF">2009-02-13T18:44:00Z</dcterms:modified>
  <cp:revision>18</cp:revision>
  <dc:subject/>
  <dc:title/>
</cp:coreProperties>
</file>