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6-го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новление кабинета техноло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– Изготовление декоративных и рабочих прихваток (девоч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зделочных досок (м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 -</w:t>
      </w:r>
      <w:r>
        <w:rPr>
          <w:sz w:val="28"/>
          <w:szCs w:val="28"/>
        </w:rPr>
        <w:t xml:space="preserve">  Создание эскиза «Зеленой ст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Изготовление полочек для «Зеленой ст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– Оформление уголка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 –</w:t>
      </w:r>
      <w:r>
        <w:rPr>
          <w:sz w:val="28"/>
          <w:szCs w:val="28"/>
        </w:rPr>
        <w:t xml:space="preserve"> Создание эскиза вешалки для разделочных д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Изготовление вешалки для разделочных досок и прихваток (мальчики, проект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Роспись кухо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посадка растений для «Зеленой ст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а «Зеленая ст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овершенствуются навыки работы с разными     инструментами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творческие способности, практические умения, получены новые знания по оформлению интерье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новить интерьер кабинета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Оформить «Зеленую сте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Изменить оформление выставки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формить уголок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обновить интерьер ку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технологии функционирует в школе 30 лет. За эти годы несколько раз проводился косметический ремонт, а вот интерьер давно не  был обновлен. Всвязи с новыми требованиями, предъявляемыми к оформлению кабинета, необходимо сделать кабинет более эстетичным, современным, уютным. Это необходимо и для образовательного процесса по д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блюдения технологий трудовых процессов необходим уголок т/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4:00Z</dcterms:created>
  <dc:creator>Антон3</dc:creator>
  <dc:description/>
  <cp:keywords/>
  <dc:language>en-US</dc:language>
  <cp:lastModifiedBy>Антон3</cp:lastModifiedBy>
  <dcterms:modified xsi:type="dcterms:W3CDTF">2009-02-20T07:34:00Z</dcterms:modified>
  <cp:revision>2</cp:revision>
  <dc:subject/>
  <dc:title>Муниципальное образовательное учреждение</dc:title>
</cp:coreProperties>
</file>