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У Беляевская средняя общеобразовательная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52"/>
          <w:szCs w:val="52"/>
        </w:rPr>
        <w:t>Проект</w:t>
      </w:r>
      <w:r>
        <w:rPr>
          <w:sz w:val="72"/>
          <w:szCs w:val="72"/>
        </w:rPr>
        <w:t>: «Жизнь дана  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добрые дела»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вторы: учащиеся 9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Руководитель: Окулова С.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2009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Проблема и ее обоснован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 кабинете математики отсутствуют трафареты и инструменты для работы по теме «Функции и их графики». В то же время все эти шаблоны могут школьники изготовить своими руками. Учащиеся 9 класс заканчивают основную школу, они могут оставить в подарок школе изготовленные своими руками пособия для изучения данной тем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Цель</w:t>
      </w:r>
      <w:r>
        <w:rPr>
          <w:sz w:val="40"/>
          <w:szCs w:val="40"/>
          <w:u w:val="single"/>
        </w:rPr>
        <w:t>:</w:t>
      </w:r>
      <w:r>
        <w:rPr>
          <w:sz w:val="36"/>
          <w:szCs w:val="36"/>
        </w:rPr>
        <w:t xml:space="preserve"> Обеспечить кабинеты математики шаблонами для рисования на доске графиков гипербол и парабо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Формирование у  учащихся умение самостоятельно, разрабатывать действия, привлекая знания из различных облас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Воспитание  стремления помочь в оформлении кабинета, оставить добрую память после окончания шко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Формирование умений и навыков работать над коллективным проектом, внося посильный вклад в его осущест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40"/>
          <w:szCs w:val="40"/>
          <w:u w:val="single"/>
        </w:rPr>
        <w:t>Этапы проекта.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12"/>
        <w:gridCol w:w="31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Вид 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 ре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снить, какие инструменты и шаблоны необходимы в кабинете математики для изучения темы «Функции и их графики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- дека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бор материала, изготовление чертежей, произведение расчет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- февра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трафаретов и инструменто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- апрель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>Ожидаемые результаты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Трафареты и инструменты для кабинета математики   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зготовлен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 учащихся сформированы навыки работы над коллективным трудовым проек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ащиеся умеют работать самостоятельно, привлекая знания из различных учебных предме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ащиеся 9- го класса оставляют подарок для школы, изготовленный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6:00Z</dcterms:created>
  <dc:creator>1</dc:creator>
  <dc:description/>
  <cp:keywords/>
  <dc:language>en-US</dc:language>
  <cp:lastModifiedBy>1</cp:lastModifiedBy>
  <cp:lastPrinted>2009-01-28T16:32:00Z</cp:lastPrinted>
  <dcterms:modified xsi:type="dcterms:W3CDTF">2009-01-28T13:38:00Z</dcterms:modified>
  <cp:revision>12</cp:revision>
  <dc:subject/>
  <dc:title/>
</cp:coreProperties>
</file>