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ая филологическая неделя в Беляевской школе</w:t>
      </w:r>
    </w:p>
    <w:p>
      <w:pPr>
        <w:pStyle w:val="Normal"/>
        <w:spacing w:lineRule="auto" w:line="48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лимпийская тема сейчас одна из самых актуальных, даже на уроках и во внеурочное время. Поэтому организаторы  недели русского языка продемонстрировали внимание к удивительному событию в истории человечества - олимпийским играм. В ходе предметной недели ребята состязались в различных олимпийских состязаниях. Цель недели - развитие интереса  к изучению русского языка  и литературы у учащихся через проектную деятельность. Учащиеся 1-4 классов   (классные  руководители: Бабушкина Н.Г., Нефедова Г.П., Казакова А.А.) показали себя в роли исследователей: им и был создан «Олимпийский словарь»,содержащий толкования названий зимних видов спорта, которые в русском языке появились недавно. Это -  керлинг, шорт-трек, хафпайп,  скелетон, слоупстайл и др.   Интересно было узнать, что слово «керлинг» происходить от англ. – «завитки» и от шотл.- «низкое рычание или рев». Даже по сей день в некоторых районах Шотландии игра более известна под названием «Игра в ревущие камни». А учащиеся 5-9 классов прошли соревнования олимпийские по форме, названию, но с предметным содержанием. Все классы выполняли разные технические задания. «Фонетический биатлон»,участниками которого стали ученики пятого класса(классный руководитель –Перевозчикова Л.В.).Ребята интересно и  научно представили проект на тему «Наша любимая буква Д»,результатом которого явилась богатейшая дидактическая копилка  стихов, песенок, прибауток, скороговорок  с любимой буквой. Этот материал можно использовать не только  на уроках в начальной школе, но и в детском саду. В «Лексическом бобслее» ребята 6 класса(классный руководитель- Окулова С.В.)  представили проект « Наше любимое слово «Дружба»», спев песню о дружбе. А вот семиклассники (классный руководитель-Долгих Е.А.) испытали свои возможности в  «Морфологическом сноуборде», представляя проект « Наша любимая часть речи: глагол».Ребята не только необычно и зрелищно показали свое выступление,  но и приготовили компьютерную презентацию, посвященную этой части речи, которую можно использовать на уроках русского языка. А вот  восьмиклассники(классный руководитель- Садыева М.Ш.) вздрогнули от неожиданной темы «Наше любимое предложение». Им предстояло показать её в «Синтаксическом керлинге». </w:t>
      </w:r>
      <w:r>
        <w:rPr>
          <w:color w:val="000000"/>
          <w:sz w:val="28"/>
          <w:szCs w:val="28"/>
          <w:shd w:fill="FFFFFF" w:val="clear"/>
        </w:rPr>
        <w:t>"Люблю тебя мой край родной"- любимое предложение детей. Ребята показали фото презентацию, посвященную родному селу. Девятиклассники(классный руководитель- Данилюк Т.А.) показали свои  театральные способности в «Пунктуационном сноуборде»,представив свой проект «Наш любимый знак препинания -запятая».Никого не оставила равнодушной их сценка- «Любовь и пунктуация».</w:t>
      </w:r>
    </w:p>
    <w:p>
      <w:pPr>
        <w:pStyle w:val="Normal"/>
        <w:spacing w:lineRule="auto" w:line="4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  старшеклассники, ученики 10-11 классов(классные руководители- Черепанова Н.Л. и Чудинова В.А.), состязались на «Ораторском турнире»,проявляя незаурядное мастерство устной речи в дебатах. И тема для обсуждения попалась серьезная: « Россия – спортивная страна!»</w:t>
      </w:r>
    </w:p>
    <w:p>
      <w:pPr>
        <w:pStyle w:val="Normal"/>
        <w:spacing w:lineRule="auto" w:line="4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громное спасибо всем ребятам и классным руководителям за творческие идеи,  интересные  проекты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зультаты 1 этапа олимпиады по русскому языку  подведены. Впереди 2 этап - литературный.  Продолжение следует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дмила Владимировна Перевоз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64770</wp:posOffset>
            </wp:positionV>
            <wp:extent cx="6145530" cy="4610735"/>
            <wp:effectExtent l="0" t="0" r="0" b="0"/>
            <wp:wrapTight wrapText="bothSides">
              <wp:wrapPolygon edited="0">
                <wp:start x="-13" y="0"/>
                <wp:lineTo x="-13" y="21571"/>
                <wp:lineTo x="21600" y="21571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ценка «Любовь и пунктуация» учащихся 9 класса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4:00Z</dcterms:created>
  <dc:creator>Людмила</dc:creator>
  <dc:description/>
  <cp:keywords/>
  <dc:language>en-US</dc:language>
  <cp:lastModifiedBy>Пользователь</cp:lastModifiedBy>
  <dcterms:modified xsi:type="dcterms:W3CDTF">2014-04-23T12:31:00Z</dcterms:modified>
  <cp:revision>5</cp:revision>
  <dc:subject/>
  <dc:title/>
</cp:coreProperties>
</file>