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P"/>
        <w:rPr/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 xml:space="preserve">Принята на                                                                                       УТВЕРЖДАЮ:                              </w:t>
      </w:r>
    </w:p>
    <w:p>
      <w:pPr>
        <w:pStyle w:val="NormalPP"/>
        <w:rPr/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 xml:space="preserve">педагогическом совете                                                                    Директор школы                            </w:t>
      </w:r>
    </w:p>
    <w:p>
      <w:pPr>
        <w:pStyle w:val="NormalPP"/>
        <w:rPr/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>………………</w:t>
      </w: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 xml:space="preserve">.. . 20.. г.                                                            ………О.А. Меркушева                        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яевской средней общеобразовательной школ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ка,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11"/>
      </w:tblGrid>
      <w:tr>
        <w:trPr>
          <w:trHeight w:val="509" w:hRule="atLeast"/>
        </w:trPr>
        <w:tc>
          <w:tcPr>
            <w:tcW w:w="847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...……………………………………………………............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ая карта образовательного учреждения……………………….5</w:t>
            </w:r>
          </w:p>
          <w:p>
            <w:pPr>
              <w:pStyle w:val="Style22"/>
              <w:spacing w:lineRule="auto" w:line="360"/>
              <w:rPr/>
            </w:pPr>
            <w:r>
              <w:rPr/>
              <w:t xml:space="preserve">3.Планируемые результаты. Требования к уровню подготовки выпускников...1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бный план……………………………………………………………………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едения об обеспеченности учебной литературой…………………………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гнозируемая модель выпускника………………………………………….4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спитательная система школы……………………………………………….4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аспорт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 в  Муниципальном бюджетном общеобразовательном учреждении Беляевской средней общеобразовательной шко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является нормативным документом, определяющим цели и ценности образования в   Муниципальном бюджетном общеобразовательном учреждении Беляевской средней общеобразовательной школе,  характеризующим   содержание образования, особенности организации образовательного процесса, учитывающих  образовательные потребности, возможности и особенности развития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ind w:left="4950" w:hanging="49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Меркушева, директор школы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Юрьевна Жигулёва, заместитель директора по учебно-методической  работе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 Окулова, заместитель директора по информатизац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андровна Данилюк, педагог – психолог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на Нефёдова, социальный 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273-ФЗ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9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г. №1312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29.12.2010 г. № 189 «Об утверждении СанПин 2.4.2.2821-10 «Санитарно – 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и нормативы «Гигиенические требования к условиям обучения в ОУ СанПин 2.4.2.2821-10»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ензия на право осуществления образовательной деятельности 59 Л 01 № 0000322</w:t>
            </w:r>
            <w:r>
              <w:rPr>
                <w:sz w:val="24"/>
                <w:szCs w:val="24"/>
              </w:rPr>
              <w:t>, регистрационный номер 2631, выдана 11 марта 2013 года Государственной инспекцией по надзору и контролю в сфере образования Пермского края на реализацию образовательных програм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 государственной аккредитаци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003521 от 25.05.2010 года, регистрационный номер 396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ОУ Беляевской СОШ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иня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принята на педагогическом совете протокол № 1  от 29.08.2014 г, утверждена директором школы приказ № 66 от 29.08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я 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 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инновационных механизмов для формирования у подростка способности к осуществлению ответственного выбора собственной индивидуальной образовательной траек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раз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Обеспечение условий для формирования у подростка способности к осуществлению ответственного выбора </w:t>
            </w:r>
            <w:r>
              <w:rPr>
                <w:b/>
                <w:sz w:val="24"/>
                <w:szCs w:val="24"/>
              </w:rPr>
              <w:t>собственной индивидуальной образовательной траектор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функционирования </w:t>
            </w:r>
            <w:r>
              <w:rPr>
                <w:b/>
                <w:sz w:val="24"/>
                <w:szCs w:val="24"/>
              </w:rPr>
              <w:t>многополюсной информационно-образовательной среды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оение основ и методов образовательной деятельности, направленных на формирование </w:t>
            </w:r>
            <w:r>
              <w:rPr>
                <w:b/>
                <w:bCs/>
                <w:sz w:val="24"/>
                <w:szCs w:val="24"/>
              </w:rPr>
              <w:t>личностных компетентностей</w:t>
            </w:r>
            <w:r>
              <w:rPr>
                <w:bCs/>
                <w:sz w:val="24"/>
                <w:szCs w:val="24"/>
              </w:rPr>
              <w:t xml:space="preserve"> субъектов учебной деятельности в условиях развития современного образования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формирования эмоционально, психологически 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теллектуально развитой личности, </w:t>
            </w:r>
            <w:r>
              <w:rPr>
                <w:b/>
                <w:bCs/>
                <w:sz w:val="24"/>
                <w:szCs w:val="24"/>
              </w:rPr>
              <w:t>способной 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мообразованию и самосовершенствова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Задач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зучать и учитывать образовательные потребности субъектов образовательной деятельности, а также познавательных интересов и способностей обучающихся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новлять содержание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й деятельности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одить системный мониторинга  качества образования, основным индикатором которого  является уровень образованности, а также степень удовлетворенности обучающихся качеством образовательных услуг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гуманистическое, личностно-ориентированное образование, элементы развивающего обучения, а также</w:t>
            </w:r>
            <w:r>
              <w:rPr>
                <w:color w:val="000000"/>
                <w:sz w:val="24"/>
                <w:szCs w:val="24"/>
              </w:rPr>
              <w:t xml:space="preserve"> передовые технологии образовательной деятельности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еспечивать непосредственное участие каждого обучающегося во всех видах учебной  деятельности для формирования социокультурной воспитательной среды, самовыражения и саморазвития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развивать дополнительное образование для более полной реализации творческого потенциала и образовательных потребностей обучающихся с учетом их индивидуальных способностей и желаний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сохранять и укреплять здоровье детей за счет валеологизации образовательной деятельности, проводить мониторинг физического здоровья обучающихся и условий здоровьесберегающей организации учебного процесса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еспечивать медико-психолого-педагогическое сопровождение образовательной деятельности;</w:t>
            </w:r>
          </w:p>
          <w:p>
            <w:pPr>
              <w:pStyle w:val="35"/>
              <w:numPr>
                <w:ilvl w:val="0"/>
                <w:numId w:val="43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высокий профессиональный уровень всех категорий работников </w:t>
            </w:r>
            <w:r>
              <w:rPr>
                <w:spacing w:val="8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формационной культуры субъектов образовательного проце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. Информационная карта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история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71 г.</w:t>
      </w:r>
      <w:r>
        <w:rPr>
          <w:rFonts w:cs="Times New Roman" w:ascii="Times New Roman" w:hAnsi="Times New Roman"/>
          <w:sz w:val="24"/>
          <w:szCs w:val="24"/>
        </w:rPr>
        <w:t xml:space="preserve"> В с. Беляевка появляется земская школа. Число учащихся составляло 14 человек. Первым учителем в Беляевской начальной школе был С. И. Боярши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10 г.</w:t>
      </w:r>
      <w:r>
        <w:rPr>
          <w:rFonts w:cs="Times New Roman" w:ascii="Times New Roman" w:hAnsi="Times New Roman"/>
          <w:sz w:val="24"/>
          <w:szCs w:val="24"/>
        </w:rPr>
        <w:t xml:space="preserve"> Школа реорганизована в двухклассную с четырех годичным сроком обучения. Вводится новый предмет – рукоделие, а также ремесленное отделение. В то время в школе работали В. И. Корнеев, К. В. Кедрова, Б. Б. Кедров, Н. И. Сапожников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12 г.</w:t>
      </w:r>
      <w:r>
        <w:rPr>
          <w:rFonts w:cs="Times New Roman" w:ascii="Times New Roman" w:hAnsi="Times New Roman"/>
          <w:sz w:val="24"/>
          <w:szCs w:val="24"/>
        </w:rPr>
        <w:t xml:space="preserve"> К началу учебного года в Беляевской двухклассной школе состояло 4 учителя и 177 учащихся: мальчиков – 118, девочек – 5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25 г</w:t>
      </w:r>
      <w:r>
        <w:rPr>
          <w:rFonts w:cs="Times New Roman" w:ascii="Times New Roman" w:hAnsi="Times New Roman"/>
          <w:sz w:val="24"/>
          <w:szCs w:val="24"/>
        </w:rPr>
        <w:t>. В с. Беляевка зародилась пионерская организация. Первой вожатой была Л. И. Калмы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29 г.</w:t>
      </w:r>
      <w:r>
        <w:rPr>
          <w:rFonts w:cs="Times New Roman" w:ascii="Times New Roman" w:hAnsi="Times New Roman"/>
          <w:sz w:val="24"/>
          <w:szCs w:val="24"/>
        </w:rPr>
        <w:t xml:space="preserve"> Школа преобразуется в неполную среднюю школу   с семилетним образов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32 г.</w:t>
      </w:r>
      <w:r>
        <w:rPr>
          <w:rFonts w:cs="Times New Roman" w:ascii="Times New Roman" w:hAnsi="Times New Roman"/>
          <w:sz w:val="24"/>
          <w:szCs w:val="24"/>
        </w:rPr>
        <w:t xml:space="preserve"> Школа переименована в школу рабочей молодежи, а с 1937 г. стала вновь именоваться неполной сре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33 г., декабрь. С</w:t>
      </w:r>
      <w:r>
        <w:rPr>
          <w:rFonts w:cs="Times New Roman" w:ascii="Times New Roman" w:hAnsi="Times New Roman"/>
          <w:sz w:val="24"/>
          <w:szCs w:val="24"/>
        </w:rPr>
        <w:t xml:space="preserve">илами жителей села было закончено строительство нового здания школы. Школа стала именоваться: Беляевская школа 1-й ступени имен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ъезда РК ВКП (б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37 г.</w:t>
      </w:r>
      <w:r>
        <w:rPr>
          <w:rFonts w:cs="Times New Roman" w:ascii="Times New Roman" w:hAnsi="Times New Roman"/>
          <w:sz w:val="24"/>
          <w:szCs w:val="24"/>
        </w:rPr>
        <w:t xml:space="preserve">  За успехи в социалистическом соревновании и в связи с 20-летием Октябрьской революции школе было вручено на вечное хранение Красное Знамя Осинского РК ВКП (б) и райисполк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39 г.</w:t>
      </w:r>
      <w:r>
        <w:rPr>
          <w:rFonts w:cs="Times New Roman" w:ascii="Times New Roman" w:hAnsi="Times New Roman"/>
          <w:sz w:val="24"/>
          <w:szCs w:val="24"/>
        </w:rPr>
        <w:t xml:space="preserve"> Лобова Лариса Григорьевна, учитель русского языка и литературы, награждена орденом «Знак почета». За самоотверженный труд Орденом Ленина была награждена учитель русского языка и литературы Валентина Михайловна Пермя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51 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Молотовского Облоно за № 135-к Беляевская школа преобразована </w:t>
      </w:r>
      <w:r>
        <w:rPr>
          <w:rFonts w:cs="Times New Roman" w:ascii="Times New Roman" w:hAnsi="Times New Roman"/>
          <w:b/>
          <w:sz w:val="24"/>
          <w:szCs w:val="24"/>
        </w:rPr>
        <w:t>с 16 августа 1951 г.</w:t>
      </w:r>
      <w:r>
        <w:rPr>
          <w:rFonts w:cs="Times New Roman" w:ascii="Times New Roman" w:hAnsi="Times New Roman"/>
          <w:sz w:val="24"/>
          <w:szCs w:val="24"/>
        </w:rPr>
        <w:t xml:space="preserve">  в среднюю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4 г.</w:t>
      </w:r>
      <w:r>
        <w:rPr>
          <w:rFonts w:cs="Times New Roman" w:ascii="Times New Roman" w:hAnsi="Times New Roman"/>
          <w:sz w:val="24"/>
          <w:szCs w:val="24"/>
        </w:rPr>
        <w:t xml:space="preserve"> Произведен первый выпуск из средней школы. Педагогический коллектив продолжает традиции довоенных лет. Об успехах школы писал всесоюзный журнал «Советский Союз» (№ 2, 1951 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52 г., февраль.</w:t>
      </w:r>
      <w:r>
        <w:rPr>
          <w:rFonts w:cs="Times New Roman" w:ascii="Times New Roman" w:hAnsi="Times New Roman"/>
          <w:sz w:val="24"/>
          <w:szCs w:val="24"/>
        </w:rPr>
        <w:t xml:space="preserve"> «Учительская газета» писала: «На протяжении многих лет Беляевская школа обеспечивает высокую успеваемость своих питомцев и является одной из лучших в Российской Федерации. Около половины школьников получили на выпускных экзаменах хорошие и отличные оценки. Коллектив учителей добивается, чтобы каждый ученик прочно усвоил материал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66 г.</w:t>
      </w:r>
      <w:r>
        <w:rPr>
          <w:rFonts w:cs="Times New Roman" w:ascii="Times New Roman" w:hAnsi="Times New Roman"/>
          <w:sz w:val="24"/>
          <w:szCs w:val="24"/>
        </w:rPr>
        <w:t xml:space="preserve">  В школе две пер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бряные медалистки </w:t>
      </w:r>
      <w:r>
        <w:rPr>
          <w:rFonts w:cs="Times New Roman" w:ascii="Times New Roman" w:hAnsi="Times New Roman"/>
          <w:sz w:val="24"/>
          <w:szCs w:val="24"/>
        </w:rPr>
        <w:t>Кутюхина Татьяна и Гусельникова Людм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71 г.</w:t>
      </w:r>
      <w:r>
        <w:rPr>
          <w:rFonts w:cs="Times New Roman" w:ascii="Times New Roman" w:hAnsi="Times New Roman"/>
          <w:sz w:val="24"/>
          <w:szCs w:val="24"/>
        </w:rPr>
        <w:t xml:space="preserve"> Завершен переход начальных классов на новую программу обуч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81 г.</w:t>
      </w:r>
      <w:r>
        <w:rPr>
          <w:rFonts w:cs="Times New Roman" w:ascii="Times New Roman" w:hAnsi="Times New Roman"/>
          <w:sz w:val="24"/>
          <w:szCs w:val="24"/>
        </w:rPr>
        <w:t xml:space="preserve"> Особых успехов достигла производственная бригада, заняв 1-е место в областном соревновании ученических производственных бриг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мая 1976 г.</w:t>
      </w:r>
      <w:r>
        <w:rPr>
          <w:rFonts w:cs="Times New Roman" w:ascii="Times New Roman" w:hAnsi="Times New Roman"/>
          <w:sz w:val="24"/>
          <w:szCs w:val="24"/>
        </w:rPr>
        <w:t xml:space="preserve"> Забита первая свая, которая стала началом строительства в селе нового здания школы. Обучение в нем началось  </w:t>
      </w:r>
      <w:r>
        <w:rPr>
          <w:rFonts w:cs="Times New Roman" w:ascii="Times New Roman" w:hAnsi="Times New Roman"/>
          <w:b/>
          <w:sz w:val="24"/>
          <w:szCs w:val="24"/>
        </w:rPr>
        <w:t>1 сентября 1978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6 г. </w:t>
      </w:r>
      <w:r>
        <w:rPr>
          <w:rFonts w:cs="Times New Roman" w:ascii="Times New Roman" w:hAnsi="Times New Roman"/>
          <w:sz w:val="24"/>
          <w:szCs w:val="24"/>
        </w:rPr>
        <w:t>В школе пер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золотая медаль. </w:t>
      </w:r>
      <w:r>
        <w:rPr>
          <w:rFonts w:cs="Times New Roman" w:ascii="Times New Roman" w:hAnsi="Times New Roman"/>
          <w:sz w:val="24"/>
          <w:szCs w:val="24"/>
        </w:rPr>
        <w:t xml:space="preserve">Её получила </w:t>
      </w:r>
      <w:r>
        <w:rPr>
          <w:rFonts w:cs="Times New Roman" w:ascii="Times New Roman" w:hAnsi="Times New Roman"/>
          <w:b/>
          <w:sz w:val="24"/>
          <w:szCs w:val="24"/>
        </w:rPr>
        <w:t>Ушакевич Мар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6 г. </w:t>
      </w:r>
      <w:r>
        <w:rPr>
          <w:rFonts w:cs="Times New Roman" w:ascii="Times New Roman" w:hAnsi="Times New Roman"/>
          <w:sz w:val="24"/>
          <w:szCs w:val="24"/>
        </w:rPr>
        <w:t>Школа выиграла грант в конкурсе педагогических инициа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ьзование ИКТ в рамках образовательных мероприятий   для учащихся» с проектом «Межшкольная научно-практическая конферен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6 г.</w:t>
      </w:r>
      <w:r>
        <w:rPr>
          <w:rFonts w:cs="Times New Roman" w:ascii="Times New Roman" w:hAnsi="Times New Roman"/>
          <w:sz w:val="24"/>
          <w:szCs w:val="24"/>
        </w:rPr>
        <w:t xml:space="preserve"> Школа является экспериментальной площадкой муниципального уровня по использованию информационно – коммуникационных технологий в научно – исследовательской деятельности учащихся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6 г.</w:t>
      </w:r>
      <w:r>
        <w:rPr>
          <w:rFonts w:cs="Times New Roman" w:ascii="Times New Roman" w:hAnsi="Times New Roman"/>
          <w:sz w:val="24"/>
          <w:szCs w:val="24"/>
        </w:rPr>
        <w:t xml:space="preserve"> Школа приняла участие в конкурсе ПНП «Образование», в номинации «Общеобразовательные учреждения, активно внедряющие  инновационные образовательные программы». За участие был выделен кабинет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7 г.</w:t>
      </w:r>
      <w:r>
        <w:rPr>
          <w:rFonts w:cs="Times New Roman" w:ascii="Times New Roman" w:hAnsi="Times New Roman"/>
          <w:sz w:val="24"/>
          <w:szCs w:val="24"/>
        </w:rPr>
        <w:t xml:space="preserve"> Школа выиграла грант в конкурсе социальных мини-проектов с проектом «Вместе весло шаг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7 г.</w:t>
      </w:r>
      <w:r>
        <w:rPr>
          <w:rFonts w:cs="Times New Roman" w:ascii="Times New Roman" w:hAnsi="Times New Roman"/>
          <w:sz w:val="24"/>
          <w:szCs w:val="24"/>
        </w:rPr>
        <w:t xml:space="preserve"> Школа приняла участие в конкурсе ПНП «Образование», в номинации «Общеобразовательные учреждения, активно внедряющие  инновационные образовательные программы». За участие была выделена интерактивная до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7 г.</w:t>
      </w:r>
      <w:r>
        <w:rPr>
          <w:rFonts w:cs="Times New Roman" w:ascii="Times New Roman" w:hAnsi="Times New Roman"/>
          <w:sz w:val="24"/>
          <w:szCs w:val="24"/>
        </w:rPr>
        <w:t xml:space="preserve"> Школа – победитель муниципального конкурса «Школа – территория здоров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 г.</w:t>
      </w:r>
      <w:r>
        <w:rPr>
          <w:rFonts w:cs="Times New Roman" w:ascii="Times New Roman" w:hAnsi="Times New Roman"/>
          <w:sz w:val="24"/>
          <w:szCs w:val="24"/>
        </w:rPr>
        <w:t xml:space="preserve"> Школа приняла участие в конкурсе ПНП «Образование», в номинации «Лучший учитель».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</w:rPr>
        <w:t>Ангелина Александровна Каза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С 1954 года школа подготовила 60 выпусков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2 выпускницы закончили школу с золотой медалью «За особые успехи в учении»;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11 выпускников  закончили школу с серебряной медалью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9 выпускников вернулись в школу в качестве учите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лассов и контингента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4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Беляевская СОШ  создает необходимые предпосылки, условия и механизмы, обеспечивающие возможности получения качественного, доступного образования детям, проживающим в селе Беляевка и близлежащих населённых пунктах. На 1 сентября 2014 года в МБОУ Беляевской СОШ обучается 85 человек, из них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основное общее образование в 5-ти классах – комплектах  51 обучающийся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– 11 человек из них 7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6 классе – 6 человек, из них 1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 – 12 человек, из них 2 по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– 14 человек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– 8 человек, из них 1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843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нтинген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классов в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нического соста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4"/>
        <w:gridCol w:w="1312"/>
        <w:gridCol w:w="1106"/>
        <w:gridCol w:w="1241"/>
        <w:gridCol w:w="991"/>
        <w:gridCol w:w="2283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яевка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оз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Галина Пет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юдмила Владими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Светлана Викто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Татьяна Александ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ева Муслима Шакирзя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8"/>
        <w:gridCol w:w="1728"/>
        <w:gridCol w:w="1728"/>
        <w:gridCol w:w="1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на 5-ти дневной нед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на 6-ти дневной нед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в первую сме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учебно-воспит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в школе длится с 9.00 до 18.00 и распределяется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ловина дня – учебная, организованная на основе расписания уро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 включает следующие занятия: систему дополнительного образования, воспитательные мероприятия классного и школьн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ются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кабинеты: химии, физики, информатики, истории, технологии (обслуживающий труд), производственные мастерские (технология для мальчиков)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, процедурный кабинет, изолят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е время развернута работа в спортивных секциях и кружках раз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является активным участником конкурсов и проектов, научно – практических конференций и олимпи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 ММЦ Оханского муниципального района и ЦДТ (центром детского творчества) г. Оханска по разным направлениям с  целью совершенствования управления, методической, учебной и воспитательной  работы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е время распределено следующим образ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5"/>
        <w:gridCol w:w="2611"/>
        <w:gridCol w:w="1648"/>
        <w:gridCol w:w="245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-02.11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-09.11.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-11.01.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-31.03.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-25.05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, 2-8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, 1,9, 11 к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-3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аникулы для учащихся 1 класс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 22.02.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школы, их трудоустройство за предыдущие три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2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в данном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7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0 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1 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лицеи, гимназии, другие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джи, техн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ились на рабо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 на 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здоровья обучающихся школ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52"/>
        <w:gridCol w:w="2272"/>
        <w:gridCol w:w="1964"/>
        <w:gridCol w:w="2121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 (человек/процент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6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5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5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9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5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2,5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2,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шк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следования физкультурных групп здоровья обучающихся школы (человек/процен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52"/>
        <w:gridCol w:w="2272"/>
        <w:gridCol w:w="1964"/>
        <w:gridCol w:w="212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груп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нят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0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8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9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87,5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2,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шк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оци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агается в селе Беляевка Оханского района Пермского края в 68 километрах от районного центра и 170 километрах от краевого центра. В школе обучаются дети из села Беляевка, д. Заборье, села Андреевка </w:t>
      </w:r>
      <w:r>
        <w:rPr>
          <w:rFonts w:cs="Times New Roman" w:ascii="Times New Roman" w:hAnsi="Times New Roman"/>
          <w:b/>
          <w:sz w:val="24"/>
          <w:szCs w:val="24"/>
        </w:rPr>
        <w:t>Ох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д. Богомягково </w:t>
      </w:r>
      <w:r>
        <w:rPr>
          <w:rFonts w:cs="Times New Roman" w:ascii="Times New Roman" w:hAnsi="Times New Roman"/>
          <w:b/>
          <w:sz w:val="24"/>
          <w:szCs w:val="24"/>
        </w:rPr>
        <w:t>Ос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циальные партнеры образовательного учреждения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вышения квалификации работников образования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школьный методический центр г. Оханска; 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среднего и начального профессионального образования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Другие образовательные учреждения (в том числе дополнительного образования – Центр детского творчества г. Оханска)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я Беляевского поселения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онно – досуговый центр «Встреча»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ая библиотека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ая врачебная амбулатория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«Беляевка»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Оленья застава»; 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ы опеки и социальной защиты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отдела внутренних дел </w:t>
      </w:r>
      <w:r>
        <w:rPr>
          <w:bCs/>
          <w:color w:val="000000"/>
          <w:sz w:val="24"/>
          <w:szCs w:val="24"/>
        </w:rPr>
        <w:t>Оханского района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по делам ГО и ЧС по Оханскому району;</w:t>
      </w:r>
    </w:p>
    <w:p>
      <w:pPr>
        <w:pStyle w:val="Iauiue"/>
        <w:numPr>
          <w:ilvl w:val="0"/>
          <w:numId w:val="30"/>
        </w:numPr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 ветеранов Беляев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ложением, школа использует имеющиеся возможности в осуществлении социального сотрудничества (партнерства) во всех направлениях образовательной деятельности: политико-правовом, социально-экономическом и культур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 целом стабилен, что обеспечивает достаточно хорошее качество обучения. Обновление происходит незначительное, при этом также наблюдается постепенное старение педагогических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е распределение педагогов по стаж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47"/>
        <w:gridCol w:w="91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е распределение педагогов по уровню образования</w:t>
      </w:r>
    </w:p>
    <w:p>
      <w:pPr>
        <w:pStyle w:val="Normal"/>
        <w:autoSpaceDE w:val="false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 средним профессиона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 средн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олучающи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евое распределение педагогов по уровню квалификации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55"/>
        <w:gridCol w:w="9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54"/>
        <w:gridCol w:w="905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раслевую награду «Почетный работник общего образования РФ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 Перм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разовательных программ в школе осуществляется квалифицированными педагогическими кадрами, соответствующими профилю преподаваемых дисциплин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ачества образования за последние три года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4"/>
        <w:gridCol w:w="1784"/>
        <w:gridCol w:w="17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 (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атегическая цель ООП ООО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оздание условий и инновационных механизмов для формирования у подростка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достижения стратегической цели основного общего образования школа осуществляет деятельность по реализации следующих </w:t>
      </w:r>
      <w:r>
        <w:rPr>
          <w:b/>
          <w:sz w:val="24"/>
          <w:szCs w:val="24"/>
        </w:rPr>
        <w:t>целей образов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>
          <w:i/>
          <w:sz w:val="24"/>
          <w:szCs w:val="24"/>
        </w:rPr>
        <w:t xml:space="preserve">Обеспечение условий для формирования у подростка способности к осуществлению ответственного выбора </w:t>
      </w:r>
      <w:r>
        <w:rPr>
          <w:b/>
          <w:i/>
          <w:sz w:val="24"/>
          <w:szCs w:val="24"/>
        </w:rPr>
        <w:t>собственной индивидуальной образовательной траектории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Эта цель реали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ерез полидеятельностный принцип организации образования учащихся, т.е. подростки участвуют в различных видах деятельности: познавательной, проектно-исследовательской, физкультурно-спортивной, творческой и др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ерез систему предпрофильной подготовки, которая включает проектную деятельность в разных образовательных област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  через ведение курса «Человек и професс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2. Создание и организация функционирования </w:t>
      </w:r>
      <w:r>
        <w:rPr>
          <w:b/>
          <w:i/>
          <w:sz w:val="24"/>
          <w:szCs w:val="24"/>
        </w:rPr>
        <w:t>многополюсной информационно образовательной среды.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Эта цель реализуется через осуществление индивидуализации образовательного процесса на основе широкого использования средств ИК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дистанционных форм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использование сервисов Веб 2.0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едоставление доступа к ИКТ – ресурсу, который обеспечивает активность учащегося в личном информационном пространстве (сайт класса, электроннное портфолио ученика на сайте Портфолиотека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rtfoliote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межпредметных про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участие в дистанционных интеллектуальных олимпиадах, конкурсах, викторинах и т.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Times New Roman CYR"/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>3. Освоение основ и методов образовательной деятельности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направленных н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i/>
          <w:sz w:val="24"/>
          <w:szCs w:val="24"/>
        </w:rPr>
        <w:t xml:space="preserve">формирование </w:t>
      </w:r>
      <w:r>
        <w:rPr>
          <w:b/>
          <w:bCs/>
          <w:i/>
          <w:sz w:val="24"/>
          <w:szCs w:val="24"/>
        </w:rPr>
        <w:t>личностных компетентностей</w:t>
      </w:r>
      <w:r>
        <w:rPr>
          <w:bCs/>
          <w:i/>
          <w:sz w:val="24"/>
          <w:szCs w:val="24"/>
        </w:rPr>
        <w:t xml:space="preserve"> субъектов учебной деятельности в условиях развития современного образ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4.Создание условий для формирования эмоционально, психологически и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i/>
          <w:sz w:val="24"/>
          <w:szCs w:val="24"/>
        </w:rPr>
        <w:t xml:space="preserve">интеллектуально развитой личности, </w:t>
      </w:r>
      <w:r>
        <w:rPr>
          <w:b/>
          <w:bCs/>
          <w:i/>
          <w:sz w:val="24"/>
          <w:szCs w:val="24"/>
        </w:rPr>
        <w:t>способной к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амообразованию и самосовершенств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и задач обучения на уровне основного общего образования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ащихся уровня основного общего образования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 Интеллектуально-развивающая деятельность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ндивидуализировать виды собственной творческой и учебной деятель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знанно определять роль собственного «Я» в условиях развития современной цивилизаци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Гражданско-патриотическая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развитие и социальная адапт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ческих навыков в системе взаимодействия субъектов образовательного процесса (педагог-ученик-социум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Нравственно-эстетическая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ческое и эстетическое совершенствование через работу творческой инфраструктуры ОУ, микрорайона, города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6. Физиолого-эмоциональная деятельность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развитие  как способ физического и нравственно-этического самосовершенствова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деятельности на уровне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1559"/>
        <w:gridCol w:w="2092"/>
      </w:tblGrid>
      <w:tr>
        <w:trPr>
          <w:trHeight w:val="56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класс (переход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клас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о изме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о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ое содержа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нятия и их связ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и конкретизация известных понятий (проба, испытание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ереход к работе с ситемой понят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форма содержания понят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одельность (изображение одного и того же объекта разными средствами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ображающей к управляющей модел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введения нового содержания (от задачи к задаче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тек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тради к построению «своих» справочников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истемы задач («карта» движения в предмете), проектирование «своих» учебник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учебного сотрудничеств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ая дискуссия, как основная форма организации поиска новых способов решения учебных зада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формы обмена мнениями как момент индивидуального поиска вопроса и ответ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мена мнениями с использованием электронных инструмент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как средство усиления детской самостоятельности (независимости от взрослог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формы групповой работы (проектная задача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формы учебной деятельности, учебные и социальные проект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как важнейший фактор рефлексивного развития ребён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ые формы учебного сотрудничества, где старшие ученики ставятся в позицию учи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самостоятельность как умение строить свою ИОТ, работа с текстам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стема оцен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ценивание знаний, умений и поисковых усилий школьник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форма оценивания знаний и ум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оценки как главного инструментасамоизменения (изменения своих знаний и умени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представления детей о том, какими знаниями и умениями они должны обладать, и о критериях оценки этих знаний и ум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оценочных шкал к нормативному оцени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портфолио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ражения собственного мнения как базисное условие рискованного поискового п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различать в учебном предмете два типа содерж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язанное с поиском общих способов 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язанное с конкретизацией, воплощением общего для всех способа в индивидуально своеобразных приемах, техниках, методах, материал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дивидуальных образовательных траекторий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реализации ООП основ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sz w:val="24"/>
          <w:szCs w:val="24"/>
        </w:rPr>
        <w:t>Для реализации ООП ООО в МБОУ Беляевской средней общеобразоватнльной школе учитываются следующие педагогические характеристик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ереходный период 5-6 класс (10-12 лет) учащиеся должны получить возможность почуствовать себя реально «взрослыми» (через разновозрастное сотрудничество и специальные приемы организаций действий  контроля и оценки). Педагоги должны создавать разнообразные ситуации, в  которых младшие подростки могли бы ощутить как собственную «взрослость», так и недостаточность своих способностей, каким-то образом очертить границу своей «взрослости»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В собственно подростковой школе (7-9 классы) должны меняться отношения между педагогами и учащимися в сторону расширения сферы самостоятельности (в том числе учебной самостоятельности) учащихся. Эти изменения должны касаться не только характера требований педагогов к подросткам, контроля, оценивания, но и расширения поля возможностей инициативных действий подростков. Вместе с тем расширение и усложнение обязанностей, повышение требований к ответственности должно стать выражением нового отношения к подросткам как к более взрослым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оме выстраивания особых отношений между взрослыми и учащимися важное место занимает организация общения сверстников, чему способствуют особые формы организации учения: проектные, исследовательские и т.п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учение становится лишь одним из видов общественно значимой деятельности, имеющих определяющее значение для психического развити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ера учения (так же, как и другие сферы жизни подростка) становится местом встречи замыслов его действий с их реализацией, местом социального эксперементирования, позволяющего ощутить границы действия и его возможности. Ребёнок на этом этапе образования учится действовать по собственному замыслу, в соответствии с самостоятельно поставленными целями, находя способы реализации своего проекта (задачи)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дростка прежде всего направлено на построение образа собственного действия в мире, а следовательно, на построение собственной картины мира и собственной позиции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.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  <w:sz w:val="24"/>
          <w:szCs w:val="24"/>
        </w:rPr>
        <w:t>.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720" w:hanging="0"/>
        <w:rPr/>
      </w:pPr>
      <w:r>
        <w:rPr>
          <w:b/>
        </w:rPr>
        <w:t>3.Планируемые результаты освоения основного общего образования</w:t>
      </w:r>
    </w:p>
    <w:p>
      <w:pPr>
        <w:pStyle w:val="Style22"/>
        <w:ind w:left="720" w:hanging="0"/>
        <w:jc w:val="center"/>
        <w:rPr>
          <w:b/>
          <w:b/>
        </w:rPr>
      </w:pPr>
      <w:r>
        <w:rPr>
          <w:b/>
        </w:rPr>
        <w:t xml:space="preserve">Требования к уровню подготовки выпускников  </w:t>
      </w:r>
    </w:p>
    <w:p>
      <w:pPr>
        <w:pStyle w:val="Style22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УССКИЙ ЯЗЫК</w:t>
      </w:r>
    </w:p>
    <w:p>
      <w:pPr>
        <w:pStyle w:val="Style22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Style22"/>
        <w:rPr>
          <w:b/>
          <w:b/>
        </w:rPr>
      </w:pPr>
      <w:r>
        <w:rPr>
          <w:b/>
        </w:rPr>
        <w:t>знать/понимать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Style22"/>
        <w:rPr>
          <w:b/>
          <w:b/>
        </w:rPr>
      </w:pPr>
      <w:r>
        <w:rPr>
          <w:b/>
        </w:rPr>
        <w:t>аудирование и чтение</w:t>
      </w:r>
    </w:p>
    <w:p>
      <w:pPr>
        <w:pStyle w:val="Style22"/>
        <w:numPr>
          <w:ilvl w:val="0"/>
          <w:numId w:val="33"/>
        </w:numPr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Style22"/>
        <w:numPr>
          <w:ilvl w:val="0"/>
          <w:numId w:val="33"/>
        </w:numPr>
        <w:jc w:val="both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Style22"/>
        <w:numPr>
          <w:ilvl w:val="0"/>
          <w:numId w:val="33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22"/>
        <w:rPr>
          <w:b/>
          <w:b/>
        </w:rPr>
      </w:pPr>
      <w:r>
        <w:rPr>
          <w:b/>
        </w:rPr>
        <w:t>говорение и письмо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22"/>
        <w:numPr>
          <w:ilvl w:val="0"/>
          <w:numId w:val="58"/>
        </w:numPr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2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22"/>
        <w:numPr>
          <w:ilvl w:val="0"/>
          <w:numId w:val="37"/>
        </w:numPr>
        <w:jc w:val="both"/>
        <w:rPr>
          <w:b/>
          <w:b/>
        </w:rPr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22"/>
        <w:numPr>
          <w:ilvl w:val="0"/>
          <w:numId w:val="37"/>
        </w:numPr>
        <w:jc w:val="both"/>
        <w:rPr>
          <w:b/>
          <w:b/>
        </w:rPr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2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</w:rPr>
        <w:t>ИНОСТРАННЫЙ ЯЗЫК</w:t>
      </w:r>
    </w:p>
    <w:p>
      <w:pPr>
        <w:pStyle w:val="Style22"/>
        <w:rPr/>
      </w:pPr>
      <w:r>
        <w:rPr/>
        <w:t>В результате изучения иностранного языка ученик должен</w:t>
      </w:r>
    </w:p>
    <w:p>
      <w:pPr>
        <w:pStyle w:val="Style22"/>
        <w:rPr>
          <w:b/>
          <w:b/>
        </w:rPr>
      </w:pPr>
      <w:r>
        <w:rPr>
          <w:b/>
        </w:rPr>
        <w:t>знать/понимать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rPr>
          <w:b/>
          <w:b/>
        </w:rPr>
      </w:pPr>
      <w:r>
        <w:rPr>
          <w:b/>
        </w:rPr>
        <w:t>говорение</w:t>
      </w:r>
    </w:p>
    <w:p>
      <w:pPr>
        <w:pStyle w:val="Style22"/>
        <w:numPr>
          <w:ilvl w:val="0"/>
          <w:numId w:val="42"/>
        </w:numPr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2"/>
        <w:numPr>
          <w:ilvl w:val="0"/>
          <w:numId w:val="42"/>
        </w:numPr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2"/>
        <w:numPr>
          <w:ilvl w:val="0"/>
          <w:numId w:val="42"/>
        </w:numPr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22"/>
        <w:numPr>
          <w:ilvl w:val="0"/>
          <w:numId w:val="42"/>
        </w:numPr>
        <w:jc w:val="both"/>
        <w:rPr/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2"/>
        <w:numPr>
          <w:ilvl w:val="0"/>
          <w:numId w:val="42"/>
        </w:numPr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Style22"/>
        <w:rPr>
          <w:b/>
          <w:b/>
        </w:rPr>
      </w:pPr>
      <w:r>
        <w:rPr>
          <w:b/>
        </w:rPr>
        <w:t>аудирование</w:t>
      </w:r>
    </w:p>
    <w:p>
      <w:pPr>
        <w:pStyle w:val="Style22"/>
        <w:numPr>
          <w:ilvl w:val="0"/>
          <w:numId w:val="48"/>
        </w:numPr>
        <w:jc w:val="both"/>
        <w:rPr/>
      </w:pPr>
      <w:r>
        <w:rPr/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tyle22"/>
        <w:numPr>
          <w:ilvl w:val="0"/>
          <w:numId w:val="48"/>
        </w:numPr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22"/>
        <w:numPr>
          <w:ilvl w:val="0"/>
          <w:numId w:val="48"/>
        </w:numPr>
        <w:jc w:val="both"/>
        <w:rPr/>
      </w:pPr>
      <w:r>
        <w:rPr/>
        <w:t>использовать переспрос, просьбу повторить;</w:t>
      </w:r>
    </w:p>
    <w:p>
      <w:pPr>
        <w:pStyle w:val="Style22"/>
        <w:rPr>
          <w:b/>
          <w:b/>
        </w:rPr>
      </w:pPr>
      <w:r>
        <w:rPr>
          <w:b/>
        </w:rPr>
        <w:t>чтение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22"/>
        <w:numPr>
          <w:ilvl w:val="0"/>
          <w:numId w:val="19"/>
        </w:numPr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Style22"/>
        <w:rPr>
          <w:b/>
          <w:b/>
        </w:rPr>
      </w:pPr>
      <w:r>
        <w:rPr>
          <w:b/>
        </w:rPr>
        <w:t>письменная речь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аполнять анкеты и формуляры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22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22"/>
        <w:numPr>
          <w:ilvl w:val="0"/>
          <w:numId w:val="10"/>
        </w:numPr>
        <w:rPr>
          <w:b/>
          <w:b/>
        </w:rPr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МАТЕМАТИКА</w:t>
      </w:r>
    </w:p>
    <w:p>
      <w:pPr>
        <w:pStyle w:val="Style22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Style22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49" w:gutter="0" w:header="0" w:top="709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numPr>
          <w:ilvl w:val="0"/>
          <w:numId w:val="29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2"/>
        <w:rPr>
          <w:b/>
          <w:b/>
          <w:caps/>
        </w:rPr>
      </w:pPr>
      <w:r>
        <w:rPr>
          <w:b/>
          <w:caps/>
        </w:rPr>
        <w:t>Арифметика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22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5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22"/>
        <w:numPr>
          <w:ilvl w:val="0"/>
          <w:numId w:val="53"/>
        </w:numPr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22"/>
        <w:numPr>
          <w:ilvl w:val="0"/>
          <w:numId w:val="53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yle22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22"/>
        <w:rPr>
          <w:b/>
          <w:b/>
          <w:caps/>
        </w:rPr>
      </w:pPr>
      <w:r>
        <w:rPr>
          <w:b/>
          <w:caps/>
        </w:rPr>
        <w:t>Геометрия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2"/>
        <w:numPr>
          <w:ilvl w:val="0"/>
          <w:numId w:val="24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22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2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Style22"/>
        <w:numPr>
          <w:ilvl w:val="0"/>
          <w:numId w:val="25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22"/>
        <w:numPr>
          <w:ilvl w:val="0"/>
          <w:numId w:val="2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Style22"/>
        <w:numPr>
          <w:ilvl w:val="0"/>
          <w:numId w:val="2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2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22"/>
        <w:rPr>
          <w:b/>
          <w:b/>
          <w:caps/>
        </w:rPr>
      </w:pPr>
      <w:r>
        <w:rPr>
          <w:b/>
          <w:caps/>
        </w:rPr>
        <w:t>Элементы логики, комбинаторики, статистики и теории вероятностей</w:t>
      </w:r>
    </w:p>
    <w:p>
      <w:pPr>
        <w:pStyle w:val="Style22"/>
        <w:rPr>
          <w:b/>
          <w:b/>
        </w:rPr>
      </w:pPr>
      <w:r>
        <w:rPr>
          <w:b/>
        </w:rPr>
        <w:t>уметь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Style22"/>
        <w:numPr>
          <w:ilvl w:val="0"/>
          <w:numId w:val="52"/>
        </w:numPr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Style22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Style22"/>
        <w:numPr>
          <w:ilvl w:val="0"/>
          <w:numId w:val="20"/>
        </w:numPr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2"/>
        <w:numPr>
          <w:ilvl w:val="0"/>
          <w:numId w:val="20"/>
        </w:numPr>
        <w:rPr>
          <w:b/>
          <w:b/>
          <w:bCs/>
          <w:caps/>
          <w:spacing w:val="-2"/>
        </w:rPr>
      </w:pPr>
      <w:r>
        <w:rPr/>
        <w:t>понимания статистических утверждений.</w:t>
      </w:r>
    </w:p>
    <w:p>
      <w:pPr>
        <w:pStyle w:val="Style22"/>
        <w:ind w:left="72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ИНФОРМАТИКА И ИК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 ученик долже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8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8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28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8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9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ГЕОГРАФ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ПРИРОДО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иродоведения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rFonts w:cs="Times New Roman" w:ascii="Times New Roman" w:hAnsi="Times New Roman"/>
          <w:iCs/>
          <w:sz w:val="24"/>
          <w:szCs w:val="24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БИ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567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ФИЗ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4"/>
          <w:szCs w:val="24"/>
        </w:rPr>
        <w:t>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ХИМ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химии ученик долже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 xml:space="preserve">ИСКУССТВО. </w:t>
      </w:r>
      <w:r>
        <w:rPr>
          <w:b/>
          <w:bCs/>
          <w:iCs/>
        </w:rPr>
        <w:t>МУЗЫ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узы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sz w:val="24"/>
          <w:szCs w:val="24"/>
        </w:rPr>
        <w:t>эссе, реценз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" w:hanging="0"/>
        <w:rPr>
          <w:b/>
          <w:b/>
          <w:iCs/>
        </w:rPr>
      </w:pPr>
      <w:r>
        <w:rPr>
          <w:b/>
          <w:iCs/>
        </w:rPr>
        <w:t xml:space="preserve">ИСКУССТВО. </w:t>
      </w:r>
      <w:r>
        <w:rPr>
          <w:b/>
          <w:bCs/>
          <w:iCs/>
        </w:rPr>
        <w:t>ИЗОБРАЗИТЕЛЬНОЕ ИСКУССТВО.</w:t>
      </w:r>
    </w:p>
    <w:p>
      <w:pPr>
        <w:pStyle w:val="Heading1"/>
        <w:tabs>
          <w:tab w:val="clear" w:pos="708"/>
          <w:tab w:val="left" w:pos="432" w:leader="none"/>
          <w:tab w:val="left" w:pos="3015" w:leader="none"/>
          <w:tab w:val="center" w:pos="5102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iCs/>
          <w:w w:val="90"/>
          <w:sz w:val="24"/>
          <w:szCs w:val="24"/>
        </w:rPr>
      </w:pPr>
      <w:r>
        <w:rPr>
          <w:rFonts w:cs="Times New Roman" w:ascii="Times New Roman" w:hAnsi="Times New Roman"/>
          <w:iCs/>
          <w:w w:val="90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ТЕХНОЛОГ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6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Создание изделий из конструкционных и поделочных материалов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6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Создание изделий из текстильных и поделочных материалов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70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Электротехнические работы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7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Технологии ведения дома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7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Черчение и графика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hyperlink w:anchor="Par27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Современное производство и профессиональное образование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28"/>
        <w:spacing w:lineRule="auto" w:line="240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Style22"/>
        <w:rPr>
          <w:b/>
          <w:b/>
          <w:iCs/>
        </w:rPr>
      </w:pPr>
      <w:r>
        <w:rPr>
          <w:b/>
          <w:iCs/>
        </w:rPr>
        <w:t>ФИЗИЧЕСКАЯ КУЛЬ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widowControl/>
        <w:numPr>
          <w:ilvl w:val="0"/>
          <w:numId w:val="3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widowControl/>
        <w:numPr>
          <w:ilvl w:val="0"/>
          <w:numId w:val="3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каливания организма и основные приемы самомассаж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TextBodyIndent"/>
        <w:widowControl/>
        <w:numPr>
          <w:ilvl w:val="0"/>
          <w:numId w:val="3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widowControl/>
        <w:numPr>
          <w:ilvl w:val="0"/>
          <w:numId w:val="3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sz w:val="28"/>
          <w:szCs w:val="28"/>
        </w:rPr>
        <w:t>Учебный план МБОУ Беляевской средней общеобразовательной школы на  2014 – 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– нормативно - правовой акт устанавливающий перечень предметов и объем учебного времени на первом, втором, третьем уровнях  общеобразовательной школы.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приказ 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учебного плана на 2014-2015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21"/>
        <w:spacing w:before="0" w:after="0"/>
        <w:jc w:val="both"/>
        <w:rPr/>
      </w:pPr>
      <w:r>
        <w:rPr/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овышать учебную мотивацию обучаю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ить интеграцию основного  и дополнительного образования 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преемственность 1-го уровня обучения и детского сад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остроения учебного плана МБОУ Беляевской СОШ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Школа реализует Программу развития на 2012-2017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содержательное: введение стандартов образования обязательного, дополнительного; создание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) организационное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ерегрузки учащихся;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вязь старшеклассников с профильной школой, с профессиональными заведениями;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ыявления потенциально одаренных дет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) процессуальные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П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) мониторинг (условий, процессов, результатов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) корректировка нормативно-правовой баз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пределяет максимальный объем нагрузки учащихся при 5-ти и 6-ти дневной  учебной  неделе согласно СанПиНа. В 1-3, 5-8 классах 5-ти дневная учебная неделя,  в 4, 9-11 6-ти дневная учебная неделя.</w:t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, 35 учебных недель, продолжительность уроков - 45 минут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жду 2 и 3, 4 и 5 уроками большие перемены по 20 минут.  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b/>
          <w:sz w:val="24"/>
          <w:szCs w:val="24"/>
        </w:rPr>
        <w:t>Учебный план состоит из двух час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язательной част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ти, формируемой участниками образовательного процесса.     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начального общего образования– 1 – 4 классы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основного общего образования – 5 – 9 классы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ровень среднего общего образования – 10 – 11 класс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На  уровне основного общего образования основное внимание акцентируется на создании условий для формирования познавательных интересов учащихся и качественной подготовки выпускников к государственной итоговой аттестаци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Часы части, формируемой участниками образовательного процесса, использованы следующим образ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прерывного курса изучения предмета, развития творческих способностей и познавательных интересов обучающихс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</w:rPr>
              <w:t>Интеллектуальное  развитие  учащихся, гуманизация личности,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жизненной стратегии личности подростка, развитие познавательных способностей учащихся,</w:t>
            </w:r>
            <w:r>
              <w:rPr>
                <w:sz w:val="24"/>
                <w:szCs w:val="24"/>
              </w:rPr>
              <w:t xml:space="preserve"> реализация единой концепции обществоведческого  образования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ультати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офе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ультати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и (профориентация)</w:t>
            </w:r>
          </w:p>
        </w:tc>
      </w:tr>
    </w:tbl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32"/>
        <w:jc w:val="center"/>
        <w:rPr/>
      </w:pPr>
      <w:r>
        <w:rPr>
          <w:b/>
          <w:sz w:val="24"/>
          <w:szCs w:val="24"/>
        </w:rPr>
        <w:t xml:space="preserve">Учебный план уровня основного общего образования МБОУ Беляевской СОШ </w:t>
      </w:r>
    </w:p>
    <w:p>
      <w:pPr>
        <w:pStyle w:val="Normal"/>
        <w:spacing w:before="32" w:after="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4-2015 учебный год (недельный</w:t>
      </w:r>
      <w:r>
        <w:rPr>
          <w:sz w:val="24"/>
          <w:szCs w:val="24"/>
        </w:rPr>
        <w:t>)</w:t>
      </w:r>
    </w:p>
    <w:p>
      <w:pPr>
        <w:pStyle w:val="Normal"/>
        <w:spacing w:before="32" w:after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предм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офессия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нагрузка при 5-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нагрузка при 6 -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993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54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Григорян Т.Л.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, И.И., Мордкович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, Свенцицкая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ник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Неживая и  жив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лова 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учебник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Технология. Вариант для маль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Симоненко В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/Под редакцией Виленского М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 А.,   Баранов М.Т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, И.И., Мордкович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6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Планета Земля 5-6 класс. Академический школьный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енидзе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ктерии. Грибы. Раст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ечник  В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ник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Технология. Трудовое обучение. Вариант для мальч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"Вентана-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Симоненко В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/Под редакцией Виленского М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учебник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Т.М., Ладыженская Т.А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гебр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е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 матер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оке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ки, океаны, народы и стра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нская В.А., </w:t>
            </w:r>
            <w:r>
              <w:rPr>
                <w:color w:val="000000"/>
                <w:sz w:val="24"/>
                <w:szCs w:val="24"/>
              </w:rPr>
              <w:t>Душина И.В., Щенев 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и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иология 10 - 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Е.А. Крискунов Е.А.,  Пасечни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7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ник для 7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,  Певц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 для 7-9 кл.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hd w:fill="auto" w:val="clear"/>
              <w:spacing w:lineRule="auto" w:line="240" w:before="0" w:after="24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sz w:val="24"/>
                <w:szCs w:val="24"/>
              </w:rPr>
              <w:t>Технология. 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sz w:val="24"/>
                <w:szCs w:val="24"/>
              </w:rPr>
              <w:t>"Вентана-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6"/>
                <w:rFonts w:eastAsia="Calibri"/>
                <w:b w:val="false"/>
                <w:sz w:val="24"/>
                <w:szCs w:val="24"/>
              </w:rPr>
              <w:t>Симоненко В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/Под редакцией Виленского М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дл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дыженская Т. 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География: Россия: природа, население, хозяй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Живо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юшин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Базовый курс: Учебник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Шестакова Л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ы безопасности жизнедеятель-ности (ОБ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ьев С.В./Под ред. Виленского М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Л.А., Ладыженская Т.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. 9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стор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Россия: природа, население, хозяй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общую биологию и эколог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  Крискунов Е.А., Пасечни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ник для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Базовый курс: Учебник для 9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Шестакова Л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дл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ьев С.В./Под ред. Виленского М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ая модель выпускника уровня основного общего образования: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>экологически целесообразного образа жизни, безопасного для человека и окружающей его среды;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ющий формами работы с различными видами информативных источников (книги, журналы, словари-энциклопедии, информационно 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ый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ющий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ющий основами риторики как вида коммуникативного искусства, уметь выстраивать устную речь, оформленную логически и лингвистически оправданну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оспитательная система образовательного учреждения</w:t>
      </w:r>
    </w:p>
    <w:p>
      <w:pPr>
        <w:pStyle w:val="3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в МБОУ Беляевской СОШ охватывает всю педагогическую деятельность, интегрируя учебные занятия, внеурочную жизнь детей, систему дополнительного образования, разнообразную деятельность и общение за пределами школ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итанности личности осуществляется в едином и целостном учебно-воспитательном процессе, в основе организации которого  лежат закономерности, позволяющие глубже понять: каким должно быть воспитание, и, соответственно, пути его совершенствования. Исходя из существующих закономерностей воспитательной деятельности, в МБОУ Беляевской СОШ  соблюдаются важнейшие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инципы) организации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рактер и содержание воспитания соответствует социальным потребностям, интересам страны, района, села, гуманистическим нормам, социокультурным, национальным традициям и нор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нцип общественной направленности воспитания</w:t>
      </w:r>
      <w:r>
        <w:rPr>
          <w:rFonts w:cs="Times New Roman" w:ascii="Times New Roman" w:hAnsi="Times New Roman"/>
          <w:sz w:val="24"/>
          <w:szCs w:val="24"/>
        </w:rPr>
        <w:t>). При этом значительное внимание уделяется развитию способностей учащихся осознавать свое «Я» во взаимоотношениях с людьми и миром, оценивать свои действия и предвидеть их последствия, отстаивать свою нравственную и гражданскую позицию, противодействовать негативному внешнему влия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нцип субъектн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нимая во внимание, что результаты воспитания обусловлены согласованностью педагогических воздействий, влияния объективных и субъективных факторов в школе соблюдаются: 1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еди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тельных воздействий семьи, образовательного учреждения, коллектива, общественных организаций; 2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у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х и половозрастных особенностей, личностных характеристик и возможностей детей; 3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соче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ых и параллельных педагогических воз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 учетом того, что позитивная реакция личности на педагогические воздействия обусловлена учетом её потребностей, интересов и возможностей, уважительным и требовательным отношением, опорой на положительное, созданием оптимистических перспектив личностного развития, педагогический коллектив МБОУ Беляевской СОШ использу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личностно-ориентированного 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оспитании, гуманистической направленности воспитания (гуманное отношение к личности воспитанника; уважение его прав и свобод, в том числе права быть самим собой; предъявление разумных и посильных требований)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оп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ложительное в челове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Эффективность воспитания обусловлена степенью собственной активности личности, содержанием и способом организации деятельности, в которую она включена, мотивами участия в деятельности, характером педагогического руководства деятельностью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процессе обучения на каждом этапе общего образования реализуется через воспитательный потенциал содержания каждой образовательн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ы естественно-матема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формируют мировоззрение, дисциплинируют мысль, интегрируют экологическую культуру лич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сциплины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влияют на развитие нравственной культуры, структуры ценностей и потребностей. Информатика, технология, иностранный язык, русский язык обеспечивают функциональную грамотность в любой сфере деятельности, что способствует самореализации и конкурентоспособности лич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эсте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формируют общую культуру человека, расширяют его кругозор и творческий потенц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спитания 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одросткового детства (11-14 лет) характеризуе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й ролью семьи в удовлетворении материальных, эмоционально-комфортных потребност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ющим значением школы в удовлетворении познавательных, социально-психологических потребностей подрост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ей способностью противостоять отрицательным влияниям среды, которая сочетается одновременно со склонностью к подчинению им при неблагоприятных условия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м высокой зависимости от влияния взрослых (учителей, родителей) в развитии самопознания, личного самоопре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доминанты развития включаю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о «взрослом» обращен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ращение общения подростков в самостоятельный вид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утверждении, в занятии достойного места в коллектив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потребности в активной познавательной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половой идентифик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й педагогической идеей и основными направлениями воспитательной работы с учащимися основной школы определены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в наиболее значимых видах деятельности, дающих возможность позитивного самоутверждения лич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установок, предупреждение отклонений в поведении и нравственном развит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сихолого-педагогических подходов к предупреждению невротических расстройств и патологических влечений у подрост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влияния на индивидуально-групповое и коллективное мнение подростк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 воспитательной работы МБОУ Беляевской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школы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и развитие творческого потенциала субъектов образовательного процесса школы в условиях реализации ФГОС начального общего образования и введения ФГОС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воспитательной работы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ние оптимальных условий для 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системы духовно-нравственных ценностей,  готовности к самостоятельному нравственному выбору; 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нического самоуправления, способствующего сплочению  школьного коллектива и реализации каждым школьником своей гражданской позиции;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и социальной  активности учащихся, воспитание ответственного отношения к учебе, сознательной  дисциплины, потребности в самосовершенствовании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ые направления воспитательной деятель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гражданско-патриотического воспит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 сфере нравственного и духовного воспит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 сфере воспитания положительного отношения к труду и творчеству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 сфере интеллектуального воспитания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 сфере здоровьесберегаюшего воспит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 сфере социокультурного и медиакультурного воспитания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сфере культуротворческого и эстетического воспит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 сфере правового воспитания и культуры безопасност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 сфере формирования коммуникативной культур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в  сфере экологического воспит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дела школы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, праздник для первоклассников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цветов, плодов и овощей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лет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Наш ветеран»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, день дублёр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гуляния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удент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. Валентин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офориентации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сть школы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веч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управлении школ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совет школ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омитеты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– проводить раз в четверть или по мере необходим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родительское собрание в 5 класс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родительское собрание в 10 класс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декабрь родительские собрания в выпускных класса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 «Воспитание и ответственность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  «Уроки семейной любви»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матические консультации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творческие дела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их мастерски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экскурсии, выставки, походы, выпускные вечера в 4,9, и 11 классах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 Формирование чувства любви и уважения к своей стране, народу. Формирование понятий «гражданин», «гражданский долг», формирование понятия о необходимости изучать историю и культуру  своей страны. Выработка активной жизненной позици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81"/>
        <w:gridCol w:w="2508"/>
        <w:gridCol w:w="172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Году Культуры в России (1 сент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на тему « Моя мала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уроки, посвящённые 100-летию начала первой миров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Трагедия Бес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активы классов, в актив шко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 педагоги дополнительного образования, библиотекарь, 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дискуссии на тему «Я имею право на 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мероприятиях (по граф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наты Боевой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0-летию Победы ВОВ(по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по делам несовершеннолетних, участковым  (по мере необходимост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;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ветер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й урок (16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 в совет старшеклассников (президент, минист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стипендий главы Оханского муниципального рай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ркушева,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Дню народного единства и толерант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неофициальных символов России» - общешкольный проек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общешкольное) «Воспитание и ответственн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 по правов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вручения паспортов «Я - Гражданин России» (12 декабр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, учителя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 чего начинается преступл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тупление и наказ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 бери чуж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ступле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«Дорогие мои земля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ённые Дню защитника Оте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ракулова, педагог дополнительного образования; Н.А. Каракулов, учитель музы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Богатырь школ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Окулов, преподаватель-организатор ОБ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спортивно- массовой работы(по плану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 ; В.А. Щербаков, учитель физкультуры; Г.П. Нефедова,  соцпедаг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огатырь района».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Героям Отчизны посвящаетс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Нефедова, библиотека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сударственные символы  РФ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учащихся на патриотическую те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 русского языка и литера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резентаций «Детское объединение – для меня, я – для н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Д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, возложение гирля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ый концер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; Е.А. Каракулова, педагог дополнительного образования; Н.А. каракулов, учитель музыки; классные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оенно – полевых сбор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ветера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и духовное вос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63"/>
        <w:gridCol w:w="2782"/>
        <w:gridCol w:w="175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ркви Рождества Богородицы. (Экскурсии по плану краеведческого круж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; Е.А. Каракулова, руководитель кружка «Юный краевед»; Г.П. Нефедова, библиотекарь; кл.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мероприятиях (по граф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по краеведен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ракулова, руководитель кружка «Юный краевед»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Добра и Милосердия, посвящённая Дню пожилых людей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ых людей (ИДЦ «Встреч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рождения заслуженного художника РФ П.Ф.Шардак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ракулова, педагог дополнительного образования; Н.А. Каракулов, 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оспитание и ответств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еофициальных символов Ро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сновы православно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. Встреча с интересными людь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кл.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Георгиевские чтения (Таборы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. Краевая ак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русского языка и лит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Воспитание положительного отношения к труду и творче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рганизации коллективного труда, уважение к труду, воспитание бережливости, аккуратности, ответственности за результаты труда.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том, что труд по самообслуживанию – это проявление принципа справедливости, это способ избежать эксплуатации одного человека другим на бытов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35"/>
        <w:gridCol w:w="2824"/>
        <w:gridCol w:w="174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школ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Чистый двор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 со школьного огор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Шитова, завхоз школы; учителя  техн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би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Безопасность – дело каждого!» (темы: «Я, автомобиль, дорога» и «Осторожно, огонь!»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кни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ветеран» (помощь престарелы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борке школ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краевых мероприят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технологии, 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конференция творческих работ по технологии «Твори, выдумывай, пробуй» (на базе нашей школ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ппликаций из природного материала «Мой край родно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из природного материала «Старичок Лесовичо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художественного творчества по проблемам противопожарной безопасности «Не допусти!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беседа о профессиях сельского хозяйства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лакатов, макетов по профилактике дорожно-транспортных происшествий (выставк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ИДЦ «Встреча», посвященный Дню работников сельского хозяй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шко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из подручного материала «Новогоднее чудо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й кабинет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нежного городка (у детского сад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тографий «Я и мой пап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апой вместе!» изготовление кормушек для пти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; воспитатели детского сада; 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есна идет, весне дорог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Вместе интересно», работа творческих мастерских для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школьный праздник «Ярмарка профе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художественных работ из растительного материала «Флора-дек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«Прикамские умельцы» (Табор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 соцпедагог, Т.А. Данилюк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убботник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художественного творчества  «Веснушка-2015» (отборочный тур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ракулова, педагог дополнительного образования; Н.А. Каракулов, учитель музы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, закреплённых за класса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ш ветеран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трудового лаге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 Создание  условий для продвижения учащихся в интеллектуальном развитии, формирование  культуры интеллектуального развития и самосовершенствова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учного общества (НОУ «Пилигри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ИГР» (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кулова, 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й предметн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ркушева, 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Всероссийскому Дню Знаний. Праздник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Черепанова, классный руководитель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общества (НОУ «Пилигри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Международный  фестиваль  «Детство без г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Мой первый опы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зание» Конкурс исследователь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краев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, олимпиадах, молодежных предметных чемпио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, географии,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С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Марафон знаний» для учащихся 5-7 и 9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районный семинар для юных исследов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й предметн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биологии; В.А. Чудинова, учитель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ркушева, 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(муниципальный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для учащихся (естественно-математический профиль) (Остро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 (фил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лугина, 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(муниципальный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творец» муниципальный конкурс исследовательских работ для начальной школы (с.Каза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егиональный творческий конкурс «Открой дверь в сказку» для 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; А.А. Казакова, 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; А.А. Казакова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: встреча с выпускниками – студентами (интеллектуальная иг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л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еревозчикова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жшкольного Н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членов школьных Н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Черепанова,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дуктов информационных технологий «Информашка» для учащихся 3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НПК для учащихся 1-11 классы «Шаг в науку» (гуманитарный профиль» (Дубр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для учащихся 1-11 классов (историко-краеведческое направление) (ЦД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енгуру»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; А.А. Казакова, 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кулова,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новационных проектов учащихся 1-11 классов «Реальн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школьных Н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олимпиада «По дороге в школу» (для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; А.А. Казакова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рудит» (для членов Н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чемучка» (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2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</w:p>
    <w:p>
      <w:pPr>
        <w:pStyle w:val="TextBody"/>
        <w:tabs>
          <w:tab w:val="clear" w:pos="708"/>
          <w:tab w:val="left" w:pos="28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9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:</w:t>
      </w:r>
      <w:r>
        <w:rPr/>
        <w:t xml:space="preserve"> Сохранение здоровья учащихся, формирование здорового образа жиз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фортной среды школы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ния на уроках основ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рач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пова, мед.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л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вопросам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литературных выставок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пова, мед.работник;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ркушева, директор школы; 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 «Внимание –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туристический сле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кросс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среди ДОУ Туристический слё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зов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(5-9 классы) с. Остро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; 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(КЭС БАСК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пова, мед.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– наркотика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й  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борьбе со СПИД и ЗППП (заболевания передающиеся половым путё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А.С. Попова, мед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ыжная гонка для любителей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1-4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спортивно-массов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Богатырь школы», «Богатырь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учащихся по Армресл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при свеч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 среди 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по лыжным гонкам в зачёт спартакиады Лично-командное первенство по лыжным гонкам в зачёт спартак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начальных классов «Старты надежд» учащиеся 1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А, ну-ка, девуш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пова, мед.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ого образа жизни, красоты и гиги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конкурс физкультминут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спортивная сем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среди ДОУ «Весё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ая конференция «Спорт-это мод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ркушева, директор школы; А.С. Попова, мед.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; Г.П. Нефедова, соцпедагог; А.С. Попова, мед.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Жигулева, зам.директора по УМР; 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приз районной газеты «Оханская стор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, отдыхающих в пришкольных лаге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13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и медиакультурн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 представлений о таких понятиях, как «толерантность», «миролюбие», «гражданское согласие», «социальное партнерство».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службы примирения (ШС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 рейд «Подро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интересными людьми, классные час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есн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, руководитель Ш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акулов, 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Тебе, подрост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руководитель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Добра и Милосердия, посвящённая Дню пожилых людей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азет «М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лица и 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: обучающий тренинг для ШСП «Разрешение конфликтов как способ личностного ро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подростка   МБОУ СОШ№1 г. Оха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ы все такие раз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(ИДЦ «Встреч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руководитель Ш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акулов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 Встречи с выпускниками школы-студентами училищ, техникумов,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 (ИДЦ «Встреч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акулов, 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: обучающий тренинг для ШСП «Методы регуляции эмоционального состоя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руководитель Ш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ШСП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.Л. черепанова, кл.рук. 11 класса; М.Ш. Садыева, кл.рук. 9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руководитель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актива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творческое и эстетическ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льнейшее совершенствование и развитие индивидуальных творческих способностей учащихся. Развитие художественного вкуса, умения видеть, понимать и анализировать прекрасное. Организация тематических праздников с помощью родителей и дет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Носова, учитель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одов, цветов и ово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Безопасность – дело каждог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мероприятиях, конкурсах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краев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музеев,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читель мой, я вас благодар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конференция творческих работ по технологии «Твори. Выдумывай. Проб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«Дань ува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ш ветеран», позд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. Праздник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зам.директора по ДО, воспитател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из природного материала «Старичок Лесов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художественного творчества по проблемам противопожарной безопасности «Не допус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ердце 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литературы, технологии, ИЗО;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 (ИДЦ «Встреч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; Н.А. Каракулов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«Новый год у вор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стенгаз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й каби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из подручного материала «Новогоднее чудо свои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; В.А. Чудинов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 Встреча с выпускниками -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 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 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 «Валентин и Вален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воды русской зимы» (ИДЦ «Встреч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художественных работ из растительного материала «Флора-де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; Т.А. Данилюк, 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акулов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ого образа жизни, красоты и гиги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Н.Л. Черепанова, кл.рук. 11 класса; М.Ш Садыева, кл.рук. 9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«Поклонимся великим тем год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 , 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«Дарите радость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1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 и культура безопасности </w:t>
      </w:r>
    </w:p>
    <w:p>
      <w:pPr>
        <w:pStyle w:val="TextBody"/>
        <w:tabs>
          <w:tab w:val="clear" w:pos="708"/>
          <w:tab w:val="left" w:pos="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равовой культуры, свободно и ответственно самоопределяться в сфере правовых отношений с обществом;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туристический с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Безопасность – дело каждог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; В.А. Щербаков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ица и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се такие раз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ЦИО (Дуброво) – деб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среди 10-11 кл «Конституция – основной закон госуда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;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 Встреча с выпускниками школы -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 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;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. Встреча с интерес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Т.А. Данилюк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(посв.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</w:t>
      </w:r>
    </w:p>
    <w:p>
      <w:pPr>
        <w:pStyle w:val="TextBody"/>
        <w:tabs>
          <w:tab w:val="clear" w:pos="708"/>
          <w:tab w:val="left" w:pos="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ласса, планирование работы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ческ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Знаний (1-11 классы)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Черепанова, кл.рук.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 Встреча с выпускниками школы -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зам.директора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  <w:p>
            <w:pPr>
              <w:pStyle w:val="Normal"/>
              <w:tabs>
                <w:tab w:val="clear" w:pos="708"/>
                <w:tab w:val="center" w:pos="3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  <w:tab/>
            </w:r>
          </w:p>
          <w:p>
            <w:pPr>
              <w:pStyle w:val="Normal"/>
              <w:tabs>
                <w:tab w:val="clear" w:pos="708"/>
                <w:tab w:val="center" w:pos="3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боры актива СВОД Весенние сборы актива С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; Т.А. Данилюк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Н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новационных проектов учащихся 1-11 классов «Реальн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есть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везда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. Летняя трудов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льнейшее и углубленное изучение знаний о навыках природы, о значении природы для человека, о необходимости беречь и защищать природу, охранять исчезающих животных и растения, оказание реальной помощи школьникам в защите и охране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Чисты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туристический с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Жигулева, учитель истории и обществознания; Е.А. Каракулова, руководитель кружка «Юный краевед»; Г.П. Нефедова, библиотекарь;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кулов, преподаватель-организатор ОБЖ; В.А. Щербаков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, географии,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ппликаций  из природного материала «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; 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Экологическ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имой. Охрана и защита животных и птиц.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йми живой язык природы, - И скажешь ты: прекрасен мир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апой вместе!» изготовление кормушек для п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и как сделать это на клумбе? (беседы по клас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удинов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 (для ДОУ и 1-4 клас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библиотекарь; воспитатели детского сада и 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. 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едова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Береги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. Экологическ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юк, учитель химии и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оспитательная деятельность в МБОУ Беляевской СОШ направлена на  формирование у уча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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sz w:val="4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lang w:val="en-US"/>
    </w:rPr>
  </w:style>
  <w:style w:type="character" w:styleId="5">
    <w:name w:val="Заголовок 5 Знак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40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Основной текст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21">
    <w:name w:val="Основной текст 2 Знак"/>
    <w:basedOn w:val="Style5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rFonts w:ascii="Times New Roman CYR" w:hAnsi="Times New Roman CYR" w:cs="Times New Roman CYR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lang w:val="en-GB"/>
    </w:rPr>
  </w:style>
  <w:style w:type="character" w:styleId="Style11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5"/>
    <w:qFormat/>
    <w:rPr>
      <w:b/>
      <w:sz w:val="28"/>
    </w:rPr>
  </w:style>
  <w:style w:type="character" w:styleId="11">
    <w:name w:val="Заголовок №1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sz w:val="25"/>
      <w:szCs w:val="25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221">
    <w:name w:val="Заголовок №2 (2)_"/>
    <w:basedOn w:val="Style5"/>
    <w:qFormat/>
    <w:rPr>
      <w:shd w:fill="FFFFFF" w:val="clear"/>
    </w:rPr>
  </w:style>
  <w:style w:type="character" w:styleId="24">
    <w:name w:val="Заголовок №2_"/>
    <w:basedOn w:val="Style5"/>
    <w:qFormat/>
    <w:rPr>
      <w:shd w:fill="FFFFFF" w:val="clear"/>
    </w:rPr>
  </w:style>
  <w:style w:type="character" w:styleId="Style17">
    <w:name w:val="Шапка Знак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18">
    <w:name w:val="Колонтитул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z w:val="23"/>
      <w:szCs w:val="23"/>
      <w:shd w:fill="FFFFFF" w:val="clear"/>
    </w:rPr>
  </w:style>
  <w:style w:type="character" w:styleId="52">
    <w:name w:val="Заголовок №5_"/>
    <w:basedOn w:val="Style5"/>
    <w:qFormat/>
    <w:rPr>
      <w:sz w:val="27"/>
      <w:szCs w:val="27"/>
      <w:shd w:fill="FFFFFF" w:val="clear"/>
    </w:rPr>
  </w:style>
  <w:style w:type="character" w:styleId="25">
    <w:name w:val="Основной текст (2) + Не полужирный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Заголовок №3_"/>
    <w:basedOn w:val="Style5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spacing w:val="20"/>
      <w:shd w:fill="FFFFFF" w:val="clear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sz w:val="27"/>
      <w:szCs w:val="27"/>
      <w:shd w:fill="FFFFFF" w:val="clear"/>
    </w:rPr>
  </w:style>
  <w:style w:type="character" w:styleId="81">
    <w:name w:val="Основной текст (8)_"/>
    <w:basedOn w:val="Style5"/>
    <w:qFormat/>
    <w:rPr>
      <w:sz w:val="23"/>
      <w:szCs w:val="23"/>
      <w:shd w:fill="FFFFFF" w:val="clear"/>
    </w:rPr>
  </w:style>
  <w:style w:type="character" w:styleId="111">
    <w:name w:val="Основной текст (11)_"/>
    <w:basedOn w:val="Style5"/>
    <w:qFormat/>
    <w:rPr>
      <w:sz w:val="24"/>
      <w:szCs w:val="24"/>
      <w:shd w:fill="FFFFFF" w:val="clear"/>
    </w:rPr>
  </w:style>
  <w:style w:type="character" w:styleId="10">
    <w:name w:val="Основной текст (10)_"/>
    <w:basedOn w:val="Style5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+ Полужирный2"/>
    <w:basedOn w:val="Style5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14"/>
    <w:next w:val="14"/>
    <w:qFormat/>
    <w:pPr>
      <w:keepNext w:val="true"/>
      <w:jc w:val="both"/>
      <w:outlineLvl w:val="0"/>
    </w:pPr>
    <w:rPr>
      <w:b/>
      <w:sz w:val="28"/>
    </w:rPr>
  </w:style>
  <w:style w:type="paragraph" w:styleId="15">
    <w:name w:val="Список1"/>
    <w:basedOn w:val="14"/>
    <w:qFormat/>
    <w:pPr>
      <w:numPr>
        <w:ilvl w:val="0"/>
        <w:numId w:val="16"/>
      </w:numPr>
    </w:pPr>
    <w:rPr/>
  </w:style>
  <w:style w:type="paragraph" w:styleId="311">
    <w:name w:val="Основной текст 31"/>
    <w:basedOn w:val="14"/>
    <w:qFormat/>
    <w:pPr>
      <w:jc w:val="both"/>
    </w:pPr>
    <w:rPr/>
  </w:style>
  <w:style w:type="paragraph" w:styleId="811">
    <w:name w:val="Заголовок 81"/>
    <w:basedOn w:val="14"/>
    <w:next w:val="14"/>
    <w:qFormat/>
    <w:pPr>
      <w:keepNext w:val="true"/>
      <w:jc w:val="both"/>
      <w:outlineLvl w:val="7"/>
    </w:pPr>
    <w:rPr>
      <w:u w:val="single"/>
    </w:rPr>
  </w:style>
  <w:style w:type="paragraph" w:styleId="16">
    <w:name w:val="Основной текст1"/>
    <w:basedOn w:val="14"/>
    <w:qFormat/>
    <w:pPr>
      <w:jc w:val="center"/>
    </w:pPr>
    <w:rPr>
      <w:b/>
      <w:sz w:val="28"/>
    </w:rPr>
  </w:style>
  <w:style w:type="paragraph" w:styleId="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360" w:right="-2" w:hanging="0"/>
      <w:jc w:val="both"/>
    </w:pPr>
    <w:rPr>
      <w:rFonts w:ascii="Times New Roman" w:hAnsi="Times New Roman" w:cs="Times New Roman"/>
      <w:b/>
      <w:i/>
      <w:sz w:val="22"/>
    </w:rPr>
  </w:style>
  <w:style w:type="paragraph" w:styleId="29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840" w:after="300"/>
      <w:outlineLvl w:val="0"/>
    </w:pPr>
    <w:rPr>
      <w:rFonts w:ascii="Times New Roman" w:hAnsi="Times New Roman" w:cs="Times New Roma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5"/>
      <w:szCs w:val="25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</w:rPr>
  </w:style>
  <w:style w:type="paragraph" w:styleId="212">
    <w:name w:val="Заголовок №2"/>
    <w:basedOn w:val="Normal"/>
    <w:qFormat/>
    <w:pPr>
      <w:shd w:fill="FFFFFF" w:val="clear"/>
      <w:spacing w:lineRule="exact" w:line="283" w:before="420" w:after="60"/>
      <w:outlineLvl w:val="1"/>
    </w:pPr>
    <w:rPr>
      <w:rFonts w:ascii="Times New Roman" w:hAnsi="Times New Roman" w:cs="Times New Roman"/>
    </w:rPr>
  </w:style>
  <w:style w:type="paragraph" w:styleId="312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rFonts w:ascii="Times New Roman" w:hAnsi="Times New Roman" w:cs="Times New Roman"/>
      <w:i/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R">
    <w:name w:val="NR"/>
    <w:basedOn w:val="Normal"/>
    <w:qFormat/>
    <w:pPr/>
    <w:rPr>
      <w:rFonts w:ascii="Times New Roman" w:hAnsi="Times New Roman" w:cs="Times New Roman"/>
      <w:sz w:val="24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38">
    <w:name w:val="Заг 3"/>
    <w:basedOn w:val="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29">
    <w:name w:val="Сноска"/>
    <w:basedOn w:val="Style26"/>
    <w:qFormat/>
    <w:pPr>
      <w:spacing w:lineRule="atLeast" w:line="174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outlineLvl w:val="5"/>
    </w:pPr>
    <w:rPr>
      <w:rFonts w:ascii="Times New Roman" w:hAnsi="Times New Roman" w:cs="Times New Roman"/>
      <w:sz w:val="23"/>
      <w:szCs w:val="23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/>
      <w:ind w:hanging="1780"/>
      <w:jc w:val="both"/>
    </w:pPr>
    <w:rPr>
      <w:rFonts w:ascii="Times New Roman" w:hAnsi="Times New Roman" w:cs="Times New Roman"/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300" w:after="360"/>
      <w:ind w:hanging="340"/>
      <w:outlineLvl w:val="4"/>
    </w:pPr>
    <w:rPr>
      <w:rFonts w:ascii="Times New Roman" w:hAnsi="Times New Roman" w:cs="Times New Roman"/>
      <w:sz w:val="27"/>
      <w:szCs w:val="27"/>
    </w:rPr>
  </w:style>
  <w:style w:type="paragraph" w:styleId="213">
    <w:name w:val="Основной текст2"/>
    <w:basedOn w:val="Normal"/>
    <w:qFormat/>
    <w:pPr>
      <w:shd w:fill="FFFFFF" w:val="clear"/>
      <w:spacing w:lineRule="exact" w:line="274"/>
      <w:ind w:hanging="3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9">
    <w:name w:val="Заголовок №3"/>
    <w:basedOn w:val="Normal"/>
    <w:qFormat/>
    <w:pPr>
      <w:shd w:fill="FFFFFF" w:val="clear"/>
      <w:spacing w:lineRule="exact" w:line="307" w:before="0" w:after="240"/>
      <w:jc w:val="center"/>
      <w:outlineLvl w:val="2"/>
    </w:pPr>
    <w:rPr>
      <w:rFonts w:ascii="Tahoma" w:hAnsi="Tahoma" w:eastAsia="Tahoma" w:cs="Tahoma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jc w:val="right"/>
    </w:pPr>
    <w:rPr>
      <w:rFonts w:ascii="Arial" w:hAnsi="Arial" w:eastAsia="Arial" w:cs="Arial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te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8:00Z</dcterms:created>
  <dc:creator>3</dc:creator>
  <dc:description/>
  <cp:keywords/>
  <dc:language>en-US</dc:language>
  <cp:lastModifiedBy>офис</cp:lastModifiedBy>
  <cp:lastPrinted>2015-04-01T18:11:00Z</cp:lastPrinted>
  <dcterms:modified xsi:type="dcterms:W3CDTF">2015-04-02T10:19:00Z</dcterms:modified>
  <cp:revision>149</cp:revision>
  <dc:subject/>
  <dc:title>Государственное специальное (коррекционное) образовательное </dc:title>
</cp:coreProperties>
</file>