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еляе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литературой в 2014-2015 учебном год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 год издания   учебной и   учебно-методической 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нова Г.Ф., Макеева С.Г.  Учебник «Русский язык»  1 класс М.,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., Горецкий В.Г. учебник «Литературное чтение»  в 2-х частях М.,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Дорофеев Г.В., Миракова Т.Н. </w:t>
            </w:r>
            <w:r>
              <w:rPr>
                <w:bCs/>
                <w:iCs/>
              </w:rPr>
              <w:t>Математика. Учебник с приложением на электронном носителе. 1 класс. В 2-х частях (Ч. 1 – 128 с., ч. 2 – 96 с.). М.,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0c1c4"/>
              </w:rPr>
            </w:pPr>
            <w:r>
              <w:rPr/>
              <w:t>Плешаков А.А., М.Ю.Новицкая «Окружающий мир», учебник для 1 класса в 2 частях М.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,1 класс. Москва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зобразительное искусство: Учебник для 1 класса общеобразовательных учреждений / под ред. Шпикаловой Т.Я. – М., Просвещение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веев А.П. Физическая  культура 1 класс. М., «Просвещение»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овцева Н.И., Богданова Н.В.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обромыслова Н.В. Технология. Учебник. 1 класс М.: «Просвещение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нова Г.Ф., Бабушкина Т.В.  Учебник «Русский язык» в двух частях. 2 класс. М.,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Т.Ю.Коти «Литературное чтение», творческая тетрадь. 4 класс. М., «Просвещение»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: Учеб. для 2 кл. общеобразов. учреждений/ В. П. Кузовлев, Н. М. Лапа, Э. Ш. Перегудова и др.- 7-е изд.- М.: Просвещение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рофеев Г.В. Математика (учебник для 2 класса в 2 частях) М.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 М.Ю.Новицкая «Окружающий мир», рабочая тетрадь для 2 класса в 2 частях М.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, 2 класс. Москва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зобразительное искусство: Учебник для 2 класса общеобразовательных учреждений / под ред. Шпикаловой Т.Я. – М., Просвещение,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веев А.П. Физическая  культура 2 класс. М.,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говцева Н.И., Богданова Н.В., Добромыслова Н.В. Технология. Учебник. 2 класс. М.: «Просвещение», 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нова Г.Ф., Бабушкина Т.В.  Учебник «Русский язык» в двух частях, части 1,2 3 класс М.,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иманова Л.Ф., В.Г.Горецкий «Литературное чтение», учебник для 4 класса в 2 частях с аудиприложением М., «Просвещение»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ик (Книга для учащихся) Кузовлев В.П. «Английский язык 3 класс», М.,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рофеев Г.В. Математика (учебник для 3 класса в 2 частях) М.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ешаков А.А., М.Ю.Новицкая «Окружающий мир», учебник для 3 класса в 2 частях М.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, 3 класс. Москва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зобразительное искусство: Учебник для 3 класса общеобразовательных учреждений / под ред. Шпикаловой Т.Я. – М., Просвещение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веев А.П. Физическая  культура 3-4 класс. М., «Просвещение»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говцева Н.И., Богданова Н.В., Добромыслова Н.В. Технология. Учебник. 3 класс М.: «Просвещение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нова Л.Ф., Бабушкина Т.В.  Учебник «Русский язык» в двух частях, части 1, 2. 4 класс. М.,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В.Г.Горецкий «Литературное чтение», учебник для 4 класса в 2 частях с аудиприложением М., «Просвещение»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зовлев В.П.Учебник (Книга для учащихся) «Английский язык. 4 класс», М.,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. Математика (учебник для 4 класса в 2 частях) М.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ешаков А.А., М.Ю.Новицкая «Окружающий мир», учебник для 4 класса в 2 частях М.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уденикин М.Т. </w:t>
            </w:r>
            <w:r>
              <w:rPr>
                <w:color w:val="000000"/>
              </w:rPr>
              <w:t xml:space="preserve">Учебник: </w:t>
            </w:r>
            <w:r>
              <w:rPr/>
              <w:t>Основы духовно - нравственной культуры народов России. Основы светской этики. М.: ООО «Русское слово – учебник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, 4 класс. Москва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калова Т.Я., Ершова Л.В., Поровская Г.А. Изобразительное искусство: Учебник для 4 класса общеобразовательных учреждений / под ред. Шпикаловой Т.Я. – М., Просвещение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веев А.П. Физическая  культура 3-4 класс. М., «Просвещение»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говцева Н.И., Богданова Н.В., Добромыслова Н.В. Технология. Учебник. 4 класс. М.: «Просвещение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нформатика в играх и задачах. 4 класс: Учебник в 2-х частях. А.В.Горячев, К.И. Горина, Н.И. Суворова. М.: Баласс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c1c4">
    <w:name w:val="c10 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Admin</dc:creator>
  <dc:description/>
  <cp:keywords/>
  <dc:language>en-US</dc:language>
  <cp:lastModifiedBy>офис</cp:lastModifiedBy>
  <dcterms:modified xsi:type="dcterms:W3CDTF">2015-04-06T14:48:00Z</dcterms:modified>
  <cp:revision>4</cp:revision>
  <dc:subject/>
  <dc:title/>
</cp:coreProperties>
</file>