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0</wp:posOffset>
            </wp:positionH>
            <wp:positionV relativeFrom="paragraph">
              <wp:posOffset>-847090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Учебный план по адаптированным основным общеобразовательным программам начального общего образования и основного общего образования для обучающихся с ОВЗ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, Особый ребёнок)    МБОУ Беляевской СОШ на 2015-2016 учебный год составлен на основе нормативно-правовых документ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а РФ «Об образовании в Российской федерации» от 29.12.2012 № 273-Ф3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Федерального государственного образовательного стандарта начального общего образования (Приказ Министерства образования и науки РФ от 06.10.2009 № 373 "Об утверждении и введении в действие федерального государственного образовательного стандарта начального общего образования"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РФ от 10.04.2002 г. № 29/2065-п «Об утверждении учебных планов специальных (коррекционных) образовательных учреждений VIII вида» (I вариант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каза Министерства 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го базисного учебного плана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) утвержденный Департаментом образования Пермской области от 24.07.2003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становления Главного государственного санитарного врача РФ от 29.12.2010 № 189 "Об утверждении СанПиН 2.4.2.2821-10 "Санитарно-эпидемиологические требования к условиям и организации обучения в общеобразовательных учреждениях" (далее – СанПиН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исьма министерства образования и науки РФ «О создании условий для получения образования детьми с ограниченными возможностями здоровья и детьми-инвалидами» №АФ-150/06 от 18.04.2008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исьма Министерства образования Российской Федерации от 18.09.2002 года № 29/ 2331-6 «О применении базисных учебных планов  специальных (коррекционных) образовательных учреждений Российской Федераци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письма «Об инклюзивном образовании в условиях общеобразовательной организации в 2014-2015 учебном году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а школ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школе обучается 1 ребёнок по адаптированной образовательной программе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) и 16 по адаптированной образовательной программе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) в составе 1, 2, 4, 5, 6, 7, 8 общеобразовательных классов; 1 обучающийся по программе «Особый ребё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учебного плана:</w:t>
      </w:r>
      <w:r>
        <w:rPr>
          <w:sz w:val="28"/>
          <w:szCs w:val="28"/>
        </w:rPr>
        <w:t xml:space="preserve"> создание специальных условий, при которых ребёнок с ОВЗ может реализовать свое право на получение образования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лан   для обучающихся с ОВЗ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, Особый ребёнок)    1-4 классов ориентирован на 4-летний нормативный срок освоения образовательных программ начального  общего образования  и определяет максимальный объем нагрузки учащихся согласно СанПи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, 2, 3 классах 5-ти дневная учебная неделя. Продолжительность учебного года: 1 класс – 33 учебные недели, 2-4 классы - 34 учебные недели. Продолжительность урока в 1 классе – 35 минут, в 2-4 классах - 40 минут. Нагрузка  соответствует возрасту, интеллектуальным и психофизическим возможностям учащихся, с учетом рекомендаций Министерства здравоохранения, санитарных норм и правил. Учтены конкретные условия МБОУ Беляевской средней общеобразовате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лан для обучающихся с ОВЗ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)    5-9 классов ориентирован на 5-летний нормативный срок освоения образовательных программ основного общего образования, 34 учебных недели, продолжительность уроков - 40 минут.    Нагрузка  соответствует возрасту, интеллектуальным и психофизическим возможностям учащихся, с учетом рекомендаций Министерства здравоохранения, санитарных норм и правил. Учтены конкретные условия МБОУ Беляевской средней общеобразовательной школы. 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5-9 классах продолжается освоение обучающимися с ОВЗ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)    общеобразовательных предметов. К коррекционным занятиям с обучающимися с ОВЗ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)   в  5-9 классах относится социально-бытовая ориентировка (СБО).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Учебный план для обучающихся с ЗПР (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)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ООП на уровне НОО в составе общеобразовательных класс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Беляевской СОШ 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для обучающихся с задержкой психического развития,  предусматривает девятилетний срок обучения. Продолжительность учебного года, режим учебных занятий  для учащихся, занимающихся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в общеобразовательном классе,  соответствует режиму работы общеобразовательного учрежден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оцесс детей с ЗПР в общеобразовательной организации осуществляется на основе программ  начального  общего образования и основного общего образования при сохранении коррекционной направленности педагогического процесса, которая реализуется через допустимые изменения в структурировании содержания, специфические методы, приемы работы, дополнительные часы на коррекционные занятия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 - групповые коррекционные занятия оказываются за пределами максимальной нагрузки обучающихся. Однако указанное количество недельных часов (3 часа), отводимых на эти занятия в каждом классе, входит в нагрузку не каждого отдельно обучающегося соответствующего класса, а учителя. На долю же каждого обучающегося приходится в неделю от 15 до 30 минут, поскольку занятия ведутся индивидуально или в маленьких группах (из 2 - 3 обучающихся), укомплектованных на основе сходства корригируемых недостатков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ё обучение в начальных классах имеет коррекционно-развивающий характер. Индивидуально-групповые коррекционные занятия дополняют эту коррекционно-развивающую работу. Они направлены на преодоление некоторых специфических трудностей и недостатков, характерных для отдельных обучающихся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для </w:t>
      </w:r>
      <w:r>
        <w:rPr>
          <w:sz w:val="28"/>
          <w:szCs w:val="28"/>
        </w:rPr>
        <w:t>обучающихся с ЗПР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)  1-4 </w:t>
      </w:r>
      <w:r>
        <w:rPr>
          <w:color w:val="000000"/>
          <w:sz w:val="28"/>
          <w:szCs w:val="28"/>
        </w:rPr>
        <w:t xml:space="preserve"> классов предусматривает овладение знаниями в объеме базового уровня  обязательных учебных курсов  для общеобразовательных классов, также  предусматривается коррекция недостатков в развитии и индивидуальная и групповая коррекционная работа, направленная на преодоление трудностей  в овладении отдельными предметами.  </w:t>
      </w:r>
    </w:p>
    <w:p>
      <w:pPr>
        <w:pStyle w:val="Normal"/>
        <w:spacing w:before="32" w:after="32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чебный план (недельный)</w:t>
      </w:r>
    </w:p>
    <w:p>
      <w:pPr>
        <w:pStyle w:val="Normal"/>
        <w:spacing w:before="32" w:after="32"/>
        <w:jc w:val="center"/>
        <w:rPr/>
      </w:pPr>
      <w:r>
        <w:rPr>
          <w:b/>
          <w:sz w:val="28"/>
          <w:szCs w:val="28"/>
        </w:rPr>
        <w:t>по АООП (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) на уровне НОО </w:t>
      </w:r>
    </w:p>
    <w:p>
      <w:pPr>
        <w:pStyle w:val="Normal"/>
        <w:spacing w:before="32" w:after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е общеобразовательных классов МБОУ Беляевской СОШ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2126"/>
        <w:gridCol w:w="822"/>
        <w:gridCol w:w="822"/>
        <w:gridCol w:w="822"/>
        <w:gridCol w:w="822"/>
        <w:gridCol w:w="964"/>
      </w:tblGrid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к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 (ОРКСЭ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(ИЗО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3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1</w:t>
            </w:r>
          </w:p>
        </w:tc>
      </w:tr>
      <w:tr>
        <w:trPr>
          <w:trHeight w:val="1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5-дневной рабочей нед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6-дневной рабочей нед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14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промежуточной аттестации обучающихс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– тест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– тест и  контрольный диктант</w:t>
            </w:r>
          </w:p>
          <w:p>
            <w:pPr>
              <w:pStyle w:val="Normal"/>
              <w:rPr/>
            </w:pPr>
            <w:r>
              <w:rPr>
                <w:b/>
              </w:rPr>
              <w:t>Окружающий мир</w:t>
            </w:r>
            <w:r>
              <w:rPr/>
              <w:t xml:space="preserve"> – те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ая работа</w:t>
            </w:r>
            <w:r>
              <w:rPr/>
              <w:t xml:space="preserve"> – метапредметный тест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 - 4 класс работают по программе УМК «Перспектива». Основной акцент делается на формирование универсальных учебных действий (стандарты второго поколения), также  предусматривается внеуроч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32" w:after="32"/>
        <w:jc w:val="center"/>
        <w:rPr/>
      </w:pPr>
      <w:r>
        <w:rPr>
          <w:b/>
          <w:sz w:val="28"/>
          <w:szCs w:val="28"/>
        </w:rPr>
        <w:t>Учебный план для обучающихся  (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) </w:t>
      </w:r>
    </w:p>
    <w:p>
      <w:pPr>
        <w:pStyle w:val="Normal"/>
        <w:spacing w:lineRule="auto" w:line="276" w:before="32" w:after="32"/>
        <w:jc w:val="center"/>
        <w:rPr/>
      </w:pPr>
      <w:r>
        <w:rPr>
          <w:b/>
          <w:sz w:val="28"/>
          <w:szCs w:val="28"/>
        </w:rPr>
        <w:t>по АООП  на уровне НОО и ООО в составе общеобразовательных классов МБОУ Беляевской СОШ на 2015-2016 учебный год</w:t>
      </w:r>
    </w:p>
    <w:p>
      <w:pPr>
        <w:pStyle w:val="Normal"/>
        <w:spacing w:before="32" w:after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ый план обеспечивается специальными образовательными программам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подготовительного и 1-4 классов коррекцио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Под ред. В.В. Воронковой, М., «Просвещение», 201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специальных (коррекционных) общеобразоват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5-9 классы. Сборник 1, 2. Под ред. В.В. Воронковой. М., «Владос», 201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ополагающим принципом организации учебного процесса является гибкость учебного плана, который разрабатывается на основе базисного учебного плана. Индивидуальный учебный план для каждого учащегося основан на психолого-медико-педагогических рекомендациях. Предполагается согласование индивидуального образовательного маршрута учащегося с его родителями или лицами, их заменяющим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учебной нагрузки и распределение учебных часов по образовательным областям определяется для каждого учащегося индивидуально и зависит от уровня усвоения им минимума содержания образования, ограничений, связанных с течением заболевания, социальных запросов, но не превышает максимально допустимую нагрузку в соответствии с СанПин 2.4.2.2821-1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1-4 классах осуществляется начальный этап обучения, на котором общеобразовательная подготовка сочетается с коррекционной и пропедевтической. К коррекционным занятиям в 1-4 классах относятся занятия по развитию устной речи на основе изучения предметов и явлений окружающей действитель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5-9 классах продолжается обучение общеобразовательным предметам. К коррекционным занятиям в 5-9 классах относится социально-бытовая ориентировка (СБО)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ведён обязательный курс «Информатика»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V-VI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лассах (за счёт часов  школьного компонента, отведённых на обязательные </w:t>
      </w:r>
      <w:r>
        <w:rPr>
          <w:sz w:val="28"/>
          <w:szCs w:val="28"/>
        </w:rPr>
        <w:t>индивидуальные и групповые коррекционные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нятия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кончании 9 класса учащиеся сдают экзамен по трудовому обучению и получают документ установленного образца об окончании школы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предупреждения переутомления в течение недели для обучающихся с ОВЗ   имеют облегченный учебный день в среду или четверг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олжительность перемен между уроками составляет 10 минут, большой перемены (после 2 и 4 уроков) - 20 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ый план (недельный) для обучающихс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ООП (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) на уровне НОО и ОО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е общеобразовательных классов МБОУ Беляевской СОШ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781"/>
        <w:gridCol w:w="709"/>
        <w:gridCol w:w="739"/>
        <w:gridCol w:w="678"/>
        <w:gridCol w:w="709"/>
        <w:gridCol w:w="709"/>
        <w:gridCol w:w="665"/>
        <w:gridCol w:w="979"/>
      </w:tblGrid>
      <w:tr>
        <w:trPr/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области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</w:tr>
      <w:tr>
        <w:trPr/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</w:rPr>
              <w:t>Общеобразовательные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кур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рудовая подготов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о – трудовое  обуч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ая практика (дни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ррекционная подготовка</w:t>
            </w:r>
          </w:p>
        </w:tc>
        <w:tc>
          <w:tcPr>
            <w:tcW w:w="5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коррекционные курсы</w:t>
            </w:r>
          </w:p>
        </w:tc>
        <w:tc>
          <w:tcPr>
            <w:tcW w:w="5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бытовая ориентировка (СБО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компонент (обязательные занятия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обязательные индивидуальные и групповые коррекционные занят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я письменной реч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я вычислительных навык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опедические занят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ая коррекц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обязательная нагруз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Распределение часов по отдельным предметам учитывает требованиям учебного плана общего образования, т.к. обучение школьников по адаптированной образовательной программе для детей с умственной отсталостью ведется интегрировано в общеобразовательных классах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списание составляется с учетом психофизических особенностей учащихся и требованиями санитарно – эпидемиологических правил и нормативов. </w:t>
      </w:r>
      <w:r>
        <w:rPr>
          <w:rFonts w:eastAsia="Calibri"/>
          <w:sz w:val="28"/>
          <w:szCs w:val="28"/>
          <w:lang w:eastAsia="en-US"/>
        </w:rPr>
        <w:t xml:space="preserve">Расписание общеобразовательных классов дает возможность организовать обучение в 1,2,4,5,6,7,8   классах с минимальным сокращением учебных часов программы 8 вида: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4394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Програм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общеобразовательной школ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Адаптированная  образовательная программа для детей с умственной отсталость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Не посещают предме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Изучают  в дополнение к часам учебного пла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общеобразователь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За  счет каких час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реализуетс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+ 1 час </w:t>
            </w:r>
            <w:r>
              <w:rPr>
                <w:sz w:val="18"/>
                <w:szCs w:val="18"/>
              </w:rPr>
              <w:t>Чтение и развитие ре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рамках расписания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форме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о-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упповых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нят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+ 1 час Математик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часа – Окружающий м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+ 1 час Трудовое  обуч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+1 час  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часа - 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+ 1 час </w:t>
            </w:r>
            <w:r>
              <w:rPr>
                <w:sz w:val="18"/>
                <w:szCs w:val="18"/>
              </w:rPr>
              <w:t>Чтение и развитие ре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рамках расписания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форме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о-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упповых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нят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+ 1 час Математик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часа – Окружающий м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+ 1 час Трудовое  обуч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+ 1час  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часа - 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 часа Математ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рамках расписания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форме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о-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упповых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нят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часа – Окружающий м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+ 2 часа  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1 час – Основы религиозных культур и светской этики (ОРКСЭ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+ 1 час Трудовое  обуч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+ 1 час Трудовое  обуч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1 час - Биология</w:t>
            </w:r>
          </w:p>
          <w:p>
            <w:pPr>
              <w:pStyle w:val="Normal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1 час - 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+ 2 часа Природовед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рамках расписания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форме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о-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упповых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нят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 часа - 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 час Чтение и развитие реч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 час Матема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+ 1 час Профессионально- трудовое обуч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1 час – Основы духовно-нравственной культуры народов России  (ОДНКН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+ 1 час Профессионально- трудовое обуч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1 час - Общ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+ 1 час СБ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2 часа - Истор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+ 1 часа Профессионально- трудовое обуч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 часа - 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 час Математ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рамках расписания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форме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о-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упповых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нят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 час  Биолог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1 час  Географ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часа - 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+ 2 часа СБ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2 часа – 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 часа Чтение и развитие реч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1 час - Обществознан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 час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рофессионально-трудовое обуч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2 часа - Истор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 час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рофессионально-трудовое обуч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 часа - 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1 час Чтение и развитие реч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рамках расписания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форме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о-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упповых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нят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 час Письмо и развитие реч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1 час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офессионально-трудовое обуч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 - 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+ 2 часа СБ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аса - Алгебр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5 часов Матема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 - Геометр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1 час - Общ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+ 1 час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рофессионально-трудовое обуч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7 часов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рофессионально-трудовое обуч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аса - 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1 час Чтение и развитие реч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рамках расписания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форме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о-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упп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нят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 час Письмо и развитие реч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 час Музы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часа – Хим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 часа СБ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аса - Алгебр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5 часов Матема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 - Геометр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 - Физик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4 часа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офессионально-трудовое обуч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 - ОБЖ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 – Изобразительное искусство (ИЗО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7 часов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офессионально-трудовое обуч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тельная недельная нагрузка   равномерно распределена в течение учебной недели, при этом объем максимально допустимой нагрузки в течение дня   составляет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для обучающихся первых классов -     4 урока и 1 день в неделю -   5 уроков, за счет урока физической культур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для обучающихся 2 - 4 классов -   5 урок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для обучающихся 5 - 6 классов -   6 уро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7 - 9 классов -   7 уро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Формы промежуточной аттестации обучающихся </w:t>
      </w:r>
      <w:r>
        <w:rPr>
          <w:rFonts w:eastAsia="Calibri"/>
          <w:sz w:val="28"/>
          <w:szCs w:val="28"/>
          <w:lang w:eastAsia="en-US"/>
        </w:rPr>
        <w:t>(по итогам года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368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1 - 6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7 - 8 клас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ение и развитие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еседование по прочитанному текс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сьмо и развитие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кт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ктан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ессионально – трудовое 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контрольная работа (изготовление изде-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я)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32" w:after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spacing w:before="32" w:after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с глубокой  умственной отсталостью (Особый ребёнок) </w:t>
      </w:r>
    </w:p>
    <w:p>
      <w:pPr>
        <w:pStyle w:val="Normal"/>
        <w:spacing w:before="32" w:after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аптированным основным общеобразовательным программам  </w:t>
      </w:r>
    </w:p>
    <w:p>
      <w:pPr>
        <w:pStyle w:val="Normal"/>
        <w:spacing w:before="32" w:after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ровне начального общего образования </w:t>
      </w:r>
    </w:p>
    <w:p>
      <w:pPr>
        <w:pStyle w:val="Normal"/>
        <w:spacing w:before="32" w:after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е общеобразовательных классов МБОУ Беляевской СОШ</w:t>
      </w:r>
    </w:p>
    <w:p>
      <w:pPr>
        <w:pStyle w:val="Normal"/>
        <w:spacing w:before="32" w:after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spacing w:before="32" w:after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ый план АООП  для обучающихся с тяжелой, глубокой умственной отсталостью (интеллектуальными нарушениями), с тяжелыми и множественными нарушениями развития определяет максимальный объем учебной нагрузки обучающихся, состав и структуру образовательных областей, учебных предмет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Цель общего образования детей с </w:t>
      </w:r>
      <w:r>
        <w:rPr>
          <w:sz w:val="28"/>
          <w:szCs w:val="28"/>
        </w:rPr>
        <w:t xml:space="preserve"> тяжелой, глубокой умственной отсталостью (интеллектуальными нарушениями), с тяжелыми и множественными нарушениями развития – реализация конституционного права на образован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первый план выступают следующие задачи обучения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итие необходимых для жизни навыков социального поведения и общения с окружающи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итие необходимых бытовых и трудовых навык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ровня образования, адекватного возможностям ребён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ция грубых нарушений психофизического развит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билитация этих детей в обществе.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ы организации образовательного процесса, чередование учебной и внеурочной деятельности в рамках реализации АООП образования определены в соответственно </w:t>
      </w:r>
      <w:r>
        <w:rPr>
          <w:rFonts w:cs="Times New Roman" w:ascii="Times New Roman" w:hAnsi="Times New Roman"/>
          <w:sz w:val="28"/>
          <w:szCs w:val="28"/>
        </w:rPr>
        <w:t>конкретным условиям МБОУ Беляевской средней общеобразовательной школ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чтению один из самых сложных учебных процессов. Навык чтения легко утрачивается без постоянного подкрепления, поэтому на всех предметах, как составляющая часть урока, дублируется методика урока чтени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исьмо используется для закрепления навыка чтения. Самостоятельное письмо у детей с глубокой умственной отсталостью не формируется. Работа заключается в списывании печатных текстов или письменных букв, слоговых структур, слов, простых предложений. Обучение письму носит сугубо практическую направленность, не требующую от учащихся усвоение каких-либо прави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роки развития речи направлены на умение оформить словесно свои желания и действия, осмысленно использовать полученные знания в практической деятельност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предметных уроках и экскурсиях учащиеся знакомятся с объектами на основе непосредственных чувственных восприятий. Наблюдая предметы и явления, дети учатся находить сходства и различия, делать простейшие вывод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уроки предметно - практической деятельности (ППД), конструирования и ручного труда  в 4 классе  отводится 1 час в неделю. Часы, отведенные на хозяйственно-бытовой труд (ХБТ) и привитие навыков самообслуживания в 4 классе полностью посвящаются привитию санитарно-гигиенических навыков и самообслуживанию.    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роки физической культуры направлены на коррекцию дефектов физического развития, на развитие мелкой и общей моторики, укрепление здоровь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оррекцию недостатков эмоционально-волевой сферы и познавательной деятельности, развитие правильного восприятия формы, цвета способствуют занятия пением, ритмикой и рисование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оррекционный блок представлен также индивидуальными   логопедическими занятиями. Их продолжительность 15 - 25 минут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се уроки (занятия) с детьми данной категории делятся на 2 части: первая – образовательная, вторая – игровая. Длительность и соотношение частей определяется из реальных возможностей нервно-психического здоровья дете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бучение проводится без бального оценивания знаний обучающихся и домашних заданий. Результат продвижения обучающихся в развитии определяется на основе анализа их продуктивной деятельности (поделок, рисунков, уровня развития речи)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Специальная индивидуальная программа развития (СИПР), включает индивидуальный учебный план (ИУП), содержащий предметные области, предметы и коррекционные курсы, которые соответствуют особым образовательным возможностям и потребностям конкретного обучающегося. Общий объём нагрузки, включенной в ИУП, не может превышать объем, предусмотренный учебным планом АООП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тсутствие перечня знаний, умений и навыков, предоставляет возможность, индивидуального подхода в обучении «особого» ребенк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(недельный)</w:t>
      </w:r>
    </w:p>
    <w:p>
      <w:pPr>
        <w:pStyle w:val="Normal"/>
        <w:spacing w:before="32" w:after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с глубокой  умственной отсталостью (Особый ребёнок)</w:t>
      </w:r>
    </w:p>
    <w:p>
      <w:pPr>
        <w:pStyle w:val="Normal"/>
        <w:spacing w:before="32" w:after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аптированным основным общеобразовательным программам  </w:t>
      </w:r>
    </w:p>
    <w:p>
      <w:pPr>
        <w:pStyle w:val="Normal"/>
        <w:spacing w:before="32" w:after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ровне начального общего образования </w:t>
      </w:r>
    </w:p>
    <w:p>
      <w:pPr>
        <w:pStyle w:val="Normal"/>
        <w:spacing w:before="32" w:after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е общеобразовательных классов МБОУ Беляевской СОШ</w:t>
      </w:r>
    </w:p>
    <w:p>
      <w:pPr>
        <w:pStyle w:val="Normal"/>
        <w:spacing w:before="32" w:after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spacing w:before="32" w:after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139"/>
        <w:gridCol w:w="1812"/>
        <w:gridCol w:w="122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ебных часов в недел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подготов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практическая деятель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о-бытовой труд и привитие навыков самообслуживан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оставлении Учебного плана использованы рекомендации учеб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пособия (программы) авторов Лестова Н.Л., Аюпова Е.Е., Перетягина А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учающиеся с умственной отсталостью в умеренной, тяжелой или глубокой степени с тяжлыми и множественными нарушениями развития (ТМПР), </w:t>
      </w:r>
    </w:p>
    <w:p>
      <w:pPr>
        <w:pStyle w:val="Normal"/>
        <w:jc w:val="both"/>
        <w:rPr/>
      </w:pPr>
      <w:r>
        <w:rPr>
          <w:sz w:val="28"/>
          <w:szCs w:val="28"/>
        </w:rPr>
        <w:t>интеллектуальное развитие которого не позволяет освоить АООП (вариант 1), либо он испытывает существенные трудности в её освоении, получает образование по 2 варианту Адаптированной основной общеобразовательной программы образования на основе которой разрабатывается специальная индивидуальная программа развития (СИПР), учитывающая индивидуальные образовательные потребности обучающегося в классе «Особый ребнок».</w:t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3:40:00Z</dcterms:created>
  <dc:creator>3</dc:creator>
  <dc:description/>
  <cp:keywords/>
  <dc:language>en-US</dc:language>
  <cp:lastModifiedBy>Пользователь</cp:lastModifiedBy>
  <cp:lastPrinted>2016-04-18T19:26:00Z</cp:lastPrinted>
  <dcterms:modified xsi:type="dcterms:W3CDTF">2016-04-22T17:49:00Z</dcterms:modified>
  <cp:revision>185</cp:revision>
  <dc:subject/>
  <dc:title>Пояснительная записка к учебному плану ГС(К)ОУ школы-интерната VIII вида станицы Полтавской на 2007-2008 уч</dc:title>
</cp:coreProperties>
</file>