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– график курсовой подготовки учителей МБОУ Беляевской СОШ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01.01.2016 г.</w:t>
      </w:r>
    </w:p>
    <w:tbl>
      <w:tblPr>
        <w:tblW w:w="1113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2261"/>
        <w:gridCol w:w="3118"/>
        <w:gridCol w:w="853"/>
        <w:gridCol w:w="871"/>
        <w:gridCol w:w="872"/>
        <w:gridCol w:w="871"/>
        <w:gridCol w:w="786"/>
        <w:gridCol w:w="958"/>
      </w:tblGrid>
      <w:tr>
        <w:trPr/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ие предметы преподаёт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ПК</w:t>
            </w:r>
          </w:p>
        </w:tc>
        <w:tc>
          <w:tcPr>
            <w:tcW w:w="43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прохождения КПК по плану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ись педагога</w:t>
            </w:r>
          </w:p>
        </w:tc>
      </w:tr>
      <w:tr>
        <w:trPr/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кушева Ольга Александро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школы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гулёва Людмила Юрье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МР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ствознание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илюк Татьяна Александро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ДО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ка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ография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улова Светлана Викторо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информатизации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матика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тика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фёдова Галина Петровна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оспитательной работе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возчикова Людмила Владимиро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тература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ыева Муслима Шакирзяно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тература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угина Галина Андрее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матика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епанова Нина леонидо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кова Ангелина  Александро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начальных классов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бушкина Нина Геннадьевна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начальных классов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ёва Анжела Александро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начальных классов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динова Вера Александро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улов Андрей Михайлови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безопасности жизнедеятельности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ология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акулов Николай Анатольеви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зыка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ербаков Владислав Анатольеви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ческая культура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709" w:right="282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13:43:00Z</dcterms:created>
  <dc:creator>офис</dc:creator>
  <dc:description/>
  <cp:keywords/>
  <dc:language>en-US</dc:language>
  <cp:lastModifiedBy>офис</cp:lastModifiedBy>
  <cp:lastPrinted>2016-04-06T21:26:00Z</cp:lastPrinted>
  <dcterms:modified xsi:type="dcterms:W3CDTF">2016-04-21T12:41:00Z</dcterms:modified>
  <cp:revision>17</cp:revision>
  <dc:subject/>
  <dc:title/>
</cp:coreProperties>
</file>