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ий показатель качества по ступеня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МБОУ Беляевской средней общеобразовательной школ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2013-2014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99"/>
        <w:gridCol w:w="1405"/>
        <w:gridCol w:w="1559"/>
        <w:gridCol w:w="1560"/>
        <w:gridCol w:w="170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меты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 xml:space="preserve"> ступен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упен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</w:rPr>
              <w:t xml:space="preserve"> ступен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целом по школ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2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3-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сский язы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0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терату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мат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геб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еометр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тор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ствозн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еограф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им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иолог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рч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глийский язы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культу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хнолог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зы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формат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ружающий ми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родовед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КС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2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6:15:00Z</dcterms:created>
  <dc:creator>1</dc:creator>
  <dc:description/>
  <cp:keywords/>
  <dc:language>en-US</dc:language>
  <cp:lastModifiedBy>Пользователь</cp:lastModifiedBy>
  <dcterms:modified xsi:type="dcterms:W3CDTF">2014-06-24T20:43:00Z</dcterms:modified>
  <cp:revision>40</cp:revision>
  <dc:subject/>
  <dc:title/>
</cp:coreProperties>
</file>