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614160" cy="909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учителей начальных классов и воспитателей детского сада «Березка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эффективности и качества образования в начальной школе и детском саду в условиях реализации федерального государственного образовательного стандарта начального общего образования и введения ФГОС в ДО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едагогического мастерства в сфере формирования универсальных учебных действий (УУД) в рамках ФГОС НОО путём внедрения в учебно-воспитательный процесс современных образовательных технологий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>
          <w:bCs/>
          <w:sz w:val="28"/>
          <w:szCs w:val="28"/>
        </w:rPr>
        <w:t>1. Продолжить работу по дальнейшему совершенствованию содержания образования</w:t>
      </w:r>
      <w:r>
        <w:rPr>
          <w:sz w:val="28"/>
          <w:szCs w:val="28"/>
        </w:rPr>
        <w:t xml:space="preserve"> через использование современных инновационных и ИК технологий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педагогическое мастерство учителей и воспитателей  посредством обмена опытом успешной педагогической деятельности на уровне МБОУ Беляевская СОШ – детский сад «Березка»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ршенствовать воспитательный процесс в формировании духовно – нравственных ценностей и патриотизма воспитанников и учащих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форм и методов внеурочной деятельности, направленной на активизацию жизнедеятельности дошкольного и школьного коллекти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звивать  положительную  профессиональную  мотивацию учителя и воспитателя,  и стремление к профессиональному росту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рост качества знаний обучающихся, у воспитанников рост интеллектуального развития;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повысился уровень духовно – нравственной культуры;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овладение учителями и воспитателями МО системой преподавания предметов (занятий) в соответствии с ФГОС НОО и ФГОС ДО;</w:t>
      </w:r>
    </w:p>
    <w:p>
      <w:pPr>
        <w:pStyle w:val="Normal"/>
        <w:numPr>
          <w:ilvl w:val="0"/>
          <w:numId w:val="19"/>
        </w:numPr>
        <w:spacing w:lineRule="auto" w:line="276" w:before="0" w:after="280"/>
        <w:ind w:left="284" w:hanging="360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воспитанников и обучающихся ключевых компетентностей, У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ШМО учителей начальных классов и воспитателей детского сада на 2014-2015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:</w:t>
      </w:r>
    </w:p>
    <w:p>
      <w:pPr>
        <w:pStyle w:val="Normal"/>
        <w:ind w:left="630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0" w:hanging="706"/>
        <w:jc w:val="both"/>
        <w:rPr/>
      </w:pPr>
      <w:r>
        <w:rPr>
          <w:sz w:val="28"/>
          <w:szCs w:val="28"/>
        </w:rPr>
        <w:t>Анализ посещения открытых уроков и занятий.</w:t>
      </w:r>
    </w:p>
    <w:p>
      <w:pPr>
        <w:pStyle w:val="Normal"/>
        <w:numPr>
          <w:ilvl w:val="0"/>
          <w:numId w:val="22"/>
        </w:numPr>
        <w:ind w:left="990" w:hanging="706"/>
        <w:jc w:val="both"/>
        <w:rPr/>
      </w:pPr>
      <w:r>
        <w:rPr>
          <w:sz w:val="28"/>
          <w:szCs w:val="28"/>
        </w:rPr>
        <w:t>Изучение направлений деятельности педагогов и воспитателей (тема самообразования).</w:t>
      </w:r>
    </w:p>
    <w:p>
      <w:pPr>
        <w:pStyle w:val="Normal"/>
        <w:numPr>
          <w:ilvl w:val="0"/>
          <w:numId w:val="1"/>
        </w:numPr>
        <w:shd w:fill="FFFFFF" w:val="clear"/>
        <w:ind w:left="990" w:hanging="706"/>
        <w:jc w:val="both"/>
        <w:rPr/>
      </w:pPr>
      <w:r>
        <w:rPr>
          <w:sz w:val="28"/>
          <w:szCs w:val="28"/>
        </w:rPr>
        <w:t>Анализ работы педагогов и воспитателей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:</w:t>
      </w:r>
    </w:p>
    <w:p>
      <w:pPr>
        <w:pStyle w:val="Normal"/>
        <w:ind w:left="630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90" w:hanging="70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23"/>
        </w:numPr>
        <w:ind w:left="990" w:hanging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ГОС дошкольного образования.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деятельности:</w:t>
      </w:r>
    </w:p>
    <w:p>
      <w:pPr>
        <w:pStyle w:val="Normal"/>
        <w:ind w:left="630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7" w:hanging="436"/>
        <w:jc w:val="both"/>
        <w:rPr/>
      </w:pP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и воспитателям в период перехода на ФГОС дошкольного и начального образования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деятельность:</w:t>
      </w:r>
    </w:p>
    <w:p>
      <w:pPr>
        <w:pStyle w:val="Normal"/>
        <w:ind w:left="630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и воспитателей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я методического объединения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детском саду и организации внеклассной деятельност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 Взаимопосещение  педагогами и воспитателями уроко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Выступления учителей начальных классов воспитателей детского сада на МО, практико-ориентированных семинарах, педагогических советах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5. Посещение семинаров, встреч в образовательных учреждениях района и к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педагогов на курсах.</w:t>
      </w:r>
    </w:p>
    <w:p>
      <w:pPr>
        <w:pStyle w:val="Normal"/>
        <w:rPr/>
      </w:pPr>
      <w:r>
        <w:rPr>
          <w:sz w:val="28"/>
          <w:szCs w:val="28"/>
        </w:rPr>
        <w:t>7. Прохождение аттестации педагогам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лан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FF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FF"/>
          <w:sz w:val="36"/>
          <w:szCs w:val="36"/>
        </w:rPr>
        <w:t xml:space="preserve"> 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63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</w:rPr>
              <w:t>Сроки   про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</w:rPr>
              <w:t>Тема заседани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</w:rPr>
              <w:t>Форма прове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</w:rPr>
              <w:t>Ответствен-ный</w:t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99"/>
                <w:sz w:val="26"/>
                <w:szCs w:val="26"/>
              </w:rPr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заседание.    Инструктивно-методическое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ентябрь - ок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Задачи на новый учебный  год в условиях внедрения Стандартов нового поколения в детском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и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Обсудить план работы МО учителей начальной школы на 2014 – 2015 учебный год, основные направления работы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Знакомство с планом работы МО учителей начальной школы и воспитателей д/с. 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Утверждение тем самообразования педагогов и воспитателей на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ланирование и обсуждение тем открытых уроков и занятий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Style16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заседание.  Инструктивно-методическое совещ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Ноябрь – 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бновление содержания общего образования посредством введения ФГОС. Формирование универсальных учебных действий (УУД) в начальной школе в рамках ФГОС НОО и ДОУ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</w:t>
            </w:r>
            <w:r>
              <w:rPr>
                <w:rFonts w:cs="Arial" w:ascii="Arial Narrow" w:hAnsi="Arial Narrow"/>
                <w:sz w:val="26"/>
                <w:szCs w:val="26"/>
              </w:rPr>
              <w:t>создание условий для повышения профессиональной компетентности учителей начальной школы и воспитателей детского сад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Вопросы для обсуждения: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 Понятие универсальных учебных действий учащихся. (</w:t>
            </w:r>
            <w:r>
              <w:rPr>
                <w:rFonts w:cs="Arial Narrow" w:ascii="Arial Narrow" w:hAnsi="Arial Narrow"/>
              </w:rPr>
              <w:t>Личностные. Регулятивные. Познавательные. Коммуникативные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. Способы формирования УУД на уроках в начальных классах и занятиях.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3. Итоги педагогической  диагностики   стартовой  готовности  учащихс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  класса  к  успешному  обучению  в  начальной  школе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заседание.  Семинар-практику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Январь - Февра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оль учителя и воспита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</w:t>
            </w:r>
            <w:r>
              <w:rPr>
                <w:rFonts w:cs="Arial Narrow" w:ascii="Arial Narrow" w:hAnsi="Arial Narrow"/>
                <w:sz w:val="26"/>
                <w:szCs w:val="26"/>
              </w:rPr>
              <w:t>: обсуждение роли воспитателя в создании условий саморазвития воспитанников в процессе игров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опросы для обсужд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. Воспитание личности школьника (воспитанника детского сада), как создание условий для ее самореализ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. Использование  игр на занятиях в детском саду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. Роль проектной деятельности в обучении младших школьников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заседание.  Семинар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арт - Апр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словия формирования устойчивой учебной мотивации и готовность к переходу на первую и вторую ступень обуч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обсуждение условий формирования устойчивой учебной мотивации готовности к переходу на вторую ступень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Вопросы для обсуждения: 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. Мотивация учебной деятельности и ее формирование.</w:t>
            </w:r>
          </w:p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. Особенности учебной мотивации и эмоциональных переживаний младших школьников в условиях адаптации к первой и второй ступени обучения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заседание.   Семинар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гласованность планируемых результатов и использованных средств  педагогических  технологий  для успешного обучения и воспитания дете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использовать наиболее эффективные технологии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Совершенствование навыка чтения у младших школьников - основа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cs="Arial Narrow" w:ascii="Arial Narrow" w:hAnsi="Arial Narrow"/>
                <w:sz w:val="26"/>
                <w:szCs w:val="26"/>
              </w:rPr>
              <w:t>дальнейшего успешного обучения и воспитания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. ФГОС – итоги го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>Отчёт учителей по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. Итоги работы методического объединения за 2014- 201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5. Анализ работы ШМО за год. Задачи на 2015– 2016учебный го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Style16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50965" cy="8874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ма школьного методического объединения учителей филологии: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недрение новых образовательных стандартов как условия обеспечения современного качества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ind w:left="3960" w:hanging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3960" w:hanging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непрерывное совершенствование уровня педагогического мастерства учителей, их эрудиции и компетентности в области русского языка и литературы и методика их преподавания.</w:t>
      </w:r>
    </w:p>
    <w:p>
      <w:pPr>
        <w:pStyle w:val="Normal"/>
        <w:autoSpaceDE w:val="false"/>
        <w:spacing w:lineRule="auto" w:line="360" w:before="0" w:after="200"/>
        <w:ind w:left="4536" w:hanging="11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1. освоение новых технологий и их практическое применение на уроках</w:t>
      </w:r>
    </w:p>
    <w:p>
      <w:pPr>
        <w:pStyle w:val="Normal"/>
        <w:autoSpaceDE w:val="false"/>
        <w:spacing w:lineRule="auto" w:line="360" w:before="0" w:after="200"/>
        <w:ind w:left="4536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лноценное образование разным категориям обучающихся в соответствии с их способностями и индивидуальными склонностями</w:t>
      </w:r>
    </w:p>
    <w:p>
      <w:pPr>
        <w:pStyle w:val="Normal"/>
        <w:autoSpaceDE w:val="false"/>
        <w:spacing w:lineRule="auto" w:line="360" w:before="0" w:after="200"/>
        <w:ind w:left="453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оверка освоения знаний (контрольные, срезовые диагностичес- кие работы)</w:t>
      </w:r>
    </w:p>
    <w:p>
      <w:pPr>
        <w:pStyle w:val="Normal"/>
        <w:autoSpaceDE w:val="false"/>
        <w:spacing w:lineRule="auto" w:line="360" w:before="0" w:after="200"/>
        <w:ind w:left="4536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скрытие индивидуальных способностей учителя (открытые уроки, высткпления на семнарах, конференциях, конкурсы)</w:t>
      </w:r>
    </w:p>
    <w:p>
      <w:pPr>
        <w:pStyle w:val="Normal"/>
        <w:autoSpaceDE w:val="false"/>
        <w:spacing w:lineRule="auto" w:line="360" w:before="0" w:after="200"/>
        <w:ind w:left="4536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заимодействие учителей среднего звена и начальной школ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- 1 четвер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ассмотрение методического письма о преподавании русского языка и литературы 2014-2015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ждение тематического планирования по предмету на 2014-2015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ждение графиков консультаций по подготовке к ЕГЭ и ОГЭ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работка рабочих программ по предмета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тверждение методических тем учител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в районных методобъединениях, в межрайонном марафоне мастер-класс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ый стандарт детя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- 2 четвер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знакомление с нормативными документами проведения Всероссийской олимпиады по русскому языку и литератур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дготовка учащихся 7-11 классов к районной олимпиад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частие в олимпиад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-3 четвер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дготовка и проведение предметных недель по русскомуязыку и литературе и английскому язык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нализ результатов успеваемости учащихся за 1 полугод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Формы и методы организации работы с учащимися группы учебного риск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дготовка и проведение  краевой дистанционной недели по русскому языку и литератур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-4 четвер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дготовка учащихся к ЕГЭ и ОГЭ. Анализ диагностических работ по предмету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дготовка материала для проведения итоговых работ в 5-8 классах по русскому язык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еемственность в обучении 4-5 класс. Посещение урок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работы школьного методического объедине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учение состояния преподавания, уровня знаний, умений,</w:t>
        <w:br/>
        <w:t xml:space="preserve"> навыков и воспитанности учащихся.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226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 по русскому языку в 10 классе с целью проверки уровня подготовленности учащихся к обучению на старшей ступен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зовые контрольные работы в 8 классев формате ОГЭ по русскому язык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ный ЕГЭи ОГЭ в 11 и  9  русскому языку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 апрел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учащихся по литературе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- пробное итоговое сочинени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– пробное итоговое сочинение по литературе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я литературы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зовые проверочные работы по русскому  языку в 6, 8, 10, 11 классах по выбору учител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полнение методического фонда по предмету и оснащение кабинетов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26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ь традицию: учащиеся 9 и  11 класса дарят книги по подготовке к ЕГЭ для кабинетов русского язы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ники 9 и 11 класс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ь накопление дидактических материалов в печатном варианте. Систематизировать и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е кабинетами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еклассная работа по предмету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4"/>
        <w:gridCol w:w="1530"/>
        <w:gridCol w:w="2260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ь участие в районных олимпиадах, всероссийской игр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медвежонок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мпионате по английскому языку и других интеллектуальных и  творческих конкурсах, дистанционных мероприятиях различного уровн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ыева М.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а Н.Л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ь участие в работе круж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а пер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созданию творческой странички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ыева М.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мероприятия, посвященные году Литературы в рамках предметных недел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ыева М.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а Н.Л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ь участие в школьной и районной конференции творческих и исследовательских проектов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ыева М.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неделю русского языка и литературы в школе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ыева М.А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неделю английского языка в школе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а Н.Л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овать и провести краевую дистанционную неделю филологиии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провождение  и обновление сайта школьного научного общест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илигри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ми и ученическими материалам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овать творческий конкурс рисунков для начальной школы и детского сада по творчеству С.А. Есенин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spacing w:lineRule="auto" w:line="360"/>
              <w:ind w:left="709" w:hanging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овать школьный конкурс творческих рабо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было недавно, это было давно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ный  70-годовщине победы в ВО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озчикова Л.В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365240" cy="8756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 школы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Современные подходы к организации образовательного процесса в условиях реализации ФГОС начального образования (НОО) и для поэтапного введения ФГОС основного общего образования (ОО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МО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Cs/>
          <w:color w:val="000000"/>
        </w:rPr>
        <w:t xml:space="preserve">              </w:t>
      </w:r>
      <w:r>
        <w:rPr>
          <w:bCs/>
          <w:i/>
          <w:color w:val="000000"/>
          <w:sz w:val="28"/>
          <w:szCs w:val="28"/>
        </w:rPr>
        <w:t>Современные образовательные технологии, используемые в образовательном процессе, способствующие повышению качества образования по предметам естественно-математического цикла в условиях перехода на ФГОС</w:t>
      </w:r>
    </w:p>
    <w:p>
      <w:pPr>
        <w:pStyle w:val="Style17"/>
        <w:spacing w:before="30" w:after="3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>      </w:t>
      </w:r>
      <w:r>
        <w:rPr>
          <w:b/>
          <w:bCs/>
          <w:i/>
          <w:iCs/>
          <w:color w:val="000000"/>
          <w:sz w:val="28"/>
          <w:szCs w:val="28"/>
        </w:rPr>
        <w:t>Совершенствование профессиональной культуры уч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словиях перехода к стандартам второго поколения</w:t>
      </w:r>
    </w:p>
    <w:p>
      <w:pPr>
        <w:pStyle w:val="Style17"/>
        <w:spacing w:before="30" w:after="3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О НА ТЕКУЩИЙ УЧЕБНЫЙ ГОД</w:t>
      </w:r>
    </w:p>
    <w:p>
      <w:pPr>
        <w:pStyle w:val="Style16"/>
        <w:numPr>
          <w:ilvl w:val="0"/>
          <w:numId w:val="9"/>
        </w:numPr>
        <w:spacing w:lineRule="auto" w:line="360"/>
        <w:ind w:left="426" w:firstLine="141"/>
        <w:jc w:val="both"/>
        <w:rPr/>
      </w:pPr>
      <w:r>
        <w:rPr>
          <w:i/>
          <w:sz w:val="28"/>
          <w:szCs w:val="28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6"/>
        <w:numPr>
          <w:ilvl w:val="0"/>
          <w:numId w:val="9"/>
        </w:numPr>
        <w:spacing w:lineRule="auto" w:line="360"/>
        <w:ind w:left="426" w:firstLine="141"/>
        <w:jc w:val="both"/>
        <w:rPr/>
      </w:pPr>
      <w:r>
        <w:rPr>
          <w:i/>
          <w:sz w:val="28"/>
          <w:szCs w:val="28"/>
        </w:rPr>
        <w:t>Совершенствовать качество преподавания предметов естественно-математического цикла путем внедрения современных образовательных технологий.</w:t>
      </w:r>
    </w:p>
    <w:p>
      <w:pPr>
        <w:pStyle w:val="Style16"/>
        <w:numPr>
          <w:ilvl w:val="0"/>
          <w:numId w:val="9"/>
        </w:numPr>
        <w:spacing w:lineRule="auto" w:line="360"/>
        <w:ind w:left="426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6"/>
        <w:numPr>
          <w:ilvl w:val="0"/>
          <w:numId w:val="9"/>
        </w:numPr>
        <w:spacing w:lineRule="auto" w:line="360"/>
        <w:ind w:left="426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ь уровень подготовки учащихся к ЕГЭ и ГИА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>
          <w:i/>
          <w:sz w:val="28"/>
          <w:szCs w:val="28"/>
        </w:rPr>
        <w:t>Совершенствовать систему самообразования учителей, научную организацию педагогического труда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Активизировать деятельность членов педагогического коллектива в  творческих проектах, конкурсах, фестивалях, дистанционных олимпиадах.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нтябр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суждение и принятие  плана работы МО на 2014-2015 учебный г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уждение календарно-тематических планов учителей на текущий го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ние рабочих программ по учебным предметам, элективным курс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ЕГЭ-2014 и ГИА-201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конкурсах и олимпиадах для учащихся и учителей в 2014-2015 учебном год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 участии в школьном конкурсе «Учитель год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ий калейдоскоп (выставка методической  литературы и подписных издани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дистанционных конкурсах. Отв. Т.А. Данилю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тем самообразования. Учителя-предметн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Всероссийской предметной олимпиады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Ноябр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ведение итогов школьных предметных олимпиад. Отв. О.А. Мер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собенности организации учебного процесса в рамках ФГОС.</w:t>
      </w:r>
    </w:p>
    <w:p>
      <w:pPr>
        <w:pStyle w:val="Normal"/>
        <w:rPr/>
      </w:pPr>
      <w:r>
        <w:rPr>
          <w:sz w:val="28"/>
          <w:szCs w:val="28"/>
        </w:rPr>
        <w:t xml:space="preserve">Отв. О.А. Меркушев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 изменениях в итоговой аттестации выпускников. О диагностических работах по математике для 9 и 11 классах. Об апробации. Отв. Калугина Г.А. и Окул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ведение итогов Предметной Недели. Отв. Учителя-предметни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ведение итогов  предметных олимпиад муниципального уровня. Отв. О.А. Мер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 организации интеллектуального марафона в начальной школе. О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-предм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промежуточной и итоговой аттестации. Отв.  учителя-предм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спользование электронных образовательных ресурсов на уроках</w:t>
      </w:r>
      <w:r>
        <w:rPr>
          <w:sz w:val="28"/>
          <w:szCs w:val="28"/>
        </w:rPr>
        <w:t>. Отв. Окул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доровьесберегающие технологии на уроках. Учителя-предметн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ромежуточной аттестации, годовых контрольных работ. Ответственные: учителя-предметни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Обмен опытом работы. Учителя-предметни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чет руководителя МО. Знакомство с проектом плана работы на следующий учебный год. Калугина Г.А.</w:t>
      </w:r>
      <w:r>
        <w:rPr/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кущая работа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ации по составлению календарно-тематического планирования, рабочих программ. Выбор учебн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формление кабине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ообмен дидактическими, наглядными материал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писка на методические изда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ация взаимопомощи учащихся по математике, информатике, физике, химии и биологии, географии. Отв. Учителя-предметни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ходной тест по математике в 5 классе (Меркушева О.А.), 10 классе (Меркушева О.А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рка скорости вычислений с 4 по 11 классы. Отв. Калугина Г.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предметной олимпиады. Учителя-предмет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тоги проверки скорости вычислений и входных тестов. Ответственные: Калугина Г.А., Меркушева О.А., Окулова С.В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одготовка к проведению  районных олимпиад. Отв. учителя-предме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онтроль математического образования (контрольные срезы во 2-8 классах  и срезовая контрольная работа по математике в 9 классе) Калугина Г.А. и  Окулова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Школьный этап Всероссийской предметной олимпиады. Отв. учителя-предме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частие учителей  в Олимпиаде «Профи Край– 2015». Отв. Г.А. Калуги 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Проведение Недели экологии, географии и технологии. Отв. Данилюк Т.А. (план проведения недели прилаг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едметные районные олимпиады. Отв. учителя-предме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бота кружка «Абитуриент» (осенние каникулы). Калугина Г.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бный ЕГЭ по математике в 11 классе. Окулова С.В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Участие учащихся в молодежном математическом чемпионате. Отв. Меркушева О.А. Калугина Г.А. Окулова С.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дение Предметной Недели (план проведения недели прилагается) Отв. Меркушева О.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кабр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ные районные олимпиады. Отв. учителя-предмет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ые полугодовые работы по математике в 1-11 классах. Отв. Меркушева О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школьном конкурсе «Учитель года». Отв. О.А. Меркуше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стиваль открытых уроков. Учителя-предмет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краевой заочной школе естественно-математических наук. Данилюк Т.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кружка «Абитуриент» (зимние каникулы). Калугина Г.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рка ведения тетрадей. Ответственные: Калугина Г.А., Меркуше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тречи со студентами ВУЗов, колледжей. Отв. Калугина Г.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интеллектуального марафона в началь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ах. Учителя-предметни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езовые тематические контрольные работы по математике 1 – 8, 10 классах. Отв.  Калугина Г.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егиональная игра «ЕНОТ». Отв. Данилюк Т.А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школьных педагогических чтениях. Учителя-предмет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межуточной и итоговой аттестации (составление контрольных работ, тестов, билетов и приложений к ним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ный экзамен по математике в 11 классе. Учитель Окулова С.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нтроль за подготовкой к ЕГЭ по математике в 11 классе. Отв. Калугина Г.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еждународный конкурс-игра по математике «Кенгуру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 кружа «Абитуриент» (весенние каникулы). Калугина Г.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ный экзамен по физике в 11 классе. Окулов А.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й олимпиаде по математике для 5-6 классов. Участие в районной математической конферен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бное тестирование учащихся 4 класса. Посещение урок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математики в 4 классе. Отв. Меркушева О.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Проверка тетрадей по математике в начальных классах. О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угина Г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бный экзамен по математике в 9 классе. Учитель Окулова С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Годовые контрольные работы по математике в 1-8,10 классах. Отв.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Меркушева О.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слабоуспевающими учащимися. Учителя-предмет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межуточная аттестация в 5-8,10 классах. Учителя-предмет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школьной научно-практической конференции. Учителя-предметники.</w:t>
      </w:r>
    </w:p>
    <w:p>
      <w:pPr>
        <w:pStyle w:val="Style17"/>
        <w:tabs>
          <w:tab w:val="clear" w:pos="708"/>
          <w:tab w:val="left" w:pos="1320" w:leader="none"/>
        </w:tabs>
        <w:spacing w:before="30" w:after="3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320" w:leader="none"/>
        </w:tabs>
        <w:spacing w:before="30" w:after="3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течение учебного года:</w:t>
      </w:r>
    </w:p>
    <w:p>
      <w:pPr>
        <w:pStyle w:val="Style17"/>
        <w:tabs>
          <w:tab w:val="clear" w:pos="708"/>
          <w:tab w:val="left" w:pos="1320" w:leader="none"/>
        </w:tabs>
        <w:spacing w:before="30" w:after="3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Участие в районных методических объединениях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Индивидуальные занятия с неуспевающими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ещение семинаров для педагог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  Взаимопосещение уроков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 </w:t>
      </w:r>
      <w:r>
        <w:rPr>
          <w:color w:val="000000"/>
          <w:sz w:val="28"/>
          <w:szCs w:val="28"/>
        </w:rPr>
        <w:t>Внеклассная работа по предмету.</w:t>
      </w:r>
    </w:p>
    <w:p>
      <w:pPr>
        <w:pStyle w:val="Normal"/>
        <w:ind w:left="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 Л А Н    ПРОВЕДЕНИЯ НЕДЕЛИ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тественно-математических нау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тематика, физика, информатика, химия, биология)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интереса учащихся к естественно-математическим наукам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7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ктивизация деятельности обучающихся.</w:t>
      </w:r>
    </w:p>
    <w:p>
      <w:pPr>
        <w:pStyle w:val="Style17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Развитие познавательных и творческих способностей, остроты мышления и наблюдательности.</w:t>
      </w:r>
    </w:p>
    <w:p>
      <w:pPr>
        <w:pStyle w:val="Style17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  </w:t>
      </w:r>
      <w:r>
        <w:rPr>
          <w:sz w:val="28"/>
          <w:szCs w:val="28"/>
        </w:rPr>
        <w:t>Воспитание культуры коллективного общен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Девиз недели: «Математика – царица всех наук!» </w:t>
      </w:r>
      <w:r>
        <w:rPr>
          <w:sz w:val="28"/>
          <w:szCs w:val="28"/>
        </w:rPr>
        <w:t xml:space="preserve"> Время проведения: 10 ноября 2014г.-14 ноября 2014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недельник:</w:t>
      </w:r>
      <w:r>
        <w:rPr>
          <w:sz w:val="28"/>
          <w:szCs w:val="28"/>
        </w:rPr>
        <w:t xml:space="preserve"> Начало недели. Объявление в школе, задания по клас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оверка скорости вычислений по математике в 2-11 классах. Отв. Бабушкина Н.Г.,  Казакова А.А., Меркушева О.А., Окулова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аздник Числа для первоклассников и будущих первоклассников. Отв. Меркушева О.А. и Данилюк Т.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Математический диктант в 2-11 классах. Отв. Бабушкина Н.Г.,  Казакова А.А., Меркушева О.А., Окулова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онкурс «А, ну-ка, математики» для 2-4 классов. Отв. Меркушева О.А. и Калугина Г.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: Работа творческих и практических мастерски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мастерская (информатика) С.В. Окул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ная мастерская (химия) Т.А. Данилю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ительная мастерская (математика) Г.А. Калугина</w:t>
        <w:br/>
        <w:t>Стереометрическая мастерская (геометрия) О.А. Меркуше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ологическая мастерская (физика) А.М. Окулов, (биология) Т.А. Данилю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верг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ыставка работ учащихся с творческих и практических мастер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оект «Наш класс в числах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ятница:</w:t>
      </w:r>
      <w:r>
        <w:rPr>
          <w:sz w:val="28"/>
          <w:szCs w:val="28"/>
        </w:rPr>
        <w:t xml:space="preserve"> Подведение итогов недели. Награждение на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8982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МО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ШМО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у классных руководителей теоретической и практической базы для формирования системы воспитан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иление влияния школы на социализацию личности школьника,его адаптации к современным экономическим условиям,самоопределение в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условий здоровьесбережения для успешного обучения и вос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учение и обобщение интересного опыта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творческих способност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как следствие,повышение уровня воспита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седание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рганизация воспитательного процесс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тоги работы ШМО классных руководителей в прошлом году и ознакомление с планом работы ШМО на новый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Л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планом воспитательной работы школа на 2014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графика общешк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О.А.Мер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суждение и утверждение требований к составлению плана по воспитательной работе с классом (10 направ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О.А.Мер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общение с кур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Бабу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О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имся сотрудничать: выбор тем по самообразованию классных руководителей (уточнение, корректировк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нсилиум «Особенности воспитательной работы с обучающимися 5 класса в адаптационный период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седание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ормативно – правовое обеспечение деятельности классного руков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урочная деятельность в школе как важное условие реализации ФГОС нового поко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МР Л.Ю.Жигу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опыта работы учителей начальных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Каз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Ба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зор методической литературы по организации воспитательной деятельности по ФГО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 директора по УМР Л.Ю.Жигу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ункциональные обязанности классного руковод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Л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нсилиум «Особенности воспитательной работы с обучающимися 10 класса в адаптационный пери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едагогическому совету «Здоровьесбереж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Формы работы с класс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ный час как основа оптимального взаимодействия классного руководителя с обучающими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Л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матика и формы проведения классных ча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Л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дагогические технологии, лежащие в основе работы классного руководител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Л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лесообразность использования ИКТ в работе классного руководителя (создание информационной базы данных класс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О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по воспитательной те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открытых классных ча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Учимся сотруднич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ёт по темам само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тоги работы МО классных руководителей за 2014 – 2015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Л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и конкурса «Самый классный, классный!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спективный план работы ШМО на новый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ШМО классных руководителей в течение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42"/>
        <w:gridCol w:w="29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ий совет по воспитательной тем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полугод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классный,клас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ами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те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 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стивале открытых кл.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классным 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тересного опыта работы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лассных руководителей к участию в различ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интересова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8:00Z</dcterms:created>
  <dc:creator>1</dc:creator>
  <dc:description/>
  <cp:keywords/>
  <dc:language>en-US</dc:language>
  <cp:lastModifiedBy>1</cp:lastModifiedBy>
  <dcterms:modified xsi:type="dcterms:W3CDTF">2015-02-13T12:02:00Z</dcterms:modified>
  <cp:revision>3</cp:revision>
  <dc:subject/>
  <dc:title/>
</cp:coreProperties>
</file>