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I I I муниципального конкурса электронных рисун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жарную тематику среди  МБОУ Оханского райо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сторожно, огонь!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</w:rPr>
        <w:t xml:space="preserve">Конкурс организован ДЮП «Факел» МБОУ Беляевской СОШ при содействии  администрации школы, начальника ОНД по Оханскому району Е.Е. Кинева и директора </w:t>
      </w:r>
      <w:r>
        <w:rPr/>
        <w:t>МКУ   «Управление по делам ГО и ЧС   Ю.Г. Куимова</w:t>
      </w:r>
      <w:r>
        <w:rPr>
          <w:bCs/>
        </w:rPr>
        <w:t xml:space="preserve"> и  проходил с 29 сентября  по 29 октября  2015г.</w:t>
      </w:r>
    </w:p>
    <w:p>
      <w:pPr>
        <w:pStyle w:val="Normal"/>
        <w:spacing w:lineRule="atLeast" w:line="270" w:before="150" w:after="225"/>
        <w:ind w:firstLine="708"/>
        <w:jc w:val="both"/>
        <w:rPr/>
      </w:pPr>
      <w:r>
        <w:rPr/>
        <w:t> </w:t>
      </w:r>
      <w:r>
        <w:rPr/>
        <w:t>Основные цели конкурса: реализация интересов общества и государства, направленных на предупреждение, профилактику и снижение количества пожаров, возникающих по причине детской шалости; формирование общественного сознания и гражданской позиции подрастающего поколения в области пожарной безопасности.</w:t>
      </w:r>
    </w:p>
    <w:p>
      <w:pPr>
        <w:pStyle w:val="Normal"/>
        <w:spacing w:lineRule="atLeast" w:line="270" w:before="150" w:after="225"/>
        <w:ind w:firstLine="708"/>
        <w:jc w:val="both"/>
        <w:rPr/>
      </w:pPr>
      <w:r>
        <w:rPr/>
        <w:t>Задачи конкурса были направлены на: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изучение Правил пожарной безопасности в целях защиты от пожаров жизни и здоровья детей;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обучение порядку действий в случае возникновения пожара и других экстремальных ситуациях;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оказание помощи в изучении положений курса основ безопасности жизнедеятельности, касающихся мер пожарной безопасности;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содействие профессиональной ориентации подростков (привитие интересов к профессии пожарного);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предупреждение и профилактику пожаров от детской шалости и усиление противопожарной пропаганды посредствам детских рисунков на противопожарную тему;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привитие навыков пожаробезопасного поведения и развития навыков использования первичных средств пожаротушения;</w:t>
      </w:r>
    </w:p>
    <w:p>
      <w:pPr>
        <w:pStyle w:val="Normal"/>
        <w:spacing w:lineRule="atLeast" w:line="270" w:before="150" w:after="225"/>
        <w:ind w:left="1620" w:hanging="360"/>
        <w:jc w:val="both"/>
        <w:rPr/>
      </w:pPr>
      <w:r>
        <w:rPr/>
        <w:t> </w:t>
      </w:r>
      <w:r>
        <w:rPr/>
        <w:t>повышение художественно-эстетического уровня работ на противопожарную тематику, развитие творческих способностей детей.</w:t>
      </w:r>
    </w:p>
    <w:p>
      <w:pPr>
        <w:pStyle w:val="Normal"/>
        <w:ind w:firstLine="708"/>
        <w:rPr/>
      </w:pPr>
      <w:r>
        <w:rPr/>
        <w:t>Всего в конкурсе приняли участие 49 школьников из 6 общеобразовательных учреждений (МБОУ Беляевская СОШ, МБОУ «Острожская СОШ»,  МБОУ «Дубровская СОШ», МБОУ СОШ № 1 г.Оханска, МБОУ «Казанская ООШ», МБОУ «Таборская ООШ») и ЦДТ (руководитель кружка «Компьютер – твой друг» Окулова С.В. на базе МБОУ Беляевской СОШ).  Подготовили участников 10 педагог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ведение итогов конкурса было по Положению, согласно возрастным группам: 3-4 классы, 5-6 классы, 7-8 классы и 9-11 класс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-4 классы:</w:t>
      </w:r>
    </w:p>
    <w:p>
      <w:pPr>
        <w:pStyle w:val="Normal"/>
        <w:ind w:firstLine="708"/>
        <w:rPr/>
      </w:pPr>
      <w:r>
        <w:rPr/>
        <w:t>1 место Казакова Злата ученица 4 класса МБОУ Беляевская СОШ, руководитель Окулова Светлана Викторовна</w:t>
      </w:r>
    </w:p>
    <w:p>
      <w:pPr>
        <w:pStyle w:val="Normal"/>
        <w:ind w:firstLine="708"/>
        <w:rPr/>
      </w:pPr>
      <w:r>
        <w:rPr/>
        <w:t>2 место Заякина Софья ученица 4 класса МБОУ СОШ № 1 г. Оханск, руководитель Пешнина Любовь Вячеславовна</w:t>
      </w:r>
    </w:p>
    <w:p>
      <w:pPr>
        <w:pStyle w:val="Normal"/>
        <w:ind w:firstLine="708"/>
        <w:rPr/>
      </w:pPr>
      <w:r>
        <w:rPr/>
        <w:t>3 место Вшивкова Юлия ученица 4 класса МБОУ «Дубровская СОШ», руководитель Имашева Августа Тауфиковн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5-6 классы</w:t>
      </w:r>
    </w:p>
    <w:p>
      <w:pPr>
        <w:pStyle w:val="Normal"/>
        <w:ind w:firstLine="708"/>
        <w:rPr/>
      </w:pPr>
      <w:r>
        <w:rPr/>
        <w:t>1 место  Нохрин Андрей ученик 6а класса МБОУ «Острожская СОШ», руководитель Нохрина Татьяна Александровна</w:t>
      </w:r>
    </w:p>
    <w:p>
      <w:pPr>
        <w:pStyle w:val="Normal"/>
        <w:ind w:firstLine="708"/>
        <w:rPr/>
      </w:pPr>
      <w:r>
        <w:rPr/>
        <w:t>2 место Байдина Дарья ученица 5 класса МБОУ «Дубровская СОШ», руководитель Байдина Ирина Анатольевна</w:t>
      </w:r>
    </w:p>
    <w:p>
      <w:pPr>
        <w:pStyle w:val="Normal"/>
        <w:ind w:firstLine="708"/>
        <w:rPr/>
      </w:pPr>
      <w:r>
        <w:rPr/>
        <w:t>3 место Нелюбин Роман ученик 5 класса МБОУ Казанская ООШ, руководитель Попова Екатерина Владимиров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7-8 классы:</w:t>
      </w:r>
    </w:p>
    <w:p>
      <w:pPr>
        <w:pStyle w:val="Normal"/>
        <w:ind w:firstLine="708"/>
        <w:rPr/>
      </w:pPr>
      <w:r>
        <w:rPr/>
        <w:t>1 место Лыкова Ульяна ученица 8 б класса</w:t>
      </w:r>
      <w:r>
        <w:rPr>
          <w:b/>
        </w:rPr>
        <w:t xml:space="preserve"> </w:t>
      </w:r>
      <w:r>
        <w:rPr/>
        <w:t>МБОУ СОШ № 1 г. Оханск, руководитель Пешнина Любовь Вячеславовна</w:t>
      </w:r>
    </w:p>
    <w:p>
      <w:pPr>
        <w:pStyle w:val="Normal"/>
        <w:ind w:firstLine="708"/>
        <w:rPr/>
      </w:pPr>
      <w:r>
        <w:rPr/>
        <w:t>2 место Койнова Ева  ученица 7 класса МБОУ Таборской ООШ, руководитель Шилова Светлана Михайловна</w:t>
      </w:r>
    </w:p>
    <w:p>
      <w:pPr>
        <w:pStyle w:val="Normal"/>
        <w:ind w:firstLine="708"/>
        <w:rPr/>
      </w:pPr>
      <w:r>
        <w:rPr/>
        <w:t>3 место Плешкова Алена  ученица 8б класса МБОУ</w:t>
      </w:r>
      <w:r>
        <w:rPr>
          <w:b/>
        </w:rPr>
        <w:t xml:space="preserve"> </w:t>
      </w:r>
      <w:r>
        <w:rPr/>
        <w:t>СОШ № 1 г. Оханск, руководитель Пешнина Любовь Вячеславовн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9-11 классы:</w:t>
      </w:r>
    </w:p>
    <w:p>
      <w:pPr>
        <w:pStyle w:val="Normal"/>
        <w:ind w:firstLine="708"/>
        <w:rPr/>
      </w:pPr>
      <w:r>
        <w:rPr/>
        <w:t>1 место Казаков Андрей  ученик 9 класса МБОУ Беляевская СОШ, руководитель Окулова Светлана Викторовна</w:t>
      </w:r>
    </w:p>
    <w:p>
      <w:pPr>
        <w:pStyle w:val="Normal"/>
        <w:ind w:firstLine="708"/>
        <w:rPr/>
      </w:pPr>
      <w:r>
        <w:rPr/>
        <w:t>2 место Данилюк Денис  ученик 11 класса МБОУ Беляевская СОШ, руководитель Меркушева Ольга Александровна</w:t>
      </w:r>
    </w:p>
    <w:p>
      <w:pPr>
        <w:pStyle w:val="Normal"/>
        <w:ind w:firstLine="708"/>
        <w:rPr/>
      </w:pPr>
      <w:r>
        <w:rPr/>
        <w:t>3 место Подосенова Анна ученица  9 класса МБОУ «Острожская ООШ», руководитель Нохрина Татьяна Александровн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се победители и призеры  награждены грамотами и памятными сувенирами, педагоги -  дипломами за подготовку победителей и призер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ичество участников конкурса увеличилось, работы стали качественнее. В этом году  в основном были представлены следующие работы на тему пожароопасной ситуации:</w:t>
      </w:r>
    </w:p>
    <w:p>
      <w:pPr>
        <w:pStyle w:val="Normal"/>
        <w:ind w:firstLine="708"/>
        <w:rPr/>
      </w:pPr>
      <w:r>
        <w:rPr/>
        <w:t xml:space="preserve">*когда детей оставили дома одних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*когда уходят, не погасив  костер, на природе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*когда пожарная машина спешит на помощ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.2015г. Справку составил А.М. Окулов, преподаватель-организатор, руководитель ДЮП «Факел»  МБОУ Беляевской СОШ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57:00Z</dcterms:created>
  <dc:creator>1</dc:creator>
  <dc:description/>
  <cp:keywords/>
  <dc:language>en-US</dc:language>
  <cp:lastModifiedBy>Меркушева</cp:lastModifiedBy>
  <dcterms:modified xsi:type="dcterms:W3CDTF">2015-11-17T05:09:00Z</dcterms:modified>
  <cp:revision>14</cp:revision>
  <dc:subject/>
  <dc:title/>
</cp:coreProperties>
</file>