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132"/>
      </w:tblGrid>
      <w:tr>
        <w:trPr/>
        <w:tc>
          <w:tcPr>
            <w:tcW w:w="4506" w:type="dxa"/>
            <w:tcBorders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32" w:type="dxa"/>
            <w:tcBorders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ТВЕРЖДАЮ: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left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Cs/>
                <w:szCs w:val="24"/>
              </w:rPr>
              <w:t>Директор  __________________________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.А.Меркушева</w:t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ind w:firstLine="709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 инновационного опы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учебно-исследовательских и проектных способностей учащихся в условиях сельской школы» МБОУ Беляевская СО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образовательного семинара: 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Мониторинг достижений метапредметных результатов</w:t>
      </w:r>
      <w:r>
        <w:rPr>
          <w:rFonts w:eastAsia="Calibri"/>
          <w:b/>
          <w:bCs/>
          <w:iCs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  <w:shd w:fill="FFFFFF" w:val="clear"/>
        </w:rPr>
        <w:t>в работе учителя начальной и основной школы"</w:t>
      </w:r>
      <w:r>
        <w:rPr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281"/>
        <w:gridCol w:w="2139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(педагог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кина Нина Григорьевна,  доцент кафедры педагогики, кандидат пед. нау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ева Людмила Юрьевна, заместитель директора по УМ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ind w:firstLine="851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Краткое содержание семинара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исутствующим педагогам  представлен материал </w:t>
      </w:r>
      <w:r>
        <w:rPr>
          <w:rStyle w:val="Emphasis"/>
          <w:i w:val="false"/>
          <w:sz w:val="28"/>
          <w:szCs w:val="28"/>
        </w:rPr>
        <w:t>о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</w:t>
      </w:r>
      <w:r>
        <w:rPr>
          <w:rFonts w:eastAsia="Calibri"/>
          <w:iCs/>
          <w:sz w:val="28"/>
          <w:szCs w:val="28"/>
        </w:rPr>
        <w:t>ущности метапредметной деятельности, методике работы с метапредметным содержанием, д</w:t>
      </w:r>
      <w:r>
        <w:rPr>
          <w:rFonts w:eastAsia="Calibri"/>
          <w:sz w:val="28"/>
          <w:szCs w:val="28"/>
        </w:rPr>
        <w:t xml:space="preserve">иагностике  метапредметных результатов в школе как необходимом условии для реализации ФГОС.  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 опыт формирования и оценивания метапредметных результатов в МБОУ Беляевской СОШ.  Формирование метапредметных умений на уроках биологии.</w:t>
      </w:r>
      <w:r>
        <w:rPr>
          <w:sz w:val="28"/>
          <w:szCs w:val="28"/>
        </w:rPr>
        <w:t xml:space="preserve"> Обучение приемам аудирования учащихся в коммуникативно-познавательной деятельности на уроках русского языка в 5 классе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ониторинг достижений метапредметных результатов обучающихся начальной школы.</w:t>
      </w:r>
      <w:r>
        <w:rPr>
          <w:iCs/>
          <w:sz w:val="28"/>
          <w:szCs w:val="28"/>
        </w:rPr>
        <w:t xml:space="preserve"> Мониторинг сформированности метапредметных результатов на уроках истории и обществознания.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ind w:firstLine="851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Аналитическая справка по итогам проведения семинара</w:t>
      </w:r>
      <w:r>
        <w:rPr>
          <w:sz w:val="28"/>
          <w:szCs w:val="28"/>
        </w:rPr>
        <w:t>: в семинаре приняли участие 26 педагогов, в том числе 12 (46 %) из образовательных организаций и учреждений дополнительного образования Оханского (2 педагога из Таборской ООШ) и Осинского (10 педагогов) муниципальных районов.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ля присутствующих педагогов была проведена полуторачасовая лекция </w:t>
      </w:r>
      <w:r>
        <w:rPr>
          <w:iCs/>
          <w:sz w:val="28"/>
          <w:szCs w:val="28"/>
        </w:rPr>
        <w:t xml:space="preserve">с электронной презентацией по теме </w:t>
      </w:r>
      <w:r>
        <w:rPr>
          <w:rStyle w:val="Emphasis"/>
          <w:i w:val="false"/>
          <w:sz w:val="28"/>
          <w:szCs w:val="28"/>
        </w:rPr>
        <w:t>о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</w:t>
      </w:r>
      <w:r>
        <w:rPr>
          <w:rFonts w:eastAsia="Calibri"/>
          <w:iCs/>
          <w:sz w:val="28"/>
          <w:szCs w:val="28"/>
        </w:rPr>
        <w:t>ущности метапредметной деятельности, методике работы с метапредметным содержанием, д</w:t>
      </w:r>
      <w:r>
        <w:rPr>
          <w:rFonts w:eastAsia="Calibri"/>
          <w:sz w:val="28"/>
          <w:szCs w:val="28"/>
        </w:rPr>
        <w:t xml:space="preserve">иагностике  метапредметных результатов в школе как необходимом условии для реализации ФГОС (Липкина Н.Г.)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тавлен опыт школы по  мониторингу  метапредметных результатов</w:t>
      </w:r>
      <w:r>
        <w:rPr>
          <w:sz w:val="28"/>
          <w:szCs w:val="28"/>
        </w:rPr>
        <w:t xml:space="preserve"> как наиболее точному измерительному инструменту для отслеживания и оценки процесса развития универсальных учебных действий  </w:t>
      </w:r>
      <w:r>
        <w:rPr>
          <w:bCs/>
          <w:sz w:val="28"/>
          <w:szCs w:val="28"/>
        </w:rPr>
        <w:t xml:space="preserve">в Беляевской школе (Жигулева Л.Ю.).  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тавлены 4 мастер-класса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ониторинг достижений метапредметных результатов обучающихся начальной школы» Казакова А.А.;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учение приемам аудирования учащихся в коммуникативно-познавательной деятельности на уроках русского языка в 5 классе» Перевозчикова Л.В.;</w:t>
      </w:r>
      <w:r>
        <w:rPr>
          <w:iCs/>
          <w:sz w:val="28"/>
          <w:szCs w:val="28"/>
        </w:rPr>
        <w:t xml:space="preserve"> 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 xml:space="preserve">Формирование метапредметных результатов на уроках истории и обществознания» Жигулева Л.Ю.; </w:t>
      </w:r>
      <w:r>
        <w:rPr>
          <w:bCs/>
          <w:sz w:val="28"/>
          <w:szCs w:val="28"/>
        </w:rPr>
        <w:t>«Формирование метапредметных умений на уроках биологии» Данилюк Т.А..</w:t>
      </w:r>
      <w:r>
        <w:rPr>
          <w:sz w:val="28"/>
          <w:szCs w:val="28"/>
        </w:rPr>
        <w:t xml:space="preserve">  На заключительном этапе с педагогами был проведён   тренинг «</w:t>
      </w:r>
      <w:r>
        <w:rPr>
          <w:bCs/>
          <w:sz w:val="28"/>
          <w:szCs w:val="28"/>
        </w:rPr>
        <w:t>Оценивание  метапредметных результатов» и рефлексия семина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рефлексия семинара в форме анкетирования и круглого стола. В анкетировании 100 % участников семинара ответили, что получили ответы на интересующие их вопросы в формировании метапредметных результатов, в организации и проведении </w:t>
      </w:r>
      <w:r>
        <w:rPr>
          <w:rFonts w:eastAsia="Calibri"/>
          <w:sz w:val="28"/>
          <w:szCs w:val="28"/>
        </w:rPr>
        <w:t>мониторинга достижений метапредметных результато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без исключения, отметили актуальность темы семинара. В обсуждении на круглом столе дали высокую оценку организаторам семинара и ведущим педагогам. Высказали необходимость в продолжении общения и дистанционного обу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ЦИО                         /Л.Ю. Жигулёва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39:00Z</dcterms:created>
  <dc:creator>kassina</dc:creator>
  <dc:description/>
  <cp:keywords/>
  <dc:language>en-US</dc:language>
  <cp:lastModifiedBy>Пользователь</cp:lastModifiedBy>
  <dcterms:modified xsi:type="dcterms:W3CDTF">2016-11-21T19:51:00Z</dcterms:modified>
  <cp:revision>22</cp:revision>
  <dc:subject/>
  <dc:title/>
</cp:coreProperties>
</file>