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550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к приказу №70\4 от 03. 09.2014г.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троль структурных подраздел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49"/>
        <w:gridCol w:w="1511"/>
        <w:gridCol w:w="1756"/>
        <w:gridCol w:w="164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школьной библиотек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портивного 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сек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 Меркуше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справ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ШМО, творче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х груп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енд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ные моменты (прогул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ная и исследовательская работа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и нач.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шко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ход на новые станд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получением общего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23"/>
        <w:gridCol w:w="1579"/>
        <w:gridCol w:w="1756"/>
        <w:gridCol w:w="170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горячего пит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н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 Шитова С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сок асоциальных семей, учащихся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ведением, учебой таких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их в кру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беседы с кл. руковод, личные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с будущими первоклассникам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учебных кабинет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хождение учащимися учеб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В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учебно-воспит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2012"/>
        <w:gridCol w:w="15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дной контроль в 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Носова, учитель 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дной контроль в 5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ева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рка техники чт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подготовки по курсу мате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а, окр. миру, англ.языку в 4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справ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нтроль за проведением элективных курсов в 10-11 клас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школьных и районных олимпиад, интеллектуальных игр и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р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на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е и русск.яз. в 9 к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С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рка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0 класса (предметы по выб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\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одготовка к итоговой и промежуточной аттестации. Работа со слабоуспевающ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, учащимися которые имеют одну «4», одну «3». Организация повт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уч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ференция учебных и исследователь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ов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готовка к ЕГЭ 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апрел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ыполнение практической части программы по рус. яз., химии, физ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журнал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сещение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1 класса Носовой А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9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0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1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й в старшей группе д\с, воспитатель Л.Р. Хал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, соответствие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овые работы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Т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нтроль знаний по предметам  по выбору выпускников 9 и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 Проверка учебной  деятельности в соответствии с требованиями ФГОС на первой 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Жиг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з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б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верка математического образовани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контрольные (тематические) работы в 2-8, 10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 в теч.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ркуш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санитарно-гигиеническим режим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80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освещенност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се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се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ературный р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школьной документаци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42"/>
        <w:gridCol w:w="1457"/>
        <w:gridCol w:w="2127"/>
        <w:gridCol w:w="169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рка классных журналов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личная бесед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 учащихс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, беседы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кл. руководи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чные дела учащихс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кл. руководит., спр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лендарно-тематические планы учителей-предметников. Рабочие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урналы кружков и элективных к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Журналы по Т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чные дела педагогических работников, трудовые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01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сед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ы воспитательной работы классных руководи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9.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1.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Контроль за внеклассной рабо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53"/>
        <w:gridCol w:w="1484"/>
        <w:gridCol w:w="1995"/>
        <w:gridCol w:w="169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кружков и се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просмотр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,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урочная деятельность в начальных  клас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Л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внеклассных мероприяти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кл.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Р, посещение кл. часов и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детского объединения (клуб старшеклассников, детское самоуправление, учеба актива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29:00Z</dcterms:created>
  <dc:creator>Your User Name</dc:creator>
  <dc:description/>
  <cp:keywords/>
  <dc:language>en-US</dc:language>
  <cp:lastModifiedBy>Меркушева</cp:lastModifiedBy>
  <cp:lastPrinted>2014-11-22T17:57:00Z</cp:lastPrinted>
  <dcterms:modified xsi:type="dcterms:W3CDTF">2015-03-03T12:09:00Z</dcterms:modified>
  <cp:revision>110</cp:revision>
  <dc:subject/>
  <dc:title/>
</cp:coreProperties>
</file>