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4477385</wp:posOffset>
                </wp:positionH>
                <wp:positionV relativeFrom="page">
                  <wp:posOffset>-210820</wp:posOffset>
                </wp:positionV>
                <wp:extent cx="1421765" cy="139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393200"/>
                          <a:chOff x="0" y="0"/>
                          <a:chExt cx="1421640" cy="1393200"/>
                        </a:xfrm>
                      </wpg:grpSpPr>
                      <wps:wsp>
                        <wps:cNvCnPr/>
                        <wps:spPr>
                          <a:xfrm>
                            <a:off x="-943560" y="-5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1400"/>
                            <a:ext cx="1421640" cy="12618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79920" y="-79920"/>
                              <a:ext cx="126180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28000">
                              <a:off x="205560" y="75240"/>
                              <a:ext cx="1101240" cy="10148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28000">
                              <a:off x="279360" y="306720"/>
                              <a:ext cx="83232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677" w:leader="none"/>
                                    <w:tab w:val="right" w:pos="935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ru-RU" w:bidi="ar-SA"/>
                                  </w:rPr>
                                  <w:t>Спор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-16.6pt;width:99.35pt;height:115.95pt" coordorigin="7175,-332" coordsize="1987,23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65;top:-1134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7175;top:-252;width:1987;height:2239">
                  <v:shape id="shape_0" coordsize="6418,6670" path="m6418,1185l6418,6670l1809,6669c974,5889,0,3958,1407,1987c2830,0,5591,411,6418,1185xe" fillcolor="#a7bfde" stroked="f" o:allowincell="f" style="position:absolute;left:7177;top:-250;width:1986;height:2238;flip:x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375;top:-7;width:1733;height:1597;flip:x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91;top:358;width:1310;height:1208;flip:x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Calibri" w:cs="Comic Sans MS"/>
                              <w:color w:val="auto"/>
                              <w:lang w:val="ru-RU" w:bidi="ar-SA"/>
                            </w:rPr>
                            <w:t>Спор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"Готов к труду и обороне"</w:t>
      </w:r>
    </w:p>
    <w:p>
      <w:pPr>
        <w:pStyle w:val="Normal"/>
        <w:ind w:left="-284" w:firstLine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2885</wp:posOffset>
            </wp:positionH>
            <wp:positionV relativeFrom="margin">
              <wp:posOffset>1149985</wp:posOffset>
            </wp:positionV>
            <wp:extent cx="2771775" cy="288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 2016-2017 учебного  года в нашей школе состоялось вручение знаков отличия учащимся, выполнившим нормативы комплекса "Готов к труду и обороне". Всего 10 учащихся получили удостоверения и значки разных степеней.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одном из современных стихотворений про ГТО есть такие строки: «…Чтобы знал и стар, и млад, что здоровье – это клад! И посмотрим - кто кого! Все на сдачу ГТО!».                                                                              Спортсмены по правилам комплекса ГТО разделены на возрастные ступени. В нашем случае были представлены II ступень (ребята 9-10 лет), III ступень (11-12 лет), IV ступень (13-15 лет), V ступень (16-17 лет). Всем ребятам предстояло показать свои разносторонние физические качества: подтягивание на высокой перекладине мальчикам, сгибание и разгибание рук в упоре лёжа (отжимание) девочкам, поднимание туловища из положения лёжа на спине,    наклон вперёд из положения стоя, прыжки в длину с места. А ещё ребята II и III ступеней соревновались в лыжных гонках, а обучающиеся IV и V ступеней показывали своё мастерство в умении метко стрелять из пневматической винтовки.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игулев  Василий, Каменева Ольга, Грачев Роман  получили золотые  значки.  Макушина Светлана, Макушин Василий, Харламова Елизавета, Жигулева Ульяна, Абрамов Дмитрий, Окулов Матвей, Солодников Николай – серебряные значки.                                                                                                          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тское время значкистов ГТО было больше половины страны и отрадно, что в настоящее время стремление мальчишек и девчонок проверить себя, свои силы и возможности вновь набирает оборот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ТО любой ступени - шаг к вершине мастерства! Поздравляем ребят с успешным дебютом в спортивном многоборье! Хочется верить, что подобные соревнования станут хорошим стимулом для занятий физической культурой многими обучающимися нашей школ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81280</wp:posOffset>
            </wp:positionV>
            <wp:extent cx="3581400" cy="27146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ова Злата, 6 класс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color w:val="000000"/>
      </w:rPr>
    </w:pPr>
    <w:r>
      <w:rPr>
        <w:rFonts w:eastAsia="Verdana" w:cs="Verdana" w:ascii="Verdana" w:hAnsi="Verdana"/>
        <w:color w:val="000000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3:00Z</dcterms:created>
  <dc:creator>1</dc:creator>
  <dc:description/>
  <cp:keywords/>
  <dc:language>en-US</dc:language>
  <cp:lastModifiedBy>Пользователь</cp:lastModifiedBy>
  <cp:lastPrinted>2017-12-20T14:28:00Z</cp:lastPrinted>
  <dcterms:modified xsi:type="dcterms:W3CDTF">2017-12-24T12:59:00Z</dcterms:modified>
  <cp:revision>14</cp:revision>
  <dc:subject/>
  <dc:title/>
</cp:coreProperties>
</file>